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药店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3647;&amp;#24215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3647;&amp;#24215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36830;&amp;#38145;&amp;#33647;&amp;#24215;&amp;#30334;&amp;#24378;&amp;#38144;&amp;#21806;&amp;#39069;&amp;#36798;1,235&amp;#20159;&amp;#20803;&amp;#65292;&amp;#21344;&amp;#38646;&amp;#21806;&amp;#33647;&amp;#24215;&amp;#24066;&amp;#22330;&amp;#24635;&amp;#35268;&amp;#27169;&amp;#30340;36.6%&amp;#65292;&amp;#21453;&amp;#26144;&amp;#20986;&amp;#20013;&amp;#22269;&amp;#36830;&amp;#38145;&amp;#33647;&amp;#24215;&amp;#38598;&amp;#20013;&amp;#24230;&amp;#27700;&amp;#24179;&amp;#20173;&amp;#36739;&amp;#20302;&amp;#65292;&amp;#34892;&amp;#19994;&amp;#25972;&amp;#21512;&amp;#31354;&amp;#38388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26368;&amp;#22823;&amp;#30340;&amp;#36830;&amp;#38145;&amp;#33647;&amp;#25151;&amp;#22269;&amp;#22823;&amp;#33647;&amp;#25151;&amp;#65288;&amp;#24050;&amp;#24182;&amp;#20837;&amp;#19978;&amp;#24066;&amp;#20844;&amp;#21496;&amp;ldquo;&amp;#22269;&amp;#33647;&amp;#19968;&amp;#33268;&amp;rdquo;&amp;#65289;&amp;#23454;&amp;#29616;&amp;#25910;&amp;#20837;91.09&amp;#20159;&amp;#20803;&amp;#65292;&amp;#22312;&amp;#25972;&amp;#20010;&amp;#38646;&amp;#21806;&amp;#33647;&amp;#24215;&amp;#24066;&amp;#22330;&amp;#21344;&amp;#27604;&amp;#20165;&amp;#26377;2.7%&amp;#65307;&amp;#22235;&amp;#22823;&amp;#19978;&amp;#24066;&amp;#36830;&amp;#38145;&amp;#33647;&amp;#24215;&amp;#24066;&amp;#22330;&amp;#21344;&amp;#27604;&amp;#22343;&amp;#19981;&amp;#36275;2%&amp;#12290;&amp;#22269;&amp;#20869;&amp;#19978;&amp;#24066;&amp;#36830;&amp;#38145;&amp;#33647;&amp;#24215;&amp;#30340;&amp;#24066;&amp;#21344;&amp;#29575;&amp;#36824;&amp;#26377;&amp;#24456;&amp;#22823;&amp;#25552;&amp;#21319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830;&amp;#38145;&amp;#33647;&amp;#24215;&amp;#30334;&amp;#24378;&amp;#38144;&amp;#21806;&amp;#35268;&amp;#27169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400C618.jpg" target="_blank"&gt;&lt;img border="0" alt="" src="/uploads/userup/1809/1409400C618.jpg" width="485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6830;&amp;#38145;&amp;#33647;&amp;#24215;&lt;/span&gt;&amp;#24066;&amp;#22330;&amp;#35843;&amp;#26597;&amp;#19982;&amp;#34892;&amp;#19994;&amp;#21457;&amp;#23637;&amp;#36235;&amp;#21183;&amp;#25253;&amp;#21578;&amp;#12299;&amp;#20849;&amp;#21313;&amp;#31456;&amp;#12290;&amp;#39318;&amp;#20808;&amp;#20171;&amp;#32461;&amp;#20102;&amp;#36830;&amp;#38145;&amp;#33647;&amp;#24215;&amp;#34892;&amp;#19994;&amp;#24066;&amp;#22330;&amp;#21457;&amp;#23637;&amp;#29615;&amp;#22659;&amp;#12289;&amp;#36830;&amp;#38145;&amp;#33647;&amp;#24215;&amp;#25972;&amp;#20307;&amp;#36816;&amp;#34892;&amp;#24577;&amp;#21183;&amp;#31561;&amp;#65292;&amp;#25509;&amp;#30528;&amp;#20998;&amp;#26512;&amp;#20102;&amp;#36830;&amp;#38145;&amp;#33647;&amp;#24215;&amp;#34892;&amp;#19994;&amp;#24066;&amp;#22330;&amp;#36816;&amp;#34892;&amp;#30340;&amp;#29616;&amp;#29366;&amp;#65292;&amp;#28982;&amp;#21518;&amp;#20171;&amp;#32461;&amp;#20102;&amp;#36830;&amp;#38145;&amp;#33647;&amp;#24215;&amp;#24066;&amp;#22330;&amp;#31454;&amp;#20105;&amp;#26684;&amp;#23616;&amp;#12290;&amp;#38543;&amp;#21518;&amp;#65292;&amp;#25253;&amp;#21578;&amp;#23545;&amp;#36830;&amp;#38145;&amp;#33647;&amp;#24215;&amp;#20570;&amp;#20102;&amp;#37325;&amp;#28857;&amp;#20225;&amp;#19994;&amp;#32463;&amp;#33829;&amp;#29366;&amp;#20917;&amp;#20998;&amp;#26512;&amp;#65292;&amp;#26368;&amp;#21518;&amp;#20998;&amp;#26512;&amp;#20102;&amp;#36830;&amp;#38145;&amp;#33647;&amp;#24215;&amp;#34892;&amp;#19994;&amp;#21457;&amp;#23637;&amp;#36235;&amp;#21183;&amp;#19982;&amp;#25237;&amp;#36164;&amp;#39044;&amp;#27979;&amp;#12290;&amp;#24744;&amp;#33509;&amp;#24819;&amp;#23545;&amp;#36830;&amp;#38145;&amp;#33647;&amp;#24215;&amp;#20135;&amp;#19994;&amp;#26377;&amp;#20010;&amp;#31995;&amp;#32479;&amp;#30340;&amp;#20102;&amp;#35299;&amp;#25110;&amp;#32773;&amp;#24819;&amp;#25237;&amp;#36164;&amp;#36830;&amp;#38145;&amp;#33647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2/201710/26-242044.html"&gt;&lt;span&gt;&lt;span&gt;&amp;#36830;&amp;#38145;&amp;#33647;&amp;#24215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3647;&amp;#2421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421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30;&amp;#38145;&amp;#33647;&amp;#24215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6830;&amp;#38145;&amp;#33647;&amp;#2421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6830;&amp;#38145;&amp;#33647;&amp;#2421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30;&amp;#38145;&amp;#33647;&amp;#2421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30;&amp;#38145;&amp;#33647;&amp;#24215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6830;&amp;#38145;&amp;#33647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36830;&amp;#38145;&amp;#33647;&amp;#2421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4215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3647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36830;&amp;#38145;&amp;#33647;&amp;#242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&lt;span&gt;2016&amp;#24180;11&amp;#26376;&amp;#65292;&amp;#20013;&amp;#22269;&amp;#33647;&amp;#24215;&amp;#24635;&amp;#25968;&amp;#20026;44.7&amp;#19975;&amp;#23478;&amp;#65292;&amp;#36739;2015&amp;#24180;&amp;#19979;&amp;#38477;0.2%&amp;#65307;&amp;#20854;&amp;#20013;&amp;#36830;&amp;#38145;&amp;#33647;&amp;#24215;&amp;#26377;22.1&amp;#19975;&amp;#23478;&amp;#65292;&amp;#21333;&amp;#20307;&amp;#33647;&amp;#24215;&amp;#26377;22.6&amp;#19975;&amp;#23478;&amp;#12290;2014&amp;#24180;&amp;#20197;&amp;#26469;&amp;#65292;&amp;#20276;&amp;#38543;&amp;#33647;&amp;#24215;&amp;#34892;&amp;#19994;&amp;#30340;&amp;#36164;&amp;#26412;&amp;#20851;&amp;#27880;&amp;#24230;&amp;#21319;&amp;#28201;&amp;#12289;&amp;#39046;&amp;#20808;&amp;#33647;&amp;#24215;&amp;#20225;&amp;#19994;&amp;#38470;&amp;#32493;&amp;#19978;&amp;#24066;&amp;#65292;&amp;#33647;&amp;#24215;&amp;#36830;&amp;#38145;&amp;#29575;&amp;#20986;&amp;#29616;&amp;#26126;&amp;#26174;&amp;#25552;&amp;#21319;&amp;#36235;&amp;#21183;&amp;#65292;&amp;#20294;&amp;#25130;&amp;#33267;2016&amp;#24180;11&amp;#26376;&amp;#36830;&amp;#38145;&amp;#29575;&amp;#23578;&amp;#26410;&amp;#36807;&amp;#2132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8646;&amp;#21806;&amp;#33647;&amp;#24215;&amp;#36830;&amp;#38145;&amp;#29575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4012P25.jpg" target="_blank"&gt;&lt;img border="0" alt="" src="/uploads/userup/1809/14094012P25.jpg" width="490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830;&amp;#38145;&amp;#33647;&amp;#24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30;&amp;#38145;&amp;#33647;&amp;#24215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38145;&amp;#33647;&amp;#242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0013;&amp;#22269;&amp;#36830;&amp;#38145;&amp;#33647;&amp;#2421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013;&amp;#22269;&amp;#36830;&amp;#38145;&amp;#33647;&amp;#2421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013;&amp;#22269;&amp;#36830;&amp;#38145;&amp;#33647;&amp;#2421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7&amp;#24180;&amp;#20013;&amp;#22269;&amp;#21508;&amp;#22320;&amp;#21306;&amp;#36830;&amp;#38145;&amp;#33647;&amp;#2421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830;&amp;#38145;&amp;#33647;&amp;#242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013;&amp;#22269;&amp;#36830;&amp;#38145;&amp;#33647;&amp;#2421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0013;&amp;#22269;&amp;#36830;&amp;#38145;&amp;#33647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1508;&amp;#22320;&amp;#21306;&amp;#36830;&amp;#38145;&amp;#33647;&amp;#242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36830;&amp;#38145;&amp;#33647;&amp;#2421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7&amp;#24180;&amp;#20013;&amp;#22269;&amp;#36830;&amp;#38145;&amp;#33647;&amp;#2421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&amp;#36830;&amp;#38145;&amp;#33647;&amp;#24215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-2017&amp;#24180;&amp;#20013;&amp;#22269;&amp;#36830;&amp;#38145;&amp;#33647;&amp;#2421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0-2017&amp;#24180;&amp;#20013;&amp;#22269;&amp;#36830;&amp;#38145;&amp;#33647;&amp;#24215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0-2017&amp;#24180;&amp;#20013;&amp;#22269;&amp;#36830;&amp;#38145;&amp;#33647;&amp;#24215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0-2017&amp;#24180;&amp;#20013;&amp;#22269;&amp;#36830;&amp;#38145;&amp;#33647;&amp;#24215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0-2017&amp;#24180;&amp;#20013;&amp;#22269;&amp;#36830;&amp;#38145;&amp;#33647;&amp;#24215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0-2017&amp;#24180;&amp;#20013;&amp;#22269;&amp;#36830;&amp;#38145;&amp;#33647;&amp;#24215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30;&amp;#38145;&amp;#33647;&amp;#2421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3647;&amp;#24215;2010-2017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30;&amp;#38145;&amp;#33647;&amp;#2421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30;&amp;#38145;&amp;#33647;&amp;#24215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36830;&amp;#38145;&amp;#33647;&amp;#24215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30;&amp;#38145;&amp;#33647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6830;&amp;#38145;&amp;#33647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6830;&amp;#38145;&amp;#33647;&amp;#2421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830;&amp;#38145;&amp;#33647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3647;&amp;#24215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7&amp;#24180;&amp;#20013;&amp;#22269;&amp;#36830;&amp;#38145;&amp;#33647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7&amp;#24180;&amp;#20013;&amp;#22269;&amp;#36830;&amp;#38145;&amp;#33647;&amp;#24215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09-2017&amp;#24180;&amp;#20013;&amp;#22269;&amp;#36830;&amp;#38145;&amp;#33647;&amp;#24215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013;&amp;#22269;&amp;#36830;&amp;#38145;&amp;#33647;&amp;#24215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36830;&amp;#38145;&amp;#33647;&amp;#2421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7&amp;#24180;&amp;#20013;&amp;#22269;&amp;#36830;&amp;#38145;&amp;#33647;&amp;#24215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0013;&amp;#22269;&amp;#36830;&amp;#38145;&amp;#33647;&amp;#24215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4180;&amp;#20013;&amp;#22269;&amp;#36830;&amp;#38145;&amp;#33647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7&amp;#24180;&amp;#20013;&amp;#22269;&amp;#36830;&amp;#38145;&amp;#33647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2-2017&amp;#24180;&amp;#20013;&amp;#22269;&amp;#36830;&amp;#38145;&amp;#33647;&amp;#24215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830;&amp;#38145;&amp;#33647;&amp;#24215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830;&amp;#38145;&amp;#33647;&amp;#2421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36830;&amp;#38145;&amp;#33647;&amp;#2421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36830;&amp;#38145;&amp;#33647;&amp;#2421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830;&amp;#38145;&amp;#33647;&amp;#2421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36830;&amp;#38145;&amp;#33647;&amp;#2421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36830;&amp;#38145;&amp;#33647;&amp;#24215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30;&amp;#38145;&amp;#33647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830;&amp;#38145;&amp;#33647;&amp;#24215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30;&amp;#38145;&amp;#33647;&amp;#24215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36830;&amp;#38145;&amp;#33647;&amp;#24215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3410;&amp;#36830;&amp;#38145;&amp;#33647;&amp;#24215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013;&amp;#22320;&amp;#2130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1335;&amp;#22320;&amp;#2130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1335;&amp;#22320;&amp;#2130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21271;&amp;#22320;&amp;#21306;&amp;#36830;&amp;#38145;&amp;#33647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830;&amp;#38145;&amp;#33647;&amp;#24215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10;&amp;#20016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1;&amp;#32724;&amp;#19968;&amp;#24515;&amp;#2253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3647;&amp;#25511;&amp;#32929;&amp;#22269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9579;&amp;#26143;&amp;#3678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20043;&amp;#20339;&amp;#20581;&amp;#24247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6830;&amp;#38145;&amp;#33647;&amp;#24215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30;&amp;#38145;&amp;#33647;&amp;#24215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3647;&amp;#24215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3647;&amp;#2421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3647;&amp;#24215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30;&amp;#38145;&amp;#33647;&amp;#24215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6830;&amp;#38145;&amp;#33647;&amp;#242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3647;&amp;#24215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3647;&amp;#24215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30;&amp;#38145;&amp;#33647;&amp;#242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30;&amp;#38145;&amp;#33647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30;&amp;#38145;&amp;#33647;&amp;#24215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30;&amp;#38145;&amp;#33647;&amp;#24215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6830;&amp;#38145;&amp;#33647;&amp;#24215;&amp;#34892;&amp;#19994;&amp;#25237;&amp;#36164;&amp;#21069;&amp;#26223;&amp;#21450;&amp;#21457;&amp;#23637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30;&amp;#38145;&amp;#33647;&amp;#242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30;&amp;#38145;&amp;#33647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30;&amp;#38145;&amp;#33647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830;&amp;#38145;&amp;#33647;&amp;#2421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38145;&amp;#33647;&amp;#24215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30;&amp;#38145;&amp;#33647;&amp;#2421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30;&amp;#38145;&amp;#33647;&amp;#24215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830;&amp;#38145;&amp;#33647;&amp;#24215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30;&amp;#38145;&amp;#33647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30;&amp;#38145;&amp;#33647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30;&amp;#38145;&amp;#33647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30;&amp;#38145;&amp;#33647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30;&amp;#38145;&amp;#33647;&amp;#242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830;&amp;#38145;&amp;#33647;&amp;#24215;&amp;#34892;&amp;#19994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