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处方药（</w:t>
      </w:r>
      <w:r>
        <w:rPr/>
        <w:t>RX</w:t>
      </w:r>
      <w:r>
        <w:rPr/>
        <w:t>）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88;&amp;#26041;&amp;#33647;&amp;#65288;RX&amp;#65289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88;&amp;#26041;&amp;#33647;&amp;#65288;RX&amp;#65289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88;&amp;#26041;&amp;#33647;&amp;#65288;Rx&amp;#65289;&amp;#65292;&amp;#26159;&amp;#25351;&amp;#26377;&amp;#22788;&amp;#26041;&amp;#26435;&amp;#30340;&amp;#21307;&amp;#29983;&amp;#25152;&amp;#24320;&amp;#20855;&amp;#20986;&amp;#26469;&amp;#30340;&amp;#22788;&amp;#26041;&amp;#65292;&amp;#24182;&amp;#30001;&amp;#27492;&amp;#20174;&amp;#21307;&amp;#38498;&amp;#33647;&amp;#25151;&amp;#36141;&amp;#20080;&amp;#30340;&amp;#33647;&amp;#29289;&amp;#12290;&amp;#36825;&amp;#31181;&amp;#33647;&amp;#36890;&amp;#24120;&amp;#37117;&amp;#20855;&amp;#26377;&amp;#19968;&amp;#23450;&amp;#30340;&amp;#27602;&amp;#24615;&amp;#21450;&amp;#20854;&amp;#20182;&amp;#28508;&amp;#22312;&amp;#30340;&amp;#24433;&amp;#21709;&amp;#65292;&amp;#29992;&amp;#33647;&amp;#26041;&amp;#27861;&amp;#21644;&amp;#26102;&amp;#38388;&amp;#37117;&amp;#26377;&amp;#29305;&amp;#27530;&amp;#35201;&amp;#27714;&amp;#65292;&amp;#24517;&amp;#39035;&amp;#22312;&amp;#21307;&amp;#29983;&amp;#25351;&amp;#23548;&amp;#19979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788;&amp;#26041;&amp;#33647;&amp;#20027;&amp;#35201;&amp;#30340;&amp;#38144;&amp;#21806;&amp;#32456;&amp;#31471;&amp;#22312;&amp;#21307;&amp;#38498;&amp;#65292;&amp;#38646;&amp;#21806;&amp;#33647;&amp;#24215;&amp;#21344;&amp;#22788;&amp;#26041;&amp;#33647;&amp;#24066;&amp;#22330;&amp;#30340;10%&amp;#12290;&amp;#26681;&amp;#25454;&amp;#32479;&amp;#35745;&amp;#65292;&amp;#38646;&amp;#21806;&amp;#33647;&amp;#24215;&amp;#22788;&amp;#26041;&amp;#33647;&amp;#20116;&amp;#24180; &amp;#22797;&amp;#21512;&amp;#22686;&amp;#38271;&amp;#29575;&amp;#20026;8%&amp;#65292;&amp;#39640;&amp;#20110;OTC&amp;#22686;&amp;#241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2788;&amp;#26041;&amp;#33647;&amp;#38646;&amp;#21806;&amp;#28192;&amp;#36947;&amp;#38144;&amp;#218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413K48.jpg" target="_blank"&gt;&lt;img border="0" alt="" src="/uploads/userup/1809/14094413K48.jpg" width="484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2788;&amp;#26041;&amp;#33647;&amp;#65288;RX&amp;#65289;&amp;#24066;&amp;#22330;&amp;#28145;&amp;#24230;&amp;#35843;&amp;#26597;&amp;#19982;&amp;#24066;&amp;#22330;&amp;#36816;&amp;#33829;&amp;#36235;&amp;#21183;&amp;#25253;&amp;#21578;&amp;#12299;&amp;#20849;&amp;#21313;&amp;#20845;&amp;#31456;&amp;#12290;&amp;#39318;&amp;#20808;&amp;#20171;&amp;#32461;&amp;#20102;&amp;#20013;&amp;#22269;&amp;#22788;&amp;#26041;&amp;#33647;&amp;#65288;RX&amp;#65289;&amp;#34892;&amp;#19994;&amp;#24066;&amp;#22330;&amp;#21457;&amp;#23637;&amp;#29615;&amp;#22659;&amp;#12289;&amp;#22269;&amp;#22788;&amp;#26041;&amp;#33647;&amp;#65288;RX&amp;#65289;&amp;#25972;&amp;#20307;&amp;#36816;&amp;#34892;&amp;#24577;&amp;#21183;&amp;#31561;&amp;#65292;&amp;#25509;&amp;#30528;&amp;#20998;&amp;#26512;&amp;#20102;&amp;#20013;&amp;#22269;&amp;#22788;&amp;#26041;&amp;#33647;&amp;#65288;RX&amp;#65289;&amp;#34892;&amp;#19994;&amp;#24066;&amp;#22330;&amp;#36816;&amp;#34892;&amp;#30340;&amp;#29616;&amp;#29366;&amp;#65292;&amp;#28982;&amp;#21518;&amp;#20171;&amp;#32461;&amp;#20102;&amp;#22269;&amp;#22788;&amp;#26041;&amp;#33647;&amp;#65288;RX&amp;#65289;&amp;#24066;&amp;#22330;&amp;#31454;&amp;#20105;&amp;#26684;&amp;#23616;&amp;#12290;&amp;#38543;&amp;#21518;&amp;#65292;&amp;#25253;&amp;#21578;&amp;#23545;&amp;#22269;&amp;#22788;&amp;#26041;&amp;#33647;&amp;#65288;RX&amp;#65289;&amp;#20570;&amp;#20102;&amp;#37325;&amp;#28857;&amp;#20225;&amp;#19994;&amp;#32463;&amp;#33829;&amp;#29366;&amp;#20917;&amp;#20998;&amp;#26512;&amp;#65292;&amp;#26368;&amp;#21518;&amp;#20998;&amp;#26512;&amp;#20102;&amp;#20013;&amp;#22269;&amp;#22788;&amp;#26041;&amp;#33647;&amp;#65288;RX&amp;#65289;&amp;#34892;&amp;#19994;&amp;#21457;&amp;#23637;&amp;#36235;&amp;#21183;&amp;#19982;&amp;#25237;&amp;#36164;&amp;#39044;&amp;#27979;&amp;#12290;&amp;#24744;&amp;#33509;&amp;#24819;&amp;#23545;&amp;#22269;&amp;#22788;&amp;#26041;&amp;#33647;&amp;#65288;RX&amp;#65289;&amp;#20135;&amp;#19994;&amp;#26377;&amp;#20010;&amp;#31995;&amp;#32479;&amp;#30340;&amp;#20102;&amp;#35299;&amp;#25110;&amp;#32773;&amp;#24819;&amp;#25237;&amp;#36164;&amp;#20013;&amp;#22269;&amp;#22788;&amp;#26041;&amp;#33647;&amp;#65288;RX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RX&lt;/strong&gt;&lt;strong&gt;&amp;#34892;&amp;#19994;&amp;#30456;&amp;#20851;&amp;#34892;&amp;#19994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4/201710/26-242070.html"&gt;&lt;span&gt;&lt;span&gt;&amp;#22788;&amp;#26041;&amp;#33647;&lt;/span&gt;&lt;/span&gt;&lt;/a&gt;&lt;/strong&gt;&lt;strong&gt;&amp;#30340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RX&amp;#23450;&amp;#20041;&amp;#19982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30340;&amp;#23450;&amp;#20041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88;&amp;#2604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604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88;&amp;#26041;&amp;#33647;&amp;#19982;&amp;#22788;&amp;#26041;&amp;#3364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X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RX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3647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X&amp;#33647;&amp;#21697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X&amp;#24066;&amp;#22330;&amp;#30340;&amp;#29420;&amp;#29305;&amp;#22320;&amp;#2030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0998;&amp;#31867;&amp;#31649;&amp;#29702;&amp;#30456;&amp;#20851;&amp;#27861;&amp;#35268;&amp;#21644;&amp;#25919;&amp;#3157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RX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RX&amp;#3034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RX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RX&amp;#21046;&amp;#24230;&amp;#22788;&amp;#26041;&amp;#30417;&amp;#31649;&amp;#26159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7&lt;/strong&gt;&lt;strong&gt;&amp;#24180;&amp;#20013;&amp;#22269;&amp;#21307;&amp;#33647;&amp;#34892;&amp;#19994;&amp;#3034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0013;&amp;#22269;&amp;#21307;&amp;#33647;&amp;#24037;&amp;#19994;&amp;#24635;&amp;#20307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27;&amp;#20837;&amp;ldquo;&amp;#21313;&amp;#20108;&amp;#20116;&amp;rdquo;&amp;#65292;&amp;#25105;&amp;#22269;&amp;#21307;&amp;#33647;&amp;#24037;&amp;#19994;&amp;#30340;&amp;#30408;&amp;#21033;&amp;#22686;&amp;#36895;&amp;#26377;&amp;#25152;&amp;#22238;&amp;#33853;&amp;#65292; 2011 &amp;#24180;&amp;#33267;2015 &amp;#24180;&amp;#20998;&amp;#21035;&amp;#22686;&amp;#38271; 20.6%&amp;#12289; 17.0%&amp;#12289; 17.6%&amp;#12289; 12.3%&amp;#21644; 12.3%&amp;#12290; 2016 &amp;#24180;&amp;#25105;&amp;#22269;&amp;#21307;&amp;#33647;&amp;#24037;&amp;#19994;&amp;#21033;&amp;#28070;&amp;#24635;&amp;#39069;&amp;#20026; 3,201 &amp;#20159;&amp;#20803;&amp;#65292;&amp;#21516;&amp;#27604;&amp;#22686;&amp;#38271; 16.4%&amp;#65292;&amp;#22686;&amp;#36895;&amp;#36739; 2015 &amp;#24180;&amp;#25552;&amp;#39640; 4.1 &amp;#20010;&amp;#30334;&amp;#20998;&amp;#28857;&amp;#65292;&amp;#22686;&amp;#36895;&amp;#26126;&amp;#26174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41b5a.jpg" target="_blank"&gt;&lt;img border="0" alt="" src="/uploads/userup/1809/1409441b5a.jpg" width="486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8144;&amp;#21806;&amp;#21033;&amp;#28070;&amp;#29575;&amp;#26469;&amp;#30475;&amp;#65292; 2010 &amp;#24180;&amp;#33267; 2016 &amp;#24180;&amp;#38388;&amp;#65292;&amp;#25105;&amp;#22269;&amp;#21307;&amp;#33647;&amp;#24037;&amp;#19994;&amp;#38144;&amp;#21806;&amp;#21033;&amp;#28070;&amp;#29575;&amp;#25972;&amp;#20307;&amp;#27604;&amp;#36739;&amp;#31283;&amp;#23450;&amp;#65292;&amp;#22343;&amp;#22788;&amp;#20110; 10%-12%&amp;#20043;&amp;#38388;&amp;#65292;&amp;#20855;&amp;#20307;&amp;#24773;&amp;#20917;&amp;#22914;&amp;#19979;&amp;#22270;&amp;#251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44244118.jpg" target="_blank"&gt;&lt;img border="0" alt="" src="/uploads/userup/1809/140944244118.jpg" width="49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38144;&amp;#21806;&amp;#25910;&amp;#20837;&amp;#21450;&amp;#24212;&amp;#25910;&amp;#24080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30340;&amp;#32463;&amp;#27982;&amp;#25928;&amp;#30410;&amp;#21450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34892;&amp;#19994;&amp;#36816;&amp;#3489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364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1457;&amp;#23637;&amp;#38754;&amp;#20020;&amp;#30340;&amp;#29983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1457;&amp;#23637;&amp;#36935;&amp;#21040;&amp;#30340;&amp;#19977;&amp;#22823;&amp;#25919;&amp;#3157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0013;&amp;#21307;&amp;#33647;&amp;#21457;&amp;#23637;&amp;#30340;&amp;#29616;&amp;#23454;&amp;#38382;&amp;#3906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3364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20013;&amp;#22269;&amp;#21307;&amp;#33647;&amp;#24378;&amp;#22269;&amp;#30446;&amp;#26631;&amp;#2004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07;&amp;#33647;&amp;#34892;&amp;#1999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225;&amp;#19994;&amp;#36873;&amp;#25321;&amp;#25216;&amp;#26415;&amp;#21019;&amp;#26032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 RX&lt;/strong&gt;&lt;strong&gt;&amp;#34892;&amp;#19994;&amp;#19990;&amp;#30028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lt;/strong&gt;&lt;strong&gt;RX&lt;/strong&gt;&lt;strong&gt;&amp;#34892;&amp;#19994;&amp;#24066;&amp;#2233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RX&amp;#33647;&amp;#21697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24066;&amp;#22330;&amp;#26159;&amp;#20840;&amp;#29699;&amp;#21307;&amp;#33647;&amp;#19994;&amp;#21457;&amp;#23637;&amp;#30340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RX&amp;#24066;&amp;#2233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788;&amp;#26041;&amp;#33647;&amp;#36716;&amp;#25442;&amp;#24066;&amp;#22330;&amp;#303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2320;&amp;#21306;&amp;#22788;&amp;#26041;&amp;#33647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RX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RX&amp;#24066;&amp;#2233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88;&amp;#26041;&amp;#33647;&amp;#21521;RX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TC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4320;&amp;#21457;&amp;#30340;&amp;#25104;&amp;#382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4037;&amp;#19994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19990;&amp;#30028;&amp;#20027;&amp;#35201;&amp;#22269;&amp;#23478;&lt;/strong&gt;&lt;strong&gt;RX&lt;/strong&gt;&lt;strong&gt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RX&amp;#33647;&amp;#29289;&amp;#24066;&amp;#22330;&amp;#25345;&amp;#32493;&amp;#19978;&amp;#28072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RX&amp;#33647;&amp;#20225;&amp;#24191;&amp;#21578;&amp;#25903;&amp;#20986;&amp;#22686;&amp;#38271;&amp;#36793;&amp;#38469;&amp;#21033;&amp;#2807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FDA&amp;#25209;&amp;#20934;&amp;#29992;&amp;#20110;&amp;#20943;&amp;#32933;&amp;#30340;&amp;#22788;&amp;#2604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33647;&amp;#34892;&amp;#19994;&amp;#30340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647;&amp;#21697;&amp;#38646;&amp;#21806;&amp;#24066;&amp;#22330;&amp;#36805;&amp;#29467;&amp;#22686;&amp;#38271;&amp;#25193;&amp;#22823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788;&amp;#26041;&amp;#33647;&amp;#24066;&amp;#22330;&amp;#30340;&amp;#21457;&amp;#2363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RX&amp;#24066;&amp;#22330;&amp;#30340;&amp;#21457;&amp;#23637;&amp;#23384;&amp;#22312;&amp;#3052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RX&amp;#32463;&amp;#38144;&amp;#19994;&amp;#30340;&amp;#21457;&amp;#23637;&amp;#23558;&amp;#21457;&amp;#2998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919;&amp;#24220;&amp;#23558;&amp;#25918;&amp;#23485;&amp;#23545;&amp;#22788;&amp;#26041;&amp;#33647;&amp;#2169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5919;&amp;#24220;&amp;#40723;&amp;#21169;&amp;#22788;&amp;#26041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 RX&lt;/strong&gt;&lt;strong&gt;&amp;#34892;&amp;#19994;&amp;#20013;&amp;#22269;&amp;#21457;&amp;#23637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lt;/strong&gt;&lt;strong&gt;RX&lt;/strong&gt;&lt;strong&gt;&amp;#33647;&amp;#21697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RX&amp;#33647;&amp;#21697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88;&amp;#26041;&amp;#33647;&amp;#24066;&amp;#22330;&amp;#30340;&amp;#21457;&amp;#23637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X&amp;#24066;&amp;#22330;&amp;#32463;&amp;#33829;&amp;#27169;&amp;#24335;&amp;#30340;&amp;#20998;&amp;#3186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RX&amp;#19977;&amp;#32423;&amp;#24066;&amp;#22330;&amp;#25805;&amp;#20316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788;&amp;#26041;&amp;#33647;&amp;#24066;&amp;#22330;&amp;#30340;&amp;#28040;&amp;#36153;&amp;#32773;&amp;#34892;&amp;#2002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28040;&amp;#36153;&amp;#32773;&amp;#24066;&amp;#2233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RX&amp;#36141;&amp;#20080;&amp;#32773;&amp;#34892;&amp;#2002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X&amp;#28040;&amp;#36153;&amp;#32773;&amp;#3034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X&amp;#33647;&amp;#21697;&amp;#30340;&amp;#36141;&amp;#2008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RX&amp;#33647;&amp;#21697;&amp;#24066;&amp;#22330;&amp;#27807;&amp;#36890;&amp;#32452;&amp;#21512;&amp;#20197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33647;&amp;#21697;&amp;#24066;&amp;#22330;&amp;#30340;&amp;#27807;&amp;#3689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3647;&amp;#21697;&amp;#24066;&amp;#22330;&amp;#27807;&amp;#3689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7807;&amp;#36890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X&amp;#33647;&amp;#21697;&amp;#24066;&amp;#22330;&amp;#27807;&amp;#3689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30;&amp;#23450;&amp;#27807;&amp;#36890;&amp;#21644;&amp;#20419;&amp;#38144;&amp;#32452;&amp;#21512;&amp;#39035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RX&amp;#33647;&amp;#21697;&amp;#26377;&amp;#25928;&amp;#24066;&amp;#22330;&amp;#27807;&amp;#36890;&amp;#30340;&amp;#20219;&amp;#21153;&amp;#1998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RX&amp;#33647;&amp;#21697;&amp;#24066;&amp;#22330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RX&amp;#24066;&amp;#22330;&amp;#30340;&amp;#21457;&amp;#23637;&amp;#32570;&amp;#20047;&amp;#39046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3647;&amp;#21697;&amp;#30340;&amp;#21253;&amp;#35013;&amp;#25104;&amp;#20026;&amp;#21307;&amp;#33647;&amp;#24066;&amp;#22330;&amp;#31454;&amp;#20105;&amp;#30340;&amp;#304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6041;&amp;#33647;&amp;#21697;&amp;#24066;&amp;#22330;&amp;#21457;&amp;#23637;&amp;#30340;&amp;#19971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7425;&amp;#36164;&amp;#26412;&amp;#24066;&amp;#22330;&amp;#30340;&amp;#21457;&amp;#23637;&amp;#21487;&amp;#20197;&amp;#20174;RX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38472;&amp;#21015;&amp;#25104;&amp;#20026;RX&amp;#24066;&amp;#22330;&amp;#21019;&amp;#36896;&amp;#26368;&amp;#22823;&amp;#21033;&amp;#28070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lt;/strong&gt;&lt;strong&gt;RX&lt;/strong&gt;&lt;strong&gt;&amp;#33647;&amp;#21697;&amp;#30340;&amp;#24066;&amp;#22330;&amp;#33829;&amp;#3814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RX&amp;#33647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24066;&amp;#22330;&amp;#33829;&amp;#38144;&amp;#31649;&amp;#29702;&amp;#26159;&amp;#33647;&amp;#20225;&amp;#25512;&amp;#24191;&amp;#24066;&amp;#2233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3647;&amp;#21697;&amp;#24050;&amp;#32463;&amp;#21521;&amp;#20445;&amp;#20581;&amp;#21697;&amp;#33829;&amp;#38144;&amp;#26041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X&amp;#21307;&amp;#33647;&amp;#33829;&amp;#38144;&amp;#27169;&amp;#24335;&amp;#30340;&amp;#21464;&amp;#38761;&amp;#20197;&amp;#21450;&amp;#21019;&amp;#26032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X&amp;#33647;&amp;#21697;&amp;#21644;&amp;#20445;&amp;#20581;&amp;#21697;&amp;#29616;&amp;#34892;&amp;#38144;&amp;#21806;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RX&amp;#33829;&amp;#38144;&amp;#35843;&amp;#307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843;&amp;#30740;&amp;#19982;&amp;#33829;&amp;#38144;&amp;#35843;&amp;#3074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5843;&amp;#30740;&amp;#30340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X&amp;#33829;&amp;#38144;&amp;#35843;&amp;#30740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RX&amp;#33647;&amp;#21697;&amp;#24066;&amp;#22330;&amp;#32456;&amp;#31471;&amp;#27169;&amp;#24335;&amp;#19982;&amp;#33829;&amp;#38144;&amp;#31574;&amp;#30053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24066;&amp;#22330;&amp;#32456;&amp;#314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4215;&amp;#24066;&amp;#22330;&amp;#32456;&amp;#31471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4066;&amp;#22330;&amp;#32456;&amp;#31471;&amp;#2145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X&amp;#24066;&amp;#22330;&amp;#32456;&amp;#31471;&amp;#27169;&amp;#2433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RX&amp;#24066;&amp;#22330;&amp;#33829;&amp;#3814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33647;&amp;#21697;&amp;#24066;&amp;#22330;&amp;#33829;&amp;#38144;&amp;#23384;&amp;#22312;&amp;#30340;&amp;#20116;&amp;#20010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3829;&amp;#38144;&amp;#38754;&amp;#20020;&amp;#30340;&amp;#22235;&amp;#22823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24615;&amp;#25104;&amp;#20026;RX&amp;#33829;&amp;#38144;&amp;#21457;&amp;#23637;&amp;#30340;&amp;#30828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X&amp;#24066;&amp;#22330;&amp;#33829;&amp;#38144;&amp;#24212;&amp;#20197;&amp;#25289;&amp;#21160;&amp;#20026;&amp;#20027;&amp;#25512;&amp;#21160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08;&amp;#20986;RX&amp;#32456;&amp;#31471;&amp;#24102;&amp;#37329;&amp;#38144;&amp;#21806;&amp;#27877;&amp;#2852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0225;&amp;#19994;RX&amp;#24066;&amp;#22330;&amp;#26410;&amp;#26469;&amp;#33829;&amp;#38144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RX&amp;#33647;&amp;#21697;&amp;#24066;&amp;#22330;&amp;#33829;&amp;#38144;&amp;#30340;&amp;#25361;&amp;#25112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2456;&amp;#31471;&amp;#36830;&amp;#38145;&amp;#21270;&amp;#30340;&amp;#36235;&amp;#21183;&amp;#32473;RX&amp;#32456;&amp;#31471;&amp;#33829;&amp;#38144;&amp;#24102;&amp;#26469;&amp;#2603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3647;&amp;#21697;&amp;#24066;&amp;#22330;&amp;#33829;&amp;#38144;&amp;#30340;&amp;#2131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amp;#26159;RX&amp;#33647;&amp;#21697;&amp;#24066;&amp;#22330;&amp;#33829;&amp;#38144;&amp;#30340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lt;/strong&gt;&lt;strong&gt;RX&lt;/strong&gt;&lt;strong&gt;&amp;#33647;&amp;#21697;&amp;#30740;&amp;#31350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307;&amp;#33647;&amp;#30740;&amp;#21457;&amp;#28176;&amp;#3122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1307;&amp;#33647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0149;&amp;#26032;&amp;#33647;&amp;#22312;&amp;#25105;&amp;#22269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20010;&amp;#27835;&amp;#30103;&amp;#19993;&amp;#32925;&amp;#20013;&amp;#33647;&amp;#26032;&amp;#33647;&amp;#26494;&amp;#26624;&amp;#20024;&amp;#33719;&amp;#209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8463;&amp;#38463;&amp;#33014;&amp;#27835;&amp;#30103;&amp;#34880;&amp;#26643;&amp;#30340;&amp;#26032;&amp;#33647;&amp;#33719;&amp;#24471;&amp;#22269;&amp;#23478;&amp;#26032;&amp;#33647;&amp;#35777;&amp;#2007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647;&amp;#30740;&amp;#31350;&amp;#22269;&amp;#23478;&amp;#20225;&amp;#19994;&amp;#24433;&amp;#21709;&amp;#21307;&amp;#33647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046;&amp;#21058;&amp;#24320;&amp;#21457;&amp;#24066;&amp;#22330;&amp;#22235;&amp;#31867;&amp;#30740;&amp;#21046;&amp;#21457;&amp;#23637;&amp;#26041;&amp;#21521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25;&amp;#19994;&amp;#21442;&amp;#19982;&amp;#26032;&amp;#33647;&amp;#30740;&amp;#21457;&amp;#30340;&amp;#26368;&amp;#20339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X&amp;#21407;&amp;#30740;&amp;#33647;&amp;#35806;&amp;#2998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30740;&amp;#21457;&amp;#26131;&amp;#20110;&amp;#2099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8;&amp;#21521;&amp;#26159;&amp;#40723;&amp;#21169;&amp;#24320;&amp;#21457;&amp;#65327;&amp;#65332;&amp;#653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RX&amp;#20225;&amp;#19994;&amp;#26032;&amp;#20135;&amp;#21697;&amp;#19978;&amp;#24066;&amp;#19968;&amp;#33324;&amp;#29305;&amp;#28857;&amp;#19982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RX&amp;#20135;&amp;#19994;&amp;#26032;&amp;#20135;&amp;#21697;&amp;#19978;&amp;#2406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RX&amp;#20225;&amp;#19994;&amp;#26032;&amp;#20135;&amp;#21697;&amp;#19978;&amp;#24066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3647;&amp;#21697;&amp;#24066;&amp;#22330;&amp;#3034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225;&amp;#19994;&amp;#30693;&amp;#35782;&amp;#20135;&amp;#26435;&amp;#33021;&amp;#21147;&amp;#24314;&amp;#35774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0;&amp;#38271;&amp;#33647;&amp;#21697;&amp;#19987;&amp;#21033;&amp;#26399;&amp;#38480;&amp;#30693;&amp;#35782;&amp;#20135;&amp;#26435;&amp;#23616;&amp;#36824;&amp;#23578;&amp;#26410;&amp;#21015;&amp;#20837;&amp;#3575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7;35&amp;#31181;&amp;#33647;&amp;#21697;&amp;#19987;&amp;#21033;&amp;#2104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046;&amp;#33647;&amp;#26159;&amp;#20840;&amp;#29699;&amp;#33647;&amp;#21697;&amp;#19987;&amp;#21033;&amp;#21040;&amp;#26399;&amp;#21518;&amp;#30340;&amp;#22269;&amp;#3846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 RX&lt;/strong&gt;&lt;strong&gt;&amp;#33647;&amp;#21697;&amp;#24066;&amp;#22330;&amp;#20998;&amp;#26512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4863;&amp;#20882;&amp;#33647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863;&amp;#20882;&amp;#33647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4863;&amp;#20882;&amp;#33647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863;&amp;#20882;&amp;#33647;&amp;#24066;&amp;#22330;&amp;#30340;&amp;#24635;&amp;#2030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X&amp;#24863;&amp;#20882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21517;&amp;#21697;&amp;#29260;&amp;#20027;&amp;#23472;&amp;#30528;&amp;#24863;&amp;#2088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863;&amp;#20882;&amp;#33647;&amp;#24066;&amp;#22330;&amp;#3034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863;&amp;#20882;&amp;#33647;&amp;#32454;&amp;#20998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21450;&amp;#35199;&amp;#33647;&amp;#22312;&amp;#24863;&amp;#20882;&amp;#33647;&amp;#24066;&amp;#22330;&amp;#199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4863;&amp;#20882;&amp;#33647;&amp;#36814;&amp;#26469;&amp;#26149;&amp;#22825;&amp;#21270;&amp;#23398;&amp;#33647;&amp;#20173;&amp;#26159;&amp;#20840;&amp;#22269;&amp;#24066;&amp;#22330;&amp;#3034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4863;&amp;#20882;&amp;#33647;&amp;#20027;&amp;#21147;&amp;#21697;&amp;#31181;&amp;#20248;&amp;#21183;&amp;#26174;&amp;#29616;&amp;#25972;&amp;#20307;&amp;#24066;&amp;#22330;&amp;#21069;&amp;#2622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4863;&amp;#20882;&amp;#33647;&amp;#24066;&amp;#22330;&amp;#30340;&amp;#21457;&amp;#23637;&amp;#20127;&amp;#24453;&amp;#22823;&amp;#23637;&amp;#234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863;&amp;#20882;&amp;#33647;&amp;#25253;&amp;#21002;&amp;#24191;&amp;#21578;&amp;#24066;&amp;#22330;&amp;#31454;&amp;#2010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3647;&amp;#25253;&amp;#21002;&amp;#24191;&amp;#21578;&amp;#26376;&amp;#24230;&amp;#25237;&amp;#25918;&amp;#36208;&amp;#21183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1306;&amp;#22495;&amp;#24863;&amp;#20882;&amp;#33647;&amp;#25253;&amp;#21002;&amp;#24191;&amp;#21578;&amp;#20986;&amp;#29616;&amp;#20840;&amp;#32447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002;&amp;#24191;&amp;#21578;&amp;#24066;&amp;#22330;&amp;#21697;&amp;#29260;&amp;#31454;&amp;#20105;&amp;#30340;&amp;#21387;&amp;#21147;&amp;#26377;&amp;#25152;&amp;#20943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63;&amp;#20882;&amp;#33647;&amp;#25253;&amp;#21002;&amp;#24191;&amp;#21578;&amp;#24066;&amp;#22330;&amp;#34987;&amp;#30693;&amp;#21517;&amp;#20225;&amp;#19994;&amp;#25152;&amp;#20027;&amp;#234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863;&amp;#20882;&amp;#3364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82;&amp;#33647;&amp;#22788;&amp;#26041;&amp;#33647;&amp;#24066;&amp;#22330;&amp;#30340;&amp;#23548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3647;&amp;#24066;&amp;#22330;&amp;#21457;&amp;#23637;&amp;#19981;&amp;#26131;&amp;#36807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3647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863;&amp;#20882;&amp;#33647;&amp;#24066;&amp;#22330;&amp;#3034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RX&amp;#31867;&amp;#24863;&amp;#20882;&amp;#33647;&amp;#21450;&amp;#36807;&amp;#25935;&amp;#33647;&amp;#24066;&amp;#22330;&amp;#23558;&amp;#20986;&amp;#29616;&amp;#22823;&amp;#24133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82;&amp;#3364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199;&amp;#33647;&amp;#32467;&amp;#21512;&amp;#36880;&amp;#28176;&amp;#25104;&amp;#20026;&amp;#24863;&amp;#20882;&amp;#33647;&amp;#24066;&amp;#22330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2500;&amp;#29983;&amp;#32032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&amp;#32500;&amp;#29983;&amp;#3203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24066;&amp;#22330;&amp;#21457;&amp;#2363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500;&amp;#29983;&amp;#32032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500;&amp;#29983;&amp;#32032;&amp;#20135;&amp;#19994;&amp;#30340;&amp;#31454;&amp;#20105;&amp;#26032;&amp;#26684;&amp;#23616;&amp;#36880;&amp;#28176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500;&amp;#29983;&amp;#32032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0340;&amp;#27010;&amp;#3684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4066;&amp;#22330;&amp;#30340;&amp;#21457;&amp;#23637;&amp;#36895;&amp;#24230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0;&amp;#29983;&amp;#32032;&amp;#31867;&amp;#33647;&amp;#29289;&amp;#30340;&amp;#20986;&amp;#21475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1;&amp;#32500;&amp;#29983;&amp;#32032;&amp;#31867;&amp;#37325;&amp;#28857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500;&amp;#29983;&amp;#32032;&amp;#20027;&amp;#35201;&amp;#28909;&amp;#28857;&amp;#21697;&amp;#31181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A&amp;#24066;&amp;#22330;&amp;#30340;&amp;#20215;&amp;#2668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046;&amp;#36896;&amp;#19994;&amp;#30340;&amp;#26680;&amp;#24515;&amp;#31454;&amp;#20105;&amp;#2114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C&amp;#20986;&amp;#21475;&amp;#20215;&amp;#26684;&amp;#19978;&amp;#2807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0;&amp;#29983;&amp;#32032;C&amp;#20986;&amp;#21475;&amp;#31283;&amp;#27493;&amp;#22686;&amp;#38271;&amp;#36824;&amp;#38656;&amp;#3845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00;&amp;#29983;&amp;#32032;E&amp;#24066;&amp;#22330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797;&amp;#21512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500;&amp;#29983;&amp;#32032;&amp;#20445;&amp;#20581;&amp;#21697;&amp;#24066;&amp;#22330;&amp;#21457;&amp;#23637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32500;&amp;#29983;&amp;#32032;&amp;#24066;&amp;#22330;&amp;#30340;&amp;#31454;&amp;#20105;&amp;#26684;&amp;#236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20140;&amp;#27818;&amp;#31319;&amp;#33993;&amp;#31561;&amp;#20843;&amp;#22823;&amp;#22478;&amp;#24066;&amp;#303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32500;&amp;#29983;&amp;#32032;&amp;#23558;&amp;#21457;&amp;#23637;&amp;#25104;&amp;#20026;&amp;#24066;&amp;#22330;&amp;#30340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500;&amp;#29983;&amp;#32032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697;&amp;#31181;&amp;#23558;&amp;#26159;&amp;#32500;&amp;#29983;&amp;#32032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2963;&amp;#32928;&amp;#29992;&amp;#3364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963;&amp;#32928;&amp;#29992;&amp;#33647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63;&amp;#32928;&amp;#36947;&amp;#29992;&amp;#33647;&amp;#24066;&amp;#22330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32928;&amp;#36947;&amp;#29992;&amp;#33647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63;&amp;#21160;&amp;#21147;&amp;#33647;&amp;#21450;&amp;#21161;&amp;#28040;&amp;#21270;&amp;#33647;&amp;#20027;&amp;#35201;&amp;#20135;&amp;#21697;&amp;#24066;&amp;#2233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2963;&amp;#28040;&amp;#39135;&amp;#29255;&amp;#28608;&amp;#36215;&amp;#20013;&amp;#22269;&amp;#32963;&amp;#32928;&amp;#33647;&amp;#24066;&amp;#22330;&amp;#25112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963;&amp;#32928;&amp;#36947;&amp;#29992;&amp;#33647;&amp;#25253;&amp;#21002;&amp;#24191;&amp;#21578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19996;&amp;#21271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1191;&amp;#25285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4;&amp;#28857;&amp;#20197;&amp;#38472;&amp;#36848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271;&amp;#20140;&amp;#12289;&amp;#19978;&amp;#28023;&amp;#20197;&amp;#21450;&amp;#24191;&amp;#24030;&amp;#32963;&amp;#32928;&amp;#29992;&amp;#33647;&amp;#30340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2928;&amp;#29992;&amp;#33647;&amp;#38646;&amp;#21806;&amp;#303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239;&amp;#28040;&amp;#21270;&amp;#24615;&amp;#28291;&amp;#30113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1270;&amp;#24615;&amp;#28291;&amp;#30113;&amp;#33647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9;&amp;#28040;&amp;#21270;&amp;#24615;&amp;#28291;&amp;#30113;&amp;#33647;&amp;#29289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8040;&amp;#21270;&amp;#24615;&amp;#28291;&amp;#30113;&amp;#33647;&amp;#29289;&amp;#30340;&amp;#24066;&amp;#22330;&amp;#20221;&amp;#3906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239;&amp;#28040;&amp;#21270;&amp;#24615;&amp;#28291;&amp;#30113;&amp;#33647;&amp;#30340;&amp;#21307;&amp;#38498;&amp;#24066;&amp;#22330;&amp;#31454;&amp;#20105;&amp;#211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963;&amp;#32928;&amp;#29992;&amp;#33647;&amp;#24066;&amp;#22330;&amp;#30340;&amp;#21457;&amp;#23637;&amp;#23545;&amp;#3157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8;&amp;#32963;&amp;#29992;&amp;#33647;&amp;#24066;&amp;#22330;&amp;#30340;&amp;#21457;&amp;#23637;&amp;#35201;&amp;#20197;&amp;#25307;&amp;#21830;&amp;#2002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32928;&amp;#30149;&amp;#29992;&amp;#33647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8040;&amp;#21270;&amp;#31995;&amp;#32479;&amp;#30142;&amp;#30149;&amp;#33647;&amp;#21697;&amp;#30340;&amp;#24066;&amp;#2233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5299;&amp;#28909;&amp;#38215;&amp;#30171;&amp;#33647;&amp;#24066;&amp;#22330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5299;&amp;#28909;&amp;#38215;&amp;#30171;&amp;#33647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99;&amp;#28909;&amp;#38215;&amp;#30171;&amp;#33647;&amp;#24066;&amp;#22330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299;&amp;#28909;&amp;#38215;&amp;#30171;&amp;#33647;&amp;#24066;&amp;#22330;&amp;#30340;&amp;#20248;&amp;#2118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8909;&amp;#38215;&amp;#30171;&amp;#33647;&amp;#24066;&amp;#22330;&amp;#3034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8909;&amp;#38215;&amp;#30171;&amp;#25239;&amp;#28814;&amp;#33647;&amp;#30340;&amp;#38646;&amp;#2180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5299;&amp;#28909;&amp;#38215;&amp;#30171;&amp;#33647;&amp;#32454;&amp;#20998;&amp;#21697;&amp;#3118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9;&amp;#28909;&amp;#24687;&amp;#30171;&amp;#12289;&amp;#38463;&amp;#21496;&amp;#21305;&amp;#26519;&amp;#21644;&amp;#24067;&amp;#27931;&amp;#33452;&amp;#21407;&amp;#26009;&amp;#33647;&amp;#30340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63;&amp;#21496;&amp;#21305;&amp;#26519;&amp;#24066;&amp;#22330;&amp;#20986;&amp;#21475;&amp;#20445;&amp;#25345;&amp;#31283;&amp;#23450;&amp;#20215;&amp;#26684;&amp;#30053;&amp;#26377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9260;&amp;#38215;&amp;#30171;&amp;#33647;&amp;#25169;&amp;#28909;&amp;#24687;&amp;#30171;&amp;#30340;&amp;#20986;&amp;#21475;&amp;#26174;&amp;#29616;&amp;#26032;&amp;#3034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7;&amp;#27931;&amp;#33452;&amp;#24066;&amp;#22330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16;&amp;#26222;&amp;#29983;&amp;#21407;&amp;#26009;&amp;#33647;&amp;#30340;&amp;#28508;&amp;#21147;&amp;#2637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299;&amp;#28909;&amp;#38215;&amp;#30171;&amp;#3364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750;&amp;#22788;&amp;#26041;&amp;#38215;&amp;#30171;&amp;#33647;&amp;#24066;&amp;#22330;&amp;#38750;&amp;#30014;&amp;#20307;&amp;#31867;&amp;#23558;&amp;#21344;&amp;#25454;5&amp;#25104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299;&amp;#28909;&amp;#38215;&amp;#30171;&amp;#3364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299;&amp;#28909;&amp;#38215;&amp;#30171;&amp;#21407;&amp;#26009;&amp;#33647;&amp;#24066;&amp;#22330;&amp;#26377;&amp;#30528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40;&amp;#30171;&amp;#31867;&amp;#29992;&amp;#33647;&amp;#26399;&amp;#30460;&amp;#30528;&amp;#31038;&amp;#21306;&amp;#21457;&amp;#23637;&amp;#30340;&amp;#26149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0854;&amp;#20182;&lt;/strong&gt;&lt;strong&gt;RX&lt;/strong&gt;&lt;strong&gt;&amp;#33647;&amp;#21697;&amp;#30340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919;&amp;#31185;&amp;#22806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8814;&amp;#30151;&amp;#29992;&amp;#33647;&amp;#24066;&amp;#22330;&amp;#3034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8814;&amp;#30151;&amp;#29992;&amp;#33647;&amp;#24066;&amp;#22330;&amp;#32454;&amp;#20998;&amp;#36880;&amp;#2817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919;&amp;#31185;&amp;#29992;&amp;#33647;&amp;#24066;&amp;#22330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32932;&amp;#22806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495;&amp;#33740;&amp;#20135;&amp;#21697;&amp;#22312;&amp;#30382;&amp;#32932;&amp;#22806;&amp;#29992;&amp;#33647;&amp;#24066;&amp;#22330;&amp;#22788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31185;&amp;#22806;&amp;#29992;&amp;#33647;&amp;#24066;&amp;#22330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2932;&amp;#22806;&amp;#29992;&amp;#33647;&amp;#24066;&amp;#22330;&amp;#30340;&amp;#35268;&amp;#27169;&amp;#20914;&amp;#30772;6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2806;&amp;#29992;&amp;#33647;&amp;#20140;&amp;#27818;&amp;#31319;&amp;#19977;&amp;#22320;&amp;#38646;&amp;#30340;&amp;#21806;&amp;#24066;&amp;#22330;&amp;#24050;&amp;#25509;&amp;#36817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3;&amp;#21897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4066;&amp;#22330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3;&amp;#21897;&amp;#21475;&amp;#33108;&amp;#29992;&amp;#33647;&amp;#38646;&amp;#21806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1693;&amp;#21897;&amp;#20135;&amp;#21697;&amp;#30340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693;&amp;#21897;&amp;#30142;&amp;#30149;&amp;#29992;&amp;#33647;&amp;#25253;&amp;#21002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3;&amp;#21897;&amp;#30142;&amp;#30149;&amp;#29992;&amp;#33647;&amp;#24066;&amp;#22330;&amp;#32454;&amp;#20998;&amp;#25104;&amp;#20026;&amp;#32769;&amp;#20135;&amp;#21697;&amp;#26032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 RX&lt;/strong&gt;&lt;strong&gt;&amp;#34892;&amp;#19994;&amp;#24066;&amp;#22330;&amp;#31454;&amp;#2010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7&lt;/strong&gt;&lt;strong&gt;&amp;#24180;&amp;#20013;&amp;#22269;&lt;/strong&gt;&lt;strong&gt;RX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1307;&amp;#33647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0248;&amp;#2118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38754;&amp;#20020;&amp;#30340;&amp;#25361;&amp;#25112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225;&amp;#19994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180;RX&amp;#33647;&amp;#21697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RX&amp;#33647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RX&amp;#24066;&amp;#22330;&amp;#3034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225;&amp;#19994;RX&amp;#24066;&amp;#22330;&amp;#26410;&amp;#26469;&amp;#33829;&amp;#3814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21697;&amp;#29260;&amp;#20043;&amp;#36335;&amp;#23558;&amp;#26159;RX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RX&amp;#34892;&amp;#19994;&amp;#24066;&amp;#22330;&amp;#31454;&amp;#20105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7&lt;/strong&gt;&lt;strong&gt;&amp;#24180;&amp;#20013;&amp;#22269;&amp;#22788;&amp;#26041;&amp;#33647;&amp;#34892;&amp;#19994;&amp;#37325;&amp;#28857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3478;&amp;#24196;&amp;#20197;&amp;#2372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67;&amp;#24030;&amp;#29255;&amp;#20180;&amp;#3027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187;&amp;#26519;&amp;#26684;&amp;#27575;&amp;#26684;&amp;#327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4247;&amp;#24681;&amp;#3612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2654;&amp;#22825;&amp;#27941;&amp;#21490;&amp;#2081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96;&amp;#23376;&amp;#2774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38889;&amp;#32654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1119;&amp;#201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 RX&lt;/strong&gt;&lt;strong&gt;&amp;#33647;&amp;#21697;&amp;#34892;&amp;#19994;&amp;#21457;&amp;#23637;&amp;#36235;&amp;#21183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lt;/strong&gt;&lt;strong&gt;RX&lt;/strong&gt;&lt;strong&gt;&amp;#33647;&amp;#21697;&amp;#24066;&amp;#22330;&amp;#3034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336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36814;&amp;#26469;&amp;#33647;&amp;#21697;&amp;#38477;&amp;#20215;&amp;#19981;&amp;#38477;&amp;#21033;&amp;#3034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RX&amp;#33647;&amp;#216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1457;&amp;#23637;&amp;#25104;&amp;#20026;&amp;#22269;&amp;#38469;&amp;#26368;&amp;#22823;&amp;#30340;RX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32493;&amp;#25972;&amp;#21512;&amp;#26159;&amp;#26410;&amp;#26469;&amp;#20013;&amp;#22269;RX&amp;#24066;&amp;#22330;&amp;#21457;&amp;#23637;&amp;#3034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88;&amp;#26041;&amp;#33647;&amp;#24066;&amp;#22330;&amp;#3034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88;&amp;#26041;&amp;#33647;&amp;#24066;&amp;#22330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RX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0013;&amp;#22269;&lt;/strong&gt;&lt;strong&gt;RX&lt;/strong&gt;&lt;strong&gt;&amp;#34892;&amp;#19994;&amp;#25237;&amp;#36164;&amp;#25112;&amp;#30053;&amp;#37096;&amp;#326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3647;&amp;#34892;&amp;#19994;&amp;#25237;&amp;#36164;&amp;#27010;&amp;#2091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19994;&amp;#23558;&amp;#36827;&amp;#20837;&amp;#40644;&amp;#37329;&amp;#25237;&amp;#3616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5237;&amp;#3616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RX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X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0882;&amp;#33647;&amp;#25191;&amp;#25484;&amp;#24066;&amp;#22330;&amp;#29275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21069;&amp;#36884;&amp;#26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30142;&amp;#30149;&amp;#29992;&amp;#33647;&amp;#20197;&amp;#21450;&amp;#22919;&amp;#22899;&amp;#12289;&amp;#20799;&amp;#31461;&amp;#29992;&amp;#33647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24066;&amp;#22330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33647;&amp;#21697;&amp;#24066;&amp;#22330;&amp;#22312;&amp;#31454;&amp;#20105;&amp;#20013;&amp;#32487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RX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7431;&amp;#27954;&amp;#22269;&amp;#23478;&amp;#21487;&amp;#20197;&amp;#20174;&amp;#22788;&amp;#26041;&amp;#33647;&amp;#36716;&amp;#21270;&amp;#20013;&amp;#33410;&amp;#30465;&amp;#24320;&amp;#25903;&amp;#30340;&amp;#39044;&amp;#2639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Rx&amp;#21521;RX&amp;#30340;&amp;#36716;&amp;#25442;&amp;#2406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5442;&amp;#20026;&amp;#22788;&amp;#26041;&amp;#33647;&amp;#30340;13&amp;#31181;&amp;#21270;&amp;#23398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6;&amp;#25442;&amp;#20026;&amp;#22788;&amp;#26041;&amp;#33647;&amp;#30340;44&amp;#31181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X&amp;#28040;&amp;#36153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1697;&amp;#38646;&amp;#21806;&amp;#24066;&amp;#22330;&amp;#24863;&amp;#20882;&amp;#33647;&amp;#38144;&amp;#21806;&amp;#21069;&amp;#21313;&amp;#2151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2823;&amp;#22478;&amp;#24066;&amp;#24863;&amp;#20882;&amp;#3364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5&amp;#22478;&amp;#24066;&amp;#20799;&amp;#31461;&amp;#29992;&amp;#24863;&amp;#20882;&amp;#33647;&amp;#3034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5&amp;#22478;&amp;#24066;&amp;#20799;&amp;#31461;&amp;#29992;&amp;#24863;&amp;#20882;&amp;#33647;&amp;#38144;&amp;#21806;&amp;#25490;&amp;#21517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5&amp;#22478;&amp;#24066;&amp;#20013;&amp;#33647;&amp;#31867;&amp;#24863;&amp;#20882;&amp;#33647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15&amp;#22478;&amp;#24066;&amp;#20013;&amp;#33647;&amp;#31867;&amp;#24863;&amp;#20882;&amp;#33647;&amp;#38144;&amp;#21806;&amp;#25490;&amp;#21517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0140;&amp;#24863;&amp;#20882;&amp;#33647;&amp;#24066;&amp;#22330;&amp;#38144;&amp;#21806;&amp;#25490;&amp;#21517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4863;&amp;#20882;&amp;#33647;&amp;#24066;&amp;#22330;&amp;#38144;&amp;#21806;&amp;#25490;&amp;#21517;&amp;#21069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24030;&amp;#24863;&amp;#20882;&amp;#33647;&amp;#24066;&amp;#22330;&amp;#38144;&amp;#21806;&amp;#25490;&amp;#21517;&amp;#21069;&amp;#21313;&amp;#243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