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20013;&amp;#22269;&lt;/strong&gt;&lt;strong&gt;&lt;u&gt;&lt;a href="http://www.chinairr.org/report/R05/R0505/201805/02-259974.html"&gt;&lt;span&gt;&lt;span&gt;&amp;#30005;&amp;#21160;&amp;#27773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7773;&amp;#367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60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60;&amp;#27773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1160;&amp;#27773;&amp;#3671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160;&amp;#27773;&amp;#3671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160;&amp;#27773;&amp;#3671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8146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221;&amp;#27682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6;&amp;#31163;&amp;#23376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774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537;&amp;#21160;&amp;#3000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05;&amp;#3000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35774;&amp;#22791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35774;&amp;#2279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5;&amp;#30005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5;&amp;#30005;&amp;#35774;&amp;#2279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05;&amp;#30005;&amp;#35774;&amp;#2279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05;&amp;#30005;&amp;#35774;&amp;#2279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9;&amp;#21512;&amp;#37329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30005;&amp;#21160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160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1160;&amp;#27773;&amp;#36710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1160;&amp;#27773;&amp;#36710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160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021;&amp;#28304;&amp;#24066;&amp;#2233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615;&amp;#22659;&amp;#20445;&amp;#25252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9983;&amp;#27963;&amp;#19982;&amp;#28040;&amp;#36153;&amp;#20064;&amp;#24815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14;&amp;#32852;&amp;#32593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+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0114;&amp;#32852;&amp;#32593;+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160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30005;&amp;#21160;&amp;#27773;&amp;#36710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0005;&amp;#21160;&amp;#27773;&amp;#36710;&amp;#19987;&amp;#21033;&amp;#30003;&amp;#358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1160;&amp;#27773;&amp;#36710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1147;&amp;#30005;&amp;#26426;&amp;#21450;&amp;#35843;&amp;#36895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1160;&amp;#21147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0340;&amp;#36710;&amp;#36733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0005;&amp;#21160;&amp;#27773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25972;&amp;#36710;&amp;#21046;&amp;#36896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0;&amp;#29699;&amp;#27773;&amp;#36710;&amp;#25972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135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20135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8144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144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38144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7773;&amp;#36710;&amp;#25972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0135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0135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20135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38144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38144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38144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73;&amp;#36710;&amp;#38144;&amp;#3732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2269;&amp;#38469;&amp;#30005;&amp;#21160;&amp;#27773;&amp;#36710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0005;&amp;#2116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0005;&amp;#21160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0005;&amp;#21160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30005;&amp;#21160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30005;&amp;#21160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34892;&amp;#19994;&amp;#25206;&amp;#268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60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160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503;&amp;#22269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34892;&amp;#19994;&amp;#25206;&amp;#268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60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160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34892;&amp;#19994;&amp;#25206;&amp;#268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160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160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27;&amp;#35201;&amp;#30005;&amp;#21160;&amp;#27773;&amp;#36710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0135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7;&amp;#33777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305;&amp;#26031;&amp;#25289;&amp;#30005;&amp;#21160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890;&amp;#29992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6;&amp;#30000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3453;&amp;#39532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1119;&amp;#29305;&amp;#30005;&amp;#21160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30005;&amp;#21160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160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1160;&amp;#27773;&amp;#36710;&amp;#30340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160;&amp;#27773;&amp;#36710;&amp;#3034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005;&amp;#21160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/&amp;#26381;&amp;#21153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0005;&amp;#21160;&amp;#27773;&amp;#3671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1160;&amp;#27773;&amp;#36710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1160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3458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3458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1160;&amp;#20056;&amp;#29992;&amp;#36710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0056;&amp;#29992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0056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0056;&amp;#29992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02;&amp;#36895;&amp;#30005;&amp;#21160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6895;&amp;#30005;&amp;#21160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6895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6895;&amp;#30005;&amp;#21160;&amp;#27773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1160;&amp;#27773;&amp;#36710;&amp;#31034;&amp;#33539;&amp;#36816;&amp;#33829;&amp;#25112;&amp;#300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160;&amp;#27773;&amp;#36710;&amp;#31034;&amp;#3353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046;&amp;#20225;&amp;#19994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225;&amp;#19994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8376;&amp;#20225;&amp;#19994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160;&amp;#27773;&amp;#36710;&amp;#31034;&amp;#33539;&amp;#36816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046;&amp;#20225;&amp;#19994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225;&amp;#19994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8376;&amp;#20225;&amp;#19994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1160;&amp;#27773;&amp;#36710;&amp;#31034;&amp;#33539;&amp;#36816;&amp;#33829;&amp;#25112;&amp;#30053;&amp;#27169;&amp;#24335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0013;&amp;#22269;&amp;#30005;&amp;#21160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151;&amp;#21512;&amp;#21160;&amp;#21147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151;&amp;#21512;&amp;#21160;&amp;#21147;&amp;#27773;&amp;#36710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30340;&amp;#20998;&amp;#31867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8;&amp;#32852;&amp;#24335;&amp;#28151;&amp;#21160;&amp;#36710;&amp;#65288;&amp;#22810;&amp;#29992;&amp;#20110;&amp;#22478;&amp;#24066;&amp;#23458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2852;&amp;#24335;&amp;#28151;&amp;#21160;&amp;#36710;&amp;#65288;&amp;#24212;&amp;#29992;&amp;#36739;&amp;#20026;&amp;#24191;&amp;#27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32852;&amp;#24335;&amp;#28151;&amp;#21160;&amp;#36710;&amp;#65288;&amp;#25104;&amp;#26412;&amp;#27604;&amp;#36739;&amp;#26114;&amp;#3614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1160;&amp;#21147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151;&amp;#21512;&amp;#21160;&amp;#21147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1512;&amp;#21160;&amp;#21147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1160;&amp;#21147;&amp;#27773;&amp;#3671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1160;&amp;#21147;&amp;#27773;&amp;#36710;&amp;#24212;&amp;#2999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31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31;&amp;#30005;&amp;#21160;&amp;#27773;&amp;#36710;&amp;#26159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31;&amp;#30005;&amp;#21160;&amp;#27773;&amp;#36710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25216;&amp;#26415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37197;&amp;#2287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27773;&amp;#36710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31;&amp;#30005;&amp;#21160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005;&amp;#21160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30005;&amp;#21160;&amp;#27773;&amp;#36710;&amp;#25237;&amp;#2591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1;&amp;#30005;&amp;#21160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31;&amp;#30005;&amp;#21160;&amp;#27773;&amp;#3671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31;&amp;#30005;&amp;#21160;&amp;#27773;&amp;#367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123;&amp;#26009;&amp;#30005;&amp;#2774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123;&amp;#26009;&amp;#30005;&amp;#27744;&amp;#27773;&amp;#36710;&amp;#26159;&amp;#26410;&amp;#26469;&amp;#21457;&amp;#23637;&amp;#30340;&amp;#32456;&amp;#2649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123;&amp;#26009;&amp;#30005;&amp;#2774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6009;&amp;#30005;&amp;#27744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23;&amp;#26009;&amp;#30005;&amp;#27744;&amp;#27773;&amp;#36710;&amp;#25237;&amp;#259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123;&amp;#26009;&amp;#30005;&amp;#27744;&amp;#27773;&amp;#3671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123;&amp;#26009;&amp;#30005;&amp;#27744;&amp;#27773;&amp;#367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013;&amp;#22269;&amp;#30005;&amp;#21160;&amp;#27773;&amp;#36710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21271;&amp;#22320;&amp;#2130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5;&amp;#27941;&amp;#2406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827;&amp;#21271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271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665;&amp;#35199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35199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21271;&amp;#22320;&amp;#2130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797;&amp;#23425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797;&amp;#23425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513;&amp;#26519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3;&amp;#26519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40657;&amp;#40857;&amp;#27743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19996;&amp;#22320;&amp;#2130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406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33;&amp;#24509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119;&amp;#24314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7743;&amp;#35199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3665;&amp;#19996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827;&amp;#21335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21335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271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246;&amp;#21335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335;&amp;#22320;&amp;#2130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19996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3519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35199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35199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023;&amp;#21335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1335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335;&amp;#22320;&amp;#2130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7325;&amp;#24198;&amp;#2406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35;&amp;#24029;&amp;#3046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271;&amp;#22320;&amp;#21306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8485;&amp;#35199;&amp;#30465;&amp;#30005;&amp;#21160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8485;&amp;#35199;&amp;#30465;&amp;#30005;&amp;#21160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8485;&amp;#35199;&amp;#30465;&amp;#30005;&amp;#21160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8485;&amp;#35199;&amp;#30465;&amp;#30005;&amp;#21160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8485;&amp;#35199;&amp;#30465;&amp;#30005;&amp;#21160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38485;&amp;#35199;&amp;#30465;&amp;#30005;&amp;#21160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013;&amp;#22269;&amp;#30005;&amp;#21160;&amp;#27773;&amp;#36710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005;&amp;#21160;&amp;#27773;&amp;#36710;&amp;#20225;&amp;#19994;&amp;#32463;&amp;#33829;&amp;#29366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21160;&amp;#27773;&amp;#36710;&amp;#20225;&amp;#19994;&amp;#32463;&amp;#33829;&amp;#29366;&amp;#2091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68;&amp;#27773;&amp;#36735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2823;&amp;#20247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96;&amp;#39118;&amp;#30005;&amp;#21160;&amp;#36710;&amp;#367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325;&amp;#24198;&amp;#38271;&amp;#23433;&amp;#26032;&amp;#33021;&amp;#28304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604;&amp;#20122;&amp;#368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433;&amp;#24509;&amp;#23433;&amp;#20975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013;&amp;#36890;&amp;#23458;&amp;#36710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145;&amp;#22323;&amp;#24066;&amp;#20116;&amp;#27954;&amp;#40857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24030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8246;&amp;#21335;&amp;#21335;&amp;#36710;&amp;#26102;&amp;#20195;&amp;#30005;&amp;#2116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2855;&amp;#29790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271;&amp;#20140;&amp;#26032;&amp;#33021;&amp;#28304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1335;&amp;#20140;&amp;#20381;&amp;#32500;&amp;#26607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19975;&amp;#21521;&amp;#30005;&amp;#21160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1335;&amp;#20140;&amp;#20013;&amp;#22823;&amp;#38738;&amp;#23665;&amp;#30005;&amp;#21160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38182;&amp;#24030;&amp;#19975;&amp;#24471;&amp;#26032;&amp;#33021;&amp;#28304;&amp;#27773;&amp;#36710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1160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1271;&amp;#20140;&amp;#24066;&amp;#20140;&amp;#21326;&amp;#23458;&amp;#36710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0013;&amp;#22269;&amp;#21160;&amp;#21147;&amp;#25511;&amp;#3292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37073;&amp;#24030;&amp;#23431;&amp;#36890;&amp;#23458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160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160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013;&amp;#22269;&amp;#30005;&amp;#21160;&amp;#27773;&amp;#36710;&amp;#34892;&amp;#19994;&amp;#25237;&amp;#36164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1160;&amp;#27773;&amp;#36710;&amp;#34892;&amp;#19994;&amp;#25237;&amp;#36164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1160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1160;&amp;#27773;&amp;#36710;&amp;#34892;&amp;#19994;&amp;#20135;&amp;#3302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0005;&amp;#21160;&amp;#27773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0005;&amp;#21160;&amp;#27773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21160;&amp;#2777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021;&amp;#28304;&amp;#27773;&amp;#36710;&amp;#34892;&amp;#19994;&amp;#30340;&amp;#26631;&amp;#209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27773;&amp;#36710;&amp;#34892;&amp;#19994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7773;&amp;#36710;&amp;#34892;&amp;#19994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021;&amp;#28304;&amp;#27773;&amp;#36710;&amp;#34892;&amp;#19994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021;&amp;#28304;&amp;#27773;&amp;#36710;&amp;#34892;&amp;#19994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005;&amp;#21160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0005;&amp;#21160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3545;&amp;#30005;&amp;#21160;&amp;#27773;&amp;#3671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30340;&amp;#38656;&amp;#27714;&amp;#23545;&amp;#30005;&amp;#21160;&amp;#27773;&amp;#3671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0135;&amp;#21697;&amp;#30456;&amp;#20851;&amp;#20135;&amp;#19994;&amp;#30340;&amp;#21457;&amp;#23637;&amp;#23545;&amp;#30005;&amp;#21160;&amp;#27773;&amp;#3671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0005;&amp;#21160;&amp;#27773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0005;&amp;#21160;&amp;#27773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1160;&amp;#27773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1160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005;&amp;#21160;&amp;#27773;&amp;#36710;&amp;#34892;&amp;#19994;&amp;#36235;&amp;#21183;&amp;#39044;&amp;#27979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08;&amp;#31181;&amp;#30005;&amp;#21160;&amp;#27773;&amp;#367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60;&amp;#27773;&amp;#3671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31;&amp;#30005;&amp;#21160;&amp;#27773;&amp;#36710;&amp;#30340;&amp;#25104;&amp;#26412;&amp;#26500;&amp;#25104;&amp;#20272;&amp;#316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26032;&amp;#33021;&amp;#28304;&amp;#27773;&amp;#36710;&amp;#21160;&amp;#21147;&amp;#38146;&amp;#30005;&amp;#27744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27;&amp;#35201;&amp;#36710;&amp;#29992;&amp;#30005;&amp;#27744;&amp;#30340;&amp;#24615;&amp;#33021;&amp;#27604;&amp;#36739;&amp;#65288;&amp;#21333;&amp;#20301;&amp;#65306;w/kg&amp;#65292;wh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710;&amp;#29992;&amp;#21160;&amp;#21147;&amp;#30005;&amp;#27744;&amp;#30340;&amp;#20135;&amp;#199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221;&amp;#27682;&amp;#21160;&amp;#21147;&amp;#30005;&amp;#27744;&amp;#30340;&amp;#2510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221;&amp;#27682;&amp;#30005;&amp;#2774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221;&amp;#27682;&amp;#30005;&amp;#27744;&amp;#20135;&amp;#19994;&amp;#38142;&amp;#20013;&amp;#30340;A&amp;#32929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840;&amp;#29699;&amp;#38146;&amp;#31163;&amp;#23376;&amp;#30005;&amp;#27744;&amp;#20135;&amp;#19994;&amp;#35268;&amp;#27169;&amp;#20998;&amp;#26512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38146;&amp;#31163;&amp;#23376;&amp;#30005;&amp;#27744;&amp;#20135;&amp;#19994;&amp;#35268;&amp;#27169;&amp;#20998;&amp;#26512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146;&amp;#31163;&amp;#23376;&amp;#21160;&amp;#21147;&amp;#30005;&amp;#27744;&amp;#21333;&amp;#20307;&amp;#30340;&amp;#25104;&amp;#26412;&amp;#26500;&amp;#25104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146;&amp;#30005;&amp;#2774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27;&amp;#35201;&amp;#22269;&amp;#23478;&amp;#38146;&amp;#31163;&amp;#23376;&amp;#30005;&amp;#27744;&amp;#20986;&amp;#36135;&amp;#37327;&amp;#65288;&amp;#21333;&amp;#20301;&amp;#65306;&amp;#19975;k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840;&amp;#29699;&amp;#38146;&amp;#31163;&amp;#23376;&amp;#20225;&amp;#19994;&amp;#24066;&amp;#22330;&amp;#20998;&amp;#39069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005;&amp;#27744;&amp;#26448;&amp;#26009;&amp;#24066;&amp;#22330;&amp;#23481;&amp;#37327;&amp;#27979;&amp;#31639;&amp;#65288;&amp;#21333;&amp;#20301;&amp;#65306;&amp;#19975;kwh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960;&amp;#31181;&amp;#20027;&amp;#35201;&amp;#30340;&amp;#38146;&amp;#31163;&amp;#23376;&amp;#27491;&amp;#26497;&amp;#26448;&amp;#26009;&amp;#27604;&amp;#36739;&amp;#20998;&amp;#26512;&amp;#34920;&amp;#65288;&amp;#21333;&amp;#20301;&amp;#65306;m&amp;sup3;/g&amp;#65292;mAh/g&amp;#65292;V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0869;&amp;#20027;&amp;#35201;&amp;#27491;&amp;#26497;&amp;#26448;&amp;#26009;&amp;#29983;&amp;#20135;&amp;#21378;&amp;#21830;&amp;#20998;&amp;#26512;&amp;#34920;&amp;#65288;&amp;#19978;&amp;#24066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20869;&amp;#20027;&amp;#35201;&amp;#36127;&amp;#26497;&amp;#26448;&amp;#26009;&amp;#29983;&amp;#20135;&amp;#21378;&amp;#2183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13;&amp;#22269;&amp;#38146;&amp;#31163;&amp;#23376;&amp;#30005;&amp;#27744;&amp;#38548;&amp;#33180;&amp;#24066;&amp;#22330;&amp;#20998;&amp;#39069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0869;&amp;#20027;&amp;#35201;&amp;#30005;&amp;#35299;&amp;#28082;&amp;#29983;&amp;#20135;&amp;#21378;&amp;#21830;&amp;#20998;&amp;#26512;&amp;#34920;&amp;#65288;&amp;#19978;&amp;#24066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56;&amp;#22411;&amp;#27704;&amp;#30913;&amp;#21516;&amp;#27493;&amp;#30005;&amp;#26426;&amp;#30340;&amp;#25104;&amp;#26412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