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5/R0505/201805/02-259974.html"&gt;&lt;span&gt;&lt;span&gt;&amp;#30005;&amp;#21160;&amp;#27773;&amp;#36710;&lt;/span&gt;&lt;/span&gt;&lt;/a&gt;&lt;/u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7773;&amp;#36710;&amp;#20998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60;&amp;#27773;&amp;#3671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60;&amp;#27773;&amp;#36710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9537;&amp;#21160;&amp;#2145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37;&amp;#21160;&amp;#21147;&amp;#20256;&amp;#21160;&amp;#31561;&amp;#26426;&amp;#268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5104;&amp;#26082;&amp;#23450;&amp;#20219;&amp;#21153;&amp;#30340;&amp;#24037;&amp;#2031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7773;&amp;#36710;&amp;#21450;&amp;#25511;&amp;#2104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6426;&amp;#39537;&amp;#21160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6426;&amp;#2641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6426;&amp;#31867;&amp;#2241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10;&amp;#29992;&amp;#30005;&amp;#26426;&amp;#30340;&amp;#29420;&amp;#29305;&amp;#35201;&amp;#2771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9992;&amp;#30005;&amp;#26426;&amp;#19982;&amp;#24037;&amp;#19994;&amp;#30005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3545;&amp;#30005;&amp;#26426;&amp;#30340;&amp;#29420;&amp;#2930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27773;&amp;#367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160;&amp;#36710;&amp;#39537;&amp;#2116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913;&amp;#24615;&amp;#26448;&amp;#26009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789;&amp;#38050;&amp;#2925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8108;&amp;#26448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0005;&amp;#21160;&amp;#27773;&amp;#3671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021;&amp;#28304;&amp;#21644;&amp;#29615;&amp;#22659;&amp;#38382;&amp;#39064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410;&amp;#33021;&amp;#20943;&amp;#25490;&amp;#26159;&amp;#25105;&amp;#22269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57;&amp;#23637;&amp;#30005;&amp;#21160;&amp;#36710;&amp;#23545;&amp;#33410;&amp;#33021;&amp;#20943;&amp;#2549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851;&amp;#3819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5937;&amp;#38480;&amp;#20840;&amp;#24179;&amp;#38754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0110;&amp;#21464;&amp;#39057;&amp;#39537;&amp;#21160;&amp;#3034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23567;&amp;#25391;&amp;#21160;&amp;#19982;&amp;#22122;&amp;#2276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12289;&amp;#30913;&amp;#12289;&amp;#28909;&amp;#12289;&amp;#26426;&amp;#19968;&amp;#20307;&amp;#21270;&amp;#20223;&amp;#304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2467;&amp;#26500;&amp;#30005;&amp;#26426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0005;&amp;#21160;&amp;#27773;&amp;#36710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30005;&amp;#21160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30005;&amp;#21160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30005;&amp;#21160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005;&amp;#21160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005;&amp;#21160;&amp;#27773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0005;&amp;#21160;&amp;#27773;&amp;#36710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005;&amp;#21160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0005;&amp;#21160;&amp;#27773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0005;&amp;#21160;&amp;#27773;&amp;#36710;&amp;#31995;&amp;#32479;&amp;#24046;&amp;#36317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19968;&amp;#33268;&amp;#24615;&amp;#12289;&amp;#21487;&amp;#38752;&amp;#24615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24635;&amp;#25104;&amp;#35013;&amp;#32622;&amp;#30340;&amp;#38598;&amp;#25104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78;&amp;#26410;&amp;#24418;&amp;#25104;&amp;#23436;&amp;#25972;&amp;#30340;&amp;#20379;&amp;#24212;&amp;#218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0005;&amp;#21160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0005;&amp;#21160;&amp;#27773;&amp;#36710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508;&amp;#31867;&amp;#30005;&amp;#26426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5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52;&amp;#27969;&amp;#30005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25104;&amp;#21450;&amp;#36816;&amp;#348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7969;&amp;#3000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7969;&amp;#30005;&amp;#26426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52;&amp;#27969;&amp;#30005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47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1047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52;&amp;#27969;&amp;#3000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52;&amp;#27969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04;&amp;#30913;&amp;#21516;&amp;#2749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04;&amp;#30913;&amp;#21516;&amp;#27493;&amp;#30005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25104;&amp;#21450;&amp;#36816;&amp;#348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30913;&amp;#21516;&amp;#27493;&amp;#30005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4;&amp;#30913;&amp;#21516;&amp;#27493;&amp;#30005;&amp;#2642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4;&amp;#30913;&amp;#21516;&amp;#27493;&amp;#30005;&amp;#26426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04;&amp;#30913;&amp;#21516;&amp;#27493;&amp;#30005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04;&amp;#30913;&amp;#21516;&amp;#27493;&amp;#3000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04;&amp;#30913;&amp;#21516;&amp;#27493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22;&amp;#2749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22;&amp;#27493;&amp;#30005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25104;&amp;#21450;&amp;#36816;&amp;#348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27493;&amp;#3000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2;&amp;#27493;&amp;#30005;&amp;#26426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22;&amp;#27493;&amp;#30005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456;&amp;#24322;&amp;#27493;&amp;#3000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322;&amp;#27493;&amp;#3000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322;&amp;#27493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320;&amp;#20851;&amp;#30913;&amp;#3845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320;&amp;#20851;&amp;#30913;&amp;#38459;&amp;#30005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25104;&amp;#21450;&amp;#36816;&amp;#348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0851;&amp;#30913;&amp;#38459;&amp;#30005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0851;&amp;#30913;&amp;#38459;&amp;#30005;&amp;#2642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0851;&amp;#30913;&amp;#38459;&amp;#30005;&amp;#26426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320;&amp;#20851;&amp;#30913;&amp;#38459;&amp;#30005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320;&amp;#20851;&amp;#30913;&amp;#38459;&amp;#3000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320;&amp;#20851;&amp;#30913;&amp;#38459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0005;&amp;#21160;&amp;#27773;&amp;#3671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1160;&amp;#27773;&amp;#3671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1160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5972;&amp;#36710;&amp;#21450;&amp;#20854;&amp;#38646;&amp;#37096;&amp;#2021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5;&amp;#26377;&amp;#20854;&amp;#23427;&amp;#39046;&amp;#22495;&amp;#30005;&amp;#26426;&amp;#29983;&amp;#20135;&amp;#32463;&amp;#39564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8376;&amp;#38024;&amp;#23545;&amp;#30005;&amp;#21160;&amp;#36710;&amp;#25104;&amp;#31435;&amp;#30340;&amp;#30005;&amp;#26426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06;&amp;#36164;&amp;#30005;&amp;#26426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1160;&amp;#27773;&amp;#36710;&amp;#34892;&amp;#19994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0005;&amp;#21160;&amp;#27773;&amp;#36710;&amp;#34892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60;&amp;#27773;&amp;#36710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3665;&amp;#22823;&amp;#27915;&amp;#30005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005;&amp;#21160;&amp;#27773;&amp;#36710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05;&amp;#21160;&amp;#27773;&amp;#3671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7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7773;&amp;#36710;&amp;#34892;&amp;#19994;&amp;#3904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04;&amp;#20122;&amp;#368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5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0005;&amp;#21160;&amp;#27773;&amp;#36710;&amp;#34892;&amp;#19994;&amp;#38656;&amp;#2771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30005;&amp;#21160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27;&amp;#35201;&amp;#22269;&amp;#23478;&amp;#30005;&amp;#21160;&amp;#27773;&amp;#367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1160;&amp;#27773;&amp;#3671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269;&amp;#23478;&amp;#30005;&amp;#21160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378;&amp;#21830;&amp;#30005;&amp;#21160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38469;&amp;#30005;&amp;#21160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005;&amp;#21160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1160;&amp;#27773;&amp;#36710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773;&amp;#36710;&amp;#20135;&amp;#19994;&amp;#35843;&amp;#25972;&amp;#19982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22478;&amp;#21315;&amp;#36742;&amp;#24037;&amp;#3124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4320;&amp;#23637;&amp;#31169;&amp;#20154;&amp;#36141;&amp;#20080;&amp;#26032;&amp;#33021;&amp;#28304;&amp;#27773;&amp;#36710;&amp;#34917;&amp;#36148;&amp;#35797;&amp;#2885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25193;&amp;#22823;&amp;#20844;&amp;#20849;&amp;#26381;&amp;#21153;&amp;#39046;&amp;#22495;&amp;#33410;&amp;#33021;&amp;#19982;&amp;#26032;&amp;#33021;&amp;#28304;&amp;#27773;&amp;#36710;&amp;#31034;&amp;#33539;&amp;#25512;&amp;#24191;&amp;#26377;&amp;#20851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3410;&amp;#33021;&amp;#19982;&amp;#26032;&amp;#33021;&amp;#28304;&amp;#27773;&amp;#36710;&amp;#20135;&amp;#19994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1160;&amp;#27773;&amp;#367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3458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0005;&amp;#21160;&amp;#27773;&amp;#36710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30005;&amp;#21160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225;&amp;#19994;&amp;#30005;&amp;#21160;&amp;#23458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225;&amp;#19994;&amp;#30005;&amp;#21160;&amp;#20056;&amp;#29992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005;&amp;#21160;&amp;#27773;&amp;#367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3454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1450;&amp;#20154;&amp;#21147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164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31;&amp;#20934;&amp;#24314;&amp;#35774;&amp;#21644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ldquo;&amp;#21313;&amp;#19977;&amp;#20116;&amp;rdquo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0005;&amp;#21160;&amp;#27773;&amp;#36710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160;&amp;#27773;&amp;#36710;&amp;#34892;&amp;#19994;&amp;#25237;&amp;#36164;&amp;#29305;&amp;#24615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005;&amp;#21160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5928;&amp;#3041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1160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1160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71;&amp;#21160;&amp;#21147;&amp;#21644;&amp;#21407;&amp;#26448;&amp;#2600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60;&amp;#27773;&amp;#3671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160;&amp;#27773;&amp;#3671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1160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1160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2146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005;&amp;#21160;&amp;#27773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160;&amp;#26426;&amp;#39537;&amp;#21160;&amp;#31995;&amp;#32479;&amp;#30340;&amp;#22522;&amp;#26412;&amp;#32452;&amp;#25104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29992;&amp;#30005;&amp;#26426;&amp;#21450;&amp;#20854;&amp;#25511;&amp;#21046;&amp;#22120;&amp;#26041;&amp;#2669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508;&amp;#31181;&amp;#30005;&amp;#26426;&amp;#20998;&amp;#31867;&amp;#65288;&amp;#25353;&amp;#24037;&amp;#20316;&amp;#21407;&amp;#29702;&amp;#19982;&amp;#26500;&amp;#36896;&amp;#2130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73;&amp;#36710;&amp;#29992;&amp;#39537;&amp;#21160;&amp;#30005;&amp;#26426;&amp;#19982;&amp;#19968;&amp;#33324;&amp;#24037;&amp;#19994;&amp;#29992;&amp;#30005;&amp;#26426;&amp;#3034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32;&amp;#33021;&amp;#28304;&amp;#27773;&amp;#36710;&amp;#23545;&amp;#39537;&amp;#21160;&amp;#30005;&amp;#2642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31;&amp;#30005;&amp;#21160;&amp;#27773;&amp;#36710;&amp;#30340;&amp;#25104;&amp;#26412;&amp;#26500;&amp;#25104;&amp;#20272;&amp;#316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704;&amp;#30913;&amp;#30005;&amp;#26426;&amp;#19982;&amp;#30005;&amp;#26426;&amp;#25511;&amp;#21046;&amp;#22120;&amp;#30340;&amp;#20215;&amp;#2054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1232;&amp;#22303;&amp;#27704;&amp;#30913;&amp;#26448;&amp;#26009;&amp;#30340;&amp;#24212;&amp;#29992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VS2017&amp;#24180;&amp;#30789;&amp;#38050;&amp;#32047;&amp;#35745;&amp;#36827;&amp;#21475;&amp;#37327;&amp;#20998;&amp;#22269;&amp;#2103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&amp;#24180;&amp;#20197;&amp;#26469;&amp;#24180;&amp;#19978;&amp;#28023;&amp;#21462;&amp;#21521;&amp;#30789;&amp;#38050;30Q130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2269;&amp;#20869;&amp;#38108;&amp;#28040;&amp;#36153;&amp;#37327;&amp;#21450;&amp;#21516;&amp;#27604;&amp;#22686;&amp;#36895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0013;&amp;#22269;&amp;#38108;&amp;#20215;&amp;#36208;&amp;#21183;&amp;#65288;&amp;#21333;&amp;#20301;&amp;#65306;&amp;#20803;/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