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非处方药（</w:t>
      </w:r>
      <w:r>
        <w:rPr/>
        <w:t>OTC</w:t>
      </w:r>
      <w:r>
        <w:rPr/>
        <w:t>）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0;&amp;#22788;&amp;#26041;&amp;#33647;&amp;#65288;OTC&amp;#65289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0;&amp;#22788;&amp;#26041;&amp;#33647;&amp;#65288;OTC&amp;#65289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OTC&amp;#33647;&amp;#21697;&amp;#30452;&amp;#25509;&amp;#38754;&amp;#21521;&amp;#28040;&amp;#36153;&amp;#32773;&amp;#65292;&amp;#20197;&amp;#28040;&amp;#36153;&amp;#32773;&amp;#20026;&amp;#20013;&amp;#24515;&amp;#65292;&amp;#28040;&amp;#36153;&amp;#32773;&amp;#33258;&amp;#34892;&amp;#36873;&amp;#36141;&amp;#65292;&amp;#19981;&amp;#38656;&amp;#35201;&amp;#32463;&amp;#36807;&amp;#21307;&amp;#29983;&amp;#65292;&amp;#27604;&amp;#22788;&amp;#26041;&amp;#33647;&amp;#26174;&amp;#20986;&amp;#26356;&amp;#22810;&amp;#30340;&amp;#19968;&amp;#33324;&amp;#28040;&amp;#36153;&amp;#21697;&amp;#30340;&amp;#29305;&amp;#24449;&amp;#65292;&amp;#23545;&amp;#28040;&amp;#36153;&amp;#32773;&amp;#24895;&amp;#26395;&amp;#21644;&amp;#38656;&amp;#27714;&amp;#21453;&amp;#24212;&amp;#27604;&amp;#36739;&amp;#25935;&amp;#25463;&amp;#65292;&amp;#22240;&amp;#32780;&amp;#24066;&amp;#22330;&amp;#20855;&amp;#26377;&amp;#38750;&amp;#24120;&amp;#22823;&amp;#30340;&amp;#28508;&amp;#21147;&amp;#12290;&amp;#39044;&amp;#35745;&amp;#21040;2010&amp;#24180;&amp;#20013;&amp;#22269;&amp;#23558;&amp;#25104;&amp;#20026;&amp;#19990;&amp;#30028;&amp;#19978;&amp;#26368;&amp;#22823;&amp;#30340;&amp;#33647;&amp;#21697;&amp;#24066;&amp;#22330;&amp;#20043;&amp;#19968;&amp;#65292;OTC&amp;#38144;&amp;#21806;&amp;#39069;&amp;#21487;&amp;#20197;&amp;#36798;&amp;#21040;&amp;#20840;&amp;#29699;&amp;#33647;&amp;#21697;&amp;#38144;&amp;#21806;&amp;#39069;&amp;#30340;30&amp;#65374;40%&amp;#65292;2020&amp;#24180;&amp;#23558;&amp;#25104;&amp;#20026;&amp;#19990;&amp;#30028;&amp;#26368;&amp;#22823;&amp;#30340;&amp;#33647;&amp;#21697;&amp;#24066;&amp;#22330;&amp;#12290;&amp;#38754;&amp;#23545;&amp;#24040;&amp;#22823;&amp;#30340;&amp;#24066;&amp;#22330;&amp;#34507;&amp;#31957;&amp;#65292;&amp;#20840;&amp;#29699;&amp;#24615;&amp;#36328;&amp;#22269;&amp;#20844;&amp;#21496;&amp;#22914;&amp;#26472;&amp;#26862;&amp;#12289;&amp;#26045;&amp;#36149;&amp;#23453;&amp;#12289;&amp;#21490;&amp;#20811;&amp;#12289;&amp;#36745;&amp;#29790;&amp;#24050;&amp;#20316;&amp;#22909;&amp;#25250;&amp;#21344;&amp;#20013;&amp;#22269;OTC&amp;#24066;&amp;#22330;&amp;#20934;&amp;#22791;&amp;#65292;&amp;#32439;&amp;#32439;&amp;#21152;&amp;#22823;&amp;#30740;&amp;#21457;&amp;#21147;&amp;#24230;&amp;#65292;&amp;#21152;&amp;#36895;&amp;#20854;&amp;#22312;&amp;#21326;&amp;#24067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2269;&amp;#20869;&amp;#38646;&amp;#21806;&amp;#33647;&amp;#24215;&amp;#24066;&amp;#22330;&amp;#35268;&amp;#27169;&amp;#20026;&lt;span&gt;3,377&amp;#20159;&amp;#20803;&amp;#65292;&amp;#20854;&amp;#20013;&amp;#33647;&amp;#21697;&amp;#65288;&amp;#19981;&amp;#21547;&amp;#33647;&amp;#26448;&amp;#31867;&amp;#65289;&amp;#38144;&amp;#21806;&amp;#35268;&amp;#27169;&amp;#20026;2,447&amp;#20159;&amp;#20803;&amp;#65292;&amp;#38750;&amp;#33647;&amp;#21697;&amp;#38144;&amp;#21806;&amp;#35268;&amp;#27169;&amp;#20026;930&amp;#20159;&amp;#20803;&amp;#12290;&amp;#20854;&amp;#20013;RX&amp;#65288;&amp;#22788;&amp;#26041;&amp;#33647;&amp;#65289;&amp;#38144;&amp;#21806;&amp;#35268;&amp;#27169;&amp;#20026;1,196&amp;#20159;&amp;#20803;&amp;#65292;&amp;#21344;&amp;#27604;48.9%&amp;#65292;OTC&amp;#65288;&amp;#38750;&amp;#22788;&amp;#26041;&amp;#33647;&amp;#65289;&amp;#38144;&amp;#21806;&amp;#35268;&amp;#27169;&amp;#20026;1,251&amp;#20159;&amp;#20803;&amp;#65292;&amp;#21344;&amp;#27604;51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646;&amp;#21806;&amp;#33647;&amp;#24215;&lt;span&gt;OTC&amp;#21644;RX&amp;#38144;&amp;#21806;&amp;#35268;&amp;#27169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410031Q513.jpg" target="_blank"&gt;&lt;img border="0" alt="" src="/uploads/userup/1809/1410031Q513.jpg" width="487" height="29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50;&amp;#22788;&amp;#26041;&amp;#33647;&amp;#65288;OTC&amp;#65289;&amp;#34892;&amp;#19994;&amp;#20840;&amp;#26223;&amp;#35843;&amp;#30740;&amp;#21450;&amp;#25112;&amp;#30053;&amp;#21672;&amp;#35810;&amp;#25253;&amp;#21578;&amp;#12299;&amp;#20849;&amp;#22235;&amp;#31456;&amp;#12290;&amp;#39318;&amp;#20808;&amp;#20171;&amp;#32461;&amp;#20102;&amp;#38750;&amp;#22788;&amp;#26041;&amp;#33647;&amp;#34892;&amp;#19994;&amp;#24066;&amp;#22330;&amp;#21457;&amp;#23637;&amp;#29615;&amp;#22659;&amp;#12289;&amp;#38750;&amp;#22788;&amp;#26041;&amp;#33647;&amp;#25972;&amp;#20307;&amp;#36816;&amp;#34892;&amp;#24577;&amp;#21183;&amp;#31561;&amp;#65292;&amp;#25509;&amp;#30528;&amp;#20998;&amp;#26512;&amp;#20102;&amp;#38750;&amp;#22788;&amp;#26041;&amp;#33647;&amp;#34892;&amp;#19994;&amp;#24066;&amp;#22330;&amp;#36816;&amp;#34892;&amp;#30340;&amp;#29616;&amp;#29366;&amp;#65292;&amp;#28982;&amp;#21518;&amp;#20171;&amp;#32461;&amp;#20102;&amp;#38750;&amp;#22788;&amp;#26041;&amp;#33647;&amp;#24066;&amp;#22330;&amp;#31454;&amp;#20105;&amp;#26684;&amp;#23616;&amp;#12290;&amp;#38543;&amp;#21518;&amp;#65292;&amp;#25253;&amp;#21578;&amp;#23545;&amp;#38750;&amp;#22788;&amp;#26041;&amp;#33647;&amp;#20570;&amp;#20102;&amp;#37325;&amp;#28857;&amp;#20225;&amp;#19994;&amp;#32463;&amp;#33829;&amp;#29366;&amp;#20917;&amp;#20998;&amp;#26512;&amp;#65292;&amp;#26368;&amp;#21518;&amp;#20998;&amp;#26512;&amp;#20102;&amp;#38750;&amp;#22788;&amp;#26041;&amp;#33647;&amp;#34892;&amp;#19994;&amp;#21457;&amp;#23637;&amp;#36235;&amp;#21183;&amp;#19982;&amp;#25237;&amp;#36164;&amp;#39044;&amp;#27979;&amp;#12290;&amp;#24744;&amp;#33509;&amp;#24819;&amp;#23545;&amp;#38750;&amp;#22788;&amp;#26041;&amp;#33647;&amp;#20135;&amp;#19994;&amp;#26377;&amp;#20010;&amp;#31995;&amp;#32479;&amp;#30340;&amp;#20102;&amp;#35299;&amp;#25110;&amp;#32773;&amp;#24819;&amp;#25237;&amp;#36164;&amp;#38750;&amp;#22788;&amp;#26041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a href="http://www.chinairr.org/report/R10/R1004/201710/26-242070.html"&gt;&lt;span&gt;&lt;span&gt;&amp;#38750;&amp;#22788;&amp;#26041;&amp;#33647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19990;&amp;#30028;&amp;#38750;&amp;#22788;&amp;#26041;&amp;#33647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50;&amp;#22788;&amp;#26041;&amp;#33647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50;&amp;#22788;&amp;#26041;&amp;#3364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750;&amp;#22788;&amp;#26041;&amp;#336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750;&amp;#22788;&amp;#26041;&amp;#3364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750;&amp;#22788;&amp;#26041;&amp;#33647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750;&amp;#22788;&amp;#26041;&amp;#3364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38750;&amp;#22788;&amp;#26041;&amp;#336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8750;&amp;#22788;&amp;#26041;&amp;#3364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2788;&amp;#26041;&amp;#33647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3647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2788;&amp;#26041;&amp;#3364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0;&amp;#22788;&amp;#26041;&amp;#3364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750;&amp;#22788;&amp;#26041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0;&amp;#22788;&amp;#26041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50;&amp;#22788;&amp;#26041;&amp;#336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750;&amp;#22788;&amp;#26041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0;&amp;#22788;&amp;#26041;&amp;#3364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50;&amp;#22788;&amp;#26041;&amp;#33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50;&amp;#22788;&amp;#26041;&amp;#3364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0;&amp;#22788;&amp;#26041;&amp;#3364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50;&amp;#22788;&amp;#26041;&amp;#3364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750;&amp;#22788;&amp;#26041;&amp;#3364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2788;&amp;#26041;&amp;#336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2788;&amp;#26041;&amp;#3364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0;&amp;#22788;&amp;#26041;&amp;#3364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750;&amp;#22788;&amp;#26041;&amp;#3364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8750;&amp;#22788;&amp;#26041;&amp;#3364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8750;&amp;#22788;&amp;#26041;&amp;#336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2788;&amp;#26041;&amp;#3364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364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2788;&amp;#26041;&amp;#3364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50;&amp;#22788;&amp;#26041;&amp;#33647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750;&amp;#22788;&amp;#26041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8750;&amp;#22788;&amp;#26041;&amp;#3364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38750;&amp;#22788;&amp;#26041;&amp;#3364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0;&amp;#22788;&amp;#26041;&amp;#3364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50;&amp;#22788;&amp;#26041;&amp;#3364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750;&amp;#22788;&amp;#26041;&amp;#3364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750;&amp;#22788;&amp;#26041;&amp;#3364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750;&amp;#22788;&amp;#26041;&amp;#3364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2788;&amp;#26041;&amp;#3364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364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50;&amp;#22788;&amp;#26041;&amp;#3364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2788;&amp;#26041;&amp;#3364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2788;&amp;#26041;&amp;#3364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364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2788;&amp;#26041;&amp;#3364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2788;&amp;#26041;&amp;#3364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2788;&amp;#26041;&amp;#3364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2788;&amp;#26041;&amp;#3364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2788;&amp;#26041;&amp;#3364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0;&amp;#22788;&amp;#26041;&amp;#3364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8750;&amp;#22788;&amp;#26041;&amp;#3364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5105;&amp;#22269;&amp;#38750;&amp;#22788;&amp;#26041;&amp;#33647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50;&amp;#22788;&amp;#26041;&amp;#33647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8750;&amp;#22788;&amp;#26041;&amp;#3364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750;&amp;#22788;&amp;#26041;&amp;#336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750;&amp;#22788;&amp;#2604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750;&amp;#22788;&amp;#26041;&amp;#336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8750;&amp;#22788;&amp;#26041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0;&amp;#22788;&amp;#26041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0;&amp;#22788;&amp;#26041;&amp;#336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50;&amp;#22788;&amp;#26041;&amp;#3364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50;&amp;#22788;&amp;#26041;&amp;#3364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750;&amp;#22788;&amp;#26041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750;&amp;#22788;&amp;#26041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750;&amp;#22788;&amp;#26041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750;&amp;#22788;&amp;#26041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8750;&amp;#22788;&amp;#26041;&amp;#3364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750;&amp;#22788;&amp;#26041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0;&amp;#22788;&amp;#26041;&amp;#336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50;&amp;#22788;&amp;#26041;&amp;#3364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750;&amp;#22788;&amp;#26041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750;&amp;#22788;&amp;#26041;&amp;#3364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2788;&amp;#26041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750;&amp;#22788;&amp;#26041;&amp;#3364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0;&amp;#22788;&amp;#26041;&amp;#336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0;&amp;#22788;&amp;#26041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2788;&amp;#26041;&amp;#3364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2788;&amp;#26041;&amp;#3364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38750;&amp;#22788;&amp;#26041;&amp;#3364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8750;&amp;#22788;&amp;#26041;&amp;#336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8750;&amp;#22788;&amp;#26041;&amp;#33647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0;&amp;#22788;&amp;#26041;&amp;#33647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0;&amp;#22788;&amp;#26041;&amp;#33647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50;&amp;#22788;&amp;#26041;&amp;#33647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50;&amp;#22788;&amp;#26041;&amp;#3364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0;&amp;#22788;&amp;#26041;&amp;#33647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50;&amp;#22788;&amp;#26041;&amp;#3364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0;&amp;#22788;&amp;#26041;&amp;#33647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0;&amp;#22788;&amp;#26041;&amp;#33647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50;&amp;#22788;&amp;#26041;&amp;#33647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50;&amp;#22788;&amp;#26041;&amp;#3364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750;&amp;#22788;&amp;#2604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750;&amp;#22788;&amp;#26041;&amp;#3364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750;&amp;#22788;&amp;#26041;&amp;#33647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2788;&amp;#26041;&amp;#3364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2788;&amp;#26041;&amp;#3364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750;&amp;#22788;&amp;#26041;&amp;#33647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3647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2788;&amp;#26041;&amp;#33647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0;&amp;#22788;&amp;#26041;&amp;#33647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2788;&amp;#26041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8750;&amp;#22788;&amp;#26041;&amp;#336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0;&amp;#26469;&amp;#38750;&amp;#22788;&amp;#26041;&amp;#33647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0;&amp;#22788;&amp;#26041;&amp;#33647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0;&amp;#22788;&amp;#26041;&amp;#3364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0;&amp;#22788;&amp;#26041;&amp;#33647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0;&amp;#22788;&amp;#26041;&amp;#3364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50;&amp;#22788;&amp;#26041;&amp;#33647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50;&amp;#22788;&amp;#26041;&amp;#3364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0;&amp;#22788;&amp;#26041;&amp;#33647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0;&amp;#22788;&amp;#26041;&amp;#3364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0;&amp;#22788;&amp;#26041;&amp;#33647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50;&amp;#22788;&amp;#26041;&amp;#33647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50;&amp;#22788;&amp;#26041;&amp;#33647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-2016&amp;#24180;&amp;#65292;&amp;#25972;&amp;#20010;&amp;#38646;&amp;#21806;&amp;#33647;&amp;#24215;&amp;#30340;&amp;#33647;&amp;#21697;&amp;#20215;&amp;#26684;&amp;#21576;&amp;#29616;&amp;#25552;&amp;#21319;&amp;#30340;&amp;#36235;&amp;#21183;&amp;#12290;&amp;#25968;&amp;#25454;&amp;#26174;&amp;#31034;&amp;#65292;&amp;#38646;&amp;#21806;&amp;#33647;&amp;#24215;&amp;#20013;&amp;#39640;&amp;#20215;&amp;#20301;&lt;span&gt;SKU&amp;#24066;&amp;#22330;&amp;#20221;&amp;#39069;&amp;#25345;&amp;#32493;&amp;#25193;&amp;#22823;&amp;#65292;&amp;#19988;OTC&amp;#20215;&amp;#26684;&amp;#24102;&amp;#21464;&amp;#21270;&amp;#36739;RX&amp;#26356;&amp;#20026;&amp;#26126;&amp;#26174;&amp;#12290;2013&amp;#24180;&amp;#38646;&amp;#21806;&amp;#33647;&amp;#24215;&amp;#20013;&amp;#20215;&amp;#26684;&amp;#20302;&amp;#20110;20&amp;#20803;&amp;#30340;OTC&amp;#33647;&amp;#21697;&amp;#21344;&amp;#27604;&amp;#20026;59%&lt;/span&gt;&amp;#65292;&amp;#21040;2016&amp;#24180;&amp;#38477;&amp;#20302;&amp;#20026;36%&amp;#65292;&amp;#19979;&amp;#38477;&amp;#20102;23&amp;#20010;&amp;#30334;&amp;#20998;&amp;#28857;&amp;#12290;2013&amp;#24180;&amp;#38646;&amp;#21806;&amp;#33647;&amp;#24215;&amp;#20013;&amp;#20215;&amp;#26684;&amp;#20302;&amp;#20110;20&amp;#20803;&amp;#30340;RX&amp;#33647;&amp;#21697;&amp;#21344;&amp;#27604;&amp;#20026;32%&amp;#65292;&amp;#21040;2016&amp;#24180;&amp;#38477;&amp;#20302;&amp;#20026;16%&amp;#65292;&amp;#19979;&amp;#38477;&amp;#20102;16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OTC&amp;#20215;&amp;#26684;&amp;#24102;&amp;#21464;&amp;#21270;(SKU&amp;#324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0335O15.jpg" target="_blank"&gt;&lt;img border="0" alt="" src="/uploads/userup/1809/14100335O15.jpg" width="482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750;&amp;#22788;&amp;#26041;&amp;#33647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750;&amp;#22788;&amp;#26041;&amp;#33647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750;&amp;#22788;&amp;#26041;&amp;#33647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750;&amp;#22788;&amp;#26041;&amp;#33647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750;&amp;#22788;&amp;#26041;&amp;#33647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750;&amp;#22788;&amp;#26041;&amp;#33647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750;&amp;#22788;&amp;#26041;&amp;#33647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2788;&amp;#26041;&amp;#33647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0;&amp;#22788;&amp;#26041;&amp;#33647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0;&amp;#22788;&amp;#26041;&amp;#33647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0;&amp;#22788;&amp;#26041;&amp;#33647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0;&amp;#22788;&amp;#26041;&amp;#33647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50;&amp;#22788;&amp;#26041;&amp;#33647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50;&amp;#22788;&amp;#26041;&amp;#3364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2788;&amp;#26041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50;&amp;#22788;&amp;#26041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50;&amp;#22788;&amp;#26041;&amp;#3364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750;&amp;#22788;&amp;#26041;&amp;#33647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0;&amp;#22788;&amp;#26041;&amp;#33647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0;&amp;#22788;&amp;#26041;&amp;#3364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0;&amp;#22788;&amp;#26041;&amp;#3364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0;&amp;#22788;&amp;#26041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0;&amp;#22788;&amp;#26041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0;&amp;#22788;&amp;#26041;&amp;#33647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