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印刷设备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21360;&amp;#21047;&amp;#35774;&amp;#2279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21360;&amp;#21047;&amp;#35774;&amp;#2279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5105;&amp;#22269;&lt;a href="http://www.chinairr.org/report/R12/R1204/201706/19-233189.html"&gt;&amp;#21253;&amp;#35013;&amp;#21360;&amp;#21047;&lt;/a&gt;&amp;#35774;&amp;#2279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1360;&amp;#21047;&amp;#35774;&amp;#2279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1360;&amp;#21047;&amp;#35774;&amp;#2279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0840;&amp;#29699;&amp;#21253;&amp;#35013;&amp;#21360;&amp;#21047;&amp;#35774;&amp;#22791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253;&amp;#35013;&amp;#21360;&amp;#21047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253;&amp;#35013;&amp;#21360;&amp;#21047;&amp;#35774;&amp;#2279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53;&amp;#35013;&amp;#21360;&amp;#21047;&amp;#35774;&amp;#22791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53;&amp;#35013;&amp;#21360;&amp;#21047;&amp;#35774;&amp;#22791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253;&amp;#35013;&amp;#21360;&amp;#21047;&amp;#35774;&amp;#22791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253;&amp;#35013;&amp;#21360;&amp;#21047;&amp;#35774;&amp;#22791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1253;&amp;#35013;&amp;#21360;&amp;#21047;&amp;#35774;&amp;#22791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4-2017&lt;/strong&gt;&lt;strong&gt;&amp;#24180;&amp;#25105;&amp;#22269;&amp;#21253;&amp;#35013;&amp;#21360;&amp;#21047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253;&amp;#35013;&amp;#21360;&amp;#21047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253;&amp;#35013;&amp;#21360;&amp;#21047;&amp;#35774;&amp;#2279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1360;&amp;#21047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360;&amp;#21047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4-2017&lt;/span&gt;&amp;#24180;&amp;#21253;&amp;#35013;&amp;#21360;&amp;#21047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1360;&amp;#21047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360;&amp;#21047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253;&amp;#35013;&amp;#21360;&amp;#21047;&amp;#35774;&amp;#2279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360;&amp;#2104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1360;&amp;#21047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5105;&amp;#22269;&amp;#21253;&amp;#35013;&amp;#21360;&amp;#21047;&amp;#35774;&amp;#22791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1360;&amp;#21047;&amp;#35774;&amp;#2279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1360;&amp;#2104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1360;&amp;#21047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1360;&amp;#2104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1360;&amp;#21047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05;&amp;#22269;&amp;#21253;&amp;#35013;&amp;#21360;&amp;#21047;&amp;#35774;&amp;#2279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1360;&amp;#21047;&amp;#35774;&amp;#2279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1360;&amp;#21047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1360;&amp;#21047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5105;&amp;#22269;&amp;#21253;&amp;#35013;&amp;#21360;&amp;#21047;&amp;#35774;&amp;#2279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1360;&amp;#21047;&amp;#35774;&amp;#2279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1360;&amp;#21047;&amp;#35774;&amp;#2279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1360;&amp;#21047;&amp;#35774;&amp;#2279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5105;&amp;#22269;&amp;#21253;&amp;#35013;&amp;#21360;&amp;#21047;&amp;#35774;&amp;#2279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1253;&amp;#35013;&amp;#21360;&amp;#21047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253;&amp;#35013;&amp;#21360;&amp;#21047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4-2017&lt;/strong&gt;&lt;strong&gt;&amp;#24180;&amp;#25105;&amp;#22269;&amp;#21253;&amp;#35013;&amp;#21360;&amp;#21047;&amp;#35774;&amp;#2279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1253;&amp;#35013;&amp;#21360;&amp;#21047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253;&amp;#35013;&amp;#21360;&amp;#21047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1253;&amp;#35013;&amp;#21360;&amp;#21047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1253;&amp;#35013;&amp;#21360;&amp;#21047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1253;&amp;#35013;&amp;#21360;&amp;#21047;&amp;#35774;&amp;#2279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8-2024&lt;/strong&gt;&lt;strong&gt;&amp;#24180;&amp;#25105;&amp;#22269;&amp;#21253;&amp;#35013;&amp;#21360;&amp;#21047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53;&amp;#35013;&amp;#21360;&amp;#21047;&amp;#35774;&amp;#2279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53;&amp;#35013;&amp;#21360;&amp;#2104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53;&amp;#35013;&amp;#21360;&amp;#21047;&amp;#35774;&amp;#22791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53;&amp;#35013;&amp;#21360;&amp;#210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53;&amp;#35013;&amp;#21360;&amp;#21047;&amp;#35774;&amp;#2279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1253;&amp;#35013;&amp;#21360;&amp;#21047;&amp;#35774;&amp;#2279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5105;&amp;#22269;&amp;#21253;&amp;#35013;&amp;#21360;&amp;#21047;&amp;#35774;&amp;#2279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1360;&amp;#21047;&amp;#35774;&amp;#22791;&amp;#34892;&amp;#19994;&amp;#20851;&amp;#38190;&amp;#25104;&amp;#21151;&amp;#35201;&amp;#32032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1360;&amp;#21047;&amp;#35774;&amp;#2279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1360;&amp;#21047;&amp;#35774;&amp;#2279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1360;&amp;#21047;&amp;#35774;&amp;#2279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5774;&amp;#2279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35774;&amp;#22791;&amp;#34892;&amp;#19994;&amp;#34701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21360;&amp;#2104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53;&amp;#35013;&amp;#21360;&amp;#210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53;&amp;#35013;&amp;#21360;&amp;#2104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53;&amp;#35013;&amp;#21360;&amp;#2104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21360;&amp;#2104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21360;&amp;#21047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53;&amp;#35013;&amp;#21360;&amp;#21047;&amp;#35774;&amp;#2279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