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车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3671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3671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8&amp;#24180;&amp;#26032;&amp;#33021;&amp;#28304;&amp;#27773;&amp;#36710;&amp;#20135;&amp;#37327;99&amp;#19975;&amp;#36742;&amp;#65288;+32%&amp;#65289;&amp;#65292;&amp;#20854;&amp;#20013;&amp;#26032;&amp;#33021;&amp;#28304;&amp;#20056;&amp;#29992;&amp;#36710;74&amp;#19975;&amp;#36742;&amp;#65288;+38%&amp;#65289;&amp;#65292;&amp;#26032;&amp;#33021;&amp;#28304;&amp;#23458;&amp;#36710;10&amp;#19975;&amp;#36742;&amp;#65288;+5%&amp;#65289;&amp;#65292;&amp;#32431;&amp;#30005;&amp;#21160;&amp;#19987;&amp;#29992;&amp;#36710;15&amp;#19975;&amp;#36742;&amp;#65288;+25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2018&amp;#24180;&amp;#26032;&amp;#33021;&amp;#28304;&amp;#27773;&amp;#36710;&amp;#34892;&amp;#19994;&amp;#32500;&amp;#25345;&amp;#36739;&amp;#39640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33;&amp;#21709;&amp;#2002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&amp;#24180;&amp;#21069;10&amp;#26376;&amp;#20135;&amp;#37327;/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&amp;#24180;&amp;#21069;10&amp;#2637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&amp;#24180;&amp;#39044;&amp;#35745;&amp;#20135;&amp;#37327;/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&amp;#24180;&amp;#39044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&amp;#24180;&amp;#39044;&amp;#35745;&amp;#20135;&amp;#37327;/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&amp;#24180;&amp;#39044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-18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3021;&amp;#28304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917;&amp;#36148;&amp;#25919;&amp;#31574;&amp;#2511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3021;&amp;#28304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1;&amp;#32622;&amp;#34917;&amp;#36148;&amp;#36710;&amp;#22411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71;&amp;#26680;CAFC&amp;#3574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2;&amp;#33021;&amp;#2830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1;&amp;#32622;&amp;#34917;&amp;#3614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31;&amp;#30005;&amp;#21160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1;&amp;#32622;&amp;#34917;&amp;#36148;&amp;#36710;&amp;#22411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79;&amp;#32473;&amp;#36880;&amp;#27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36710;&amp;#34892;&amp;#19994;&amp;#20840;&amp;#26223;&amp;#35843;&amp;#30740;&amp;#21450;&amp;#20135;&amp;#19994;&amp;#31454;&amp;#20105;&amp;#26684;&amp;#23616;&amp;#25253;&amp;#21578;&amp;#12299;&amp;#20849;&amp;#21313;&amp;#20116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05/R0505/201611/14-218597.html"&gt;&amp;#26032;&amp;#33021;&amp;#28304;&amp;#3671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6710;&amp;#20027;&amp;#35201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4892;&amp;#19994;&amp;#20135;&amp;#3814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032;&amp;#33021;&amp;#28304;&amp;#3671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56;&amp;#32852;&amp;#20250;&amp;#25968;&amp;#25454;&amp;#26174;&amp;#31034;&amp;#65292;2017&amp;#24180;&amp;#21069;11&amp;#26376;&amp;#25105;&amp;#22269;&amp;#26032;&amp;#33021;&amp;#28304;&amp;#20056;&amp;#29992;&amp;#36710;&amp;#25209;&amp;#21457;&amp;#38144;&amp;#37327;45.80&amp;#19975;&amp;#36742;&amp;#65292;&amp;#21516;&amp;#27604;&amp;#22686;&amp;#38271;60%&amp;#65292;&amp;#34920;&amp;#29616;&amp;#20248;&amp;#24322;&amp;#12290;&amp;#39044;&amp;#35745;2017&amp;#24180;&amp;#20840;&amp;#24180;&amp;#26032;&amp;#33021;&amp;#28304;&amp;#20056;&amp;#29992;&amp;#36710;&amp;#20135;&amp;#38144;&amp;#35268;&amp;#27169;53.5&amp;#19975;&amp;#36742;&amp;#65292;&amp;#21516;&amp;#27604;&amp;#22686;&amp;#38271;68%&amp;#12290;&amp;#20998;&amp;#32423;&amp;#21035;&amp;#30475;&amp;#65292;2017&amp;#24180;&amp;#21069;11&amp;#26376;A00&amp;#32423;&amp;#30005;&amp;#21160;&amp;#36710;&amp;#38144;&amp;#37327;&amp;#36798;&amp;#21040;24.43&amp;#19975;&amp;#36742;&amp;#65292;&amp;#21516;&amp;#27604;&amp;#22686;&amp;#38271;&lt;span&gt;162%&amp;#65292;&amp;#21344;&amp;#24635;&amp;#38144;&amp;#37327;&amp;#27604;&amp;#20363;&amp;#24555;&amp;#36895;&amp;#25552;&amp;#21319;&amp;#33267;53%&amp;#12290;A00&amp;#32423;&amp;#30005;&amp;#21160;&amp;#36710;&amp;#20026;&amp;#25105;&amp;#22269;&amp;#26032;&amp;#33021;&amp;#28304;&amp;#27773;&amp;#36710;&amp;#28040;&amp;#36153;&amp;#30340;&amp;#20027;&amp;#35201;&amp;#20135;&amp;#21697;&amp;#12290;2&amp;#65289;&amp;#20132;&amp;#24378;&amp;#38505;&amp;#25968;&amp;#25454;&amp;#26174;&amp;#31034;&amp;#65292;2017&amp;#24180;&amp;#21069;10&amp;#26376;&amp;#20840;&amp;#22269;&amp;#26032;&amp;#33021;&amp;#28304;&amp;#20056;&amp;#29992;&amp;#36710;&amp;#19978;&amp;#29260;&amp;#25968;&amp;#20026;25.98&amp;#19975;&amp;#36742;&amp;#12290;&amp;#20998;&amp;#21306;&amp;#22495;&amp;#30475;&amp;#65292;&amp;#20845;&amp;#22823;&amp;#38480;&amp;#29260;&amp;#22478;&amp;#24066;&lt;/span&gt;&amp;mdash;&amp;mdash;&amp;#21271;&amp;#20140;&amp;#12289;&amp;#19978;&amp;#28023;&amp;#12289;&amp;#28145;&amp;#22323;&amp;#12289;&amp;#26477;&amp;#24030;&amp;#12289;&amp;#22825;&amp;#27941;&amp;#12289;&amp;#24191;&amp;#24030;&lt;span&gt;2017&amp;#24180;&amp;#21069;10&amp;#26376;&amp;#26032;&amp;#33021;&amp;#28304;&amp;#20056;&amp;#29992;&amp;#36710;&amp;#19978;&amp;#29260;&amp;#25968;&amp;#25490;&amp;#21517;&amp;#21069;&amp;#21015;&amp;#65292;&amp;#21512;&amp;#35745;&amp;#20026;14.06&amp;#19975;&amp;#36742;&amp;#65292;&amp;#21344;&amp;#20840;&amp;#22269;&amp;#27604;&amp;#20363;&amp;#36798;&amp;#21040;54%&amp;#65292;&amp;#34920;&amp;#26126;&amp;#25105;&amp;#22269;&amp;#26032;&amp;#33021;&amp;#28304;&amp;#20056;&amp;#29992;&amp;#36710;&amp;#28040;&amp;#36153;&amp;#20027;&amp;#35201;&amp;#20381;&amp;#38752;&amp;#27773;&amp;#36710;&amp;#38480;&amp;#29260;&amp;#22478;&amp;#2406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1069;&lt;span&gt;11&amp;#26376;A00&amp;#32423;&amp;#30005;&amp;#21160;&amp;#36710;&amp;#38144;&amp;#37327;&amp;#21344;&amp;#27604;&amp;#36798;&amp;#21040;53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09/141025002H8.jpg"&gt;&lt;img border="0" alt="" width="487" height="328" src="/uploads/userup/1809/141025002H8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5;&amp;#22823;&amp;#38480;&amp;#29260;&amp;#22478;&amp;#24066;&amp;#19978;&amp;#29260;&amp;#25968;&amp;#25490;&amp;#21517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25051954.jpg"&gt;&lt;img border="0" alt="" width="479" height="306" src="/uploads/userup/1809/14102505195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3671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6710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3021;&amp;#28304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8144;&amp;#21806;&amp;#19982;&amp;#22478;&amp;#24066;&amp;#2127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021;&amp;#28304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032;&amp;#33021;&amp;#28304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32;&amp;#33021;&amp;#28304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33021;&amp;#2830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33021;&amp;#28304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032;&amp;#33021;&amp;#28304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032;&amp;#33021;&amp;#28304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032;&amp;#33021;&amp;#28304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32;&amp;#33021;&amp;#2830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6032;&amp;#33021;&amp;#28304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3021;&amp;#28304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32;&amp;#33021;&amp;#28304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032;&amp;#33021;&amp;#28304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32;&amp;#33021;&amp;#28304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32;&amp;#33021;&amp;#28304;&amp;#3671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032;&amp;#33021;&amp;#28304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32;&amp;#33021;&amp;#28304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32;&amp;#33021;&amp;#28304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32;&amp;#33021;&amp;#28304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33021;&amp;#28304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32;&amp;#33021;&amp;#28304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32;&amp;#33021;&amp;#28304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32;&amp;#33021;&amp;#28304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32;&amp;#33021;&amp;#28304;&amp;#3671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3671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32;&amp;#33021;&amp;#28304;&amp;#3671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3671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32;&amp;#33021;&amp;#28304;&amp;#3671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32;&amp;#33021;&amp;#28304;&amp;#3671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32;&amp;#33021;&amp;#28304;&amp;#3671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32;&amp;#33021;&amp;#28304;&amp;#3671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032;&amp;#33021;&amp;#28304;&amp;#3671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6032;&amp;#33021;&amp;#28304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32;&amp;#33021;&amp;#28304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032;&amp;#33021;&amp;#28304;&amp;#36710;&amp;#34892;&amp;#19994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32;&amp;#33021;&amp;#28304;&amp;#36710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4635;&amp;#2030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6032;&amp;#33021;&amp;#28304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6032;&amp;#33021;&amp;#28304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6710;&amp;#22411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6710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32454;&amp;#2099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36710;&amp;#20027;&amp;#35201;&amp;#36710;&amp;#3199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36710;&amp;#21378;&amp;#23478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3021;&amp;#28304;&amp;#26032;&amp;#33021;&amp;#28304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32454;&amp;#20998;&amp;#36710;&amp;#2241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36710;&amp;#20998;&amp;#21697;&amp;#2926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26032;&amp;#33021;&amp;#28304;&amp;#20056;&amp;#29992;&amp;#36710;&lt;span&gt;CR5&amp;#25345;&amp;#32493;&amp;#19979;&amp;#38477;&amp;#65292;&amp;#21344;&amp;#27604;&amp;#30001;2015&amp;#24180;&amp;#30340;78%&amp;#19979;&amp;#38477;&amp;#33267;2017&amp;#24180;&amp;#21069;10&amp;#26376;&amp;#30340;65%&amp;#65292;&amp;#34920;&amp;#26126;&amp;#26032;&amp;#20852;&amp;#36710;&amp;#20225;&amp;#24066;&amp;#22330;&amp;#20221;&amp;#39069;&amp;#22312;&amp;#36880;&amp;#27493;&amp;#25193;&lt;/span&gt;&amp;#22823;&amp;#65292;&amp;#26032;&amp;#33021;&amp;#28304;&amp;#20056;&amp;#29992;&amp;#36710;&amp;#34892;&amp;#19994;&amp;#31454;&amp;#20105;&amp;#26684;&amp;#23616;&amp;#23578;&amp;#19981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1069;10&amp;#26376;&amp;#26032;&amp;#33021;&amp;#28304;&amp;#20056;&amp;#29992;&amp;#36710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2513L29.jpg"&gt;&lt;img border="0" alt="" width="480" height="299" src="/uploads/userup/1809/14102513L2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32;&amp;#33021;&amp;#28304;&amp;#20056;&amp;#29992;&amp;#36710;CR5&amp;#25345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25195I8.jpg"&gt;&lt;img border="0" alt="" width="484" height="318" src="/uploads/userup/1809/141025195I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6710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032;&amp;#33021;&amp;#28304;&amp;#36710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56;&amp;#29992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32593;&amp;#32476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&amp;#24215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36890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6229;&amp;#2406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6;&amp;#29992;&amp;#36710;&amp;#24066;&amp;#22330;&amp;#33829;&amp;#38144;&amp;#27169;&amp;#24335;&amp;#25913;&amp;#3682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4066;&amp;#22330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2463;&amp;#38144;&amp;#2183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36710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24066;&amp;#22330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6710;&amp;#36710;&amp;#22411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032;&amp;#33021;&amp;#28304;&amp;#3671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36710;&amp;#22899;&amp;#24615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7773;&amp;#36710;&amp;#28040;&amp;#36153;&amp;#32773;&amp;#23186;&amp;#20307;&amp;#25509;&amp;#35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28040;&amp;#36153;&amp;#32773;&amp;#20027;&amp;#35201;&amp;#23186;&amp;#20307;&amp;#25509;&amp;#35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28040;&amp;#36153;&amp;#32773;&amp;#33719;&amp;#21462;&amp;#27773;&amp;#36710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2593;&amp;#32476;&amp;#35746;&amp;#36141;&amp;#27773;&amp;#36710;&amp;#26041;&amp;#24335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2463;&amp;#38144;&amp;#2183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63;&amp;#38144;&amp;#21830;&amp;#32593;&amp;#32476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191;&amp;#21578;&amp;#20027;&amp;#24191;&amp;#21578;&amp;#25237;&amp;#25918;&amp;#31574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63;&amp;#38144;&amp;#21830;&amp;#32593;&amp;#32476;&amp;#24191;&amp;#21578;&amp;#25237;&amp;#2591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021;&amp;#28304;&amp;#36710;&amp;#36710;&amp;#22411;&amp;#25237;&amp;#35785;&amp;#32479;&amp;#357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6710;&amp;#22411;&amp;#25237;&amp;#35785;&amp;#32479;&amp;#357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36710;&amp;#22411;&amp;#25237;&amp;#35785;&amp;#29616;&amp;#29366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36710;&amp;#36710;&amp;#22411;&amp;#25237;&amp;#3578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36710;&amp;#36710;&amp;#20215;&amp;#23646;&amp;#24615;&amp;#19982;&amp;#25237;&amp;#3578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36710;&amp;#36710;&amp;#22411;&amp;#25237;&amp;#35785;&amp;#21697;&amp;#29260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36710;&amp;#36710;&amp;#22411;&amp;#25237;&amp;#35785;&amp;#35201;&amp;#28857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3021;&amp;#28304;&amp;#36710;&amp;#36710;&amp;#22411;&amp;#25237;&amp;#35785;&amp;#38382;&amp;#39064;&amp;#19982;&amp;#22788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33021;&amp;#28304;&amp;#36710;&amp;#36710;&amp;#22411;&amp;#25237;&amp;#35785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032;&amp;#33021;&amp;#28304;&amp;#36710;&amp;#20135;&amp;#19994;&amp;#38598;&amp;#32676;&amp;#21457;&amp;#23637;&amp;#21450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32;&amp;#33021;&amp;#28304;&amp;#36710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6032;&amp;#33021;&amp;#28304;&amp;#3671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6032;&amp;#33021;&amp;#28304;&amp;#3671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6032;&amp;#33021;&amp;#28304;&amp;#3671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6032;&amp;#33021;&amp;#28304;&amp;#36710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37325;&amp;#28857;&amp;#21306;&amp;#2249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7325;&amp;#28857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032;&amp;#33021;&amp;#28304;&amp;#3671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33021;&amp;#28304;&amp;#3671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6032;&amp;#33021;&amp;#28304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32;&amp;#33021;&amp;#28304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36710;&amp;#20225;&amp;#26410;&amp;#26469;&amp;#24635;&amp;#20135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36710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33021;&amp;#28304;&amp;#36710;&amp;#21508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36710;&amp;#21512;&amp;#36164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36710;&amp;#33258;&amp;#20027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36710;&amp;#20998;&amp;#36710;&amp;#2241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34892;&amp;#19994;&amp;#24066;&amp;#22330;&amp;#21457;&amp;#23637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36710;&amp;#24066;&amp;#22330;&amp;#21457;&amp;#23637;&amp;#30340;&amp;#38544;&amp;#245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40;&amp;#36153;&amp;#31246;&amp;#23545;&amp;#26032;&amp;#33021;&amp;#28304;&amp;#3671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20225;&amp;#26410;&amp;#26469;&amp;#26032;&amp;#33021;&amp;#28304;&amp;#36710;&amp;#20135;&amp;#2169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6710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6032;&amp;#33021;&amp;#28304;&amp;#36710;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26032;&amp;#33021;&amp;#28304;&amp;#36710;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34892;&amp;#1999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6032;&amp;#33021;&amp;#28304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7;&amp;#2788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1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08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6032;&amp;#33021;&amp;#28304;&amp;#36710;&amp;#34892;&amp;#19994;&amp;#25237;&amp;#36164;&amp;#20998;&amp;#26512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33021;&amp;#28304;&amp;#36710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36710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36710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6032;&amp;#33021;&amp;#28304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3671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32;&amp;#33021;&amp;#28304;&amp;#3671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26032;&amp;#33021;&amp;#28304;&amp;#3671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5105;&amp;#22269;&amp;#26032;&amp;#33021;&amp;#28304;&amp;#3671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32;&amp;#33021;&amp;#28304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32;&amp;#33021;&amp;#28304;&amp;#36710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3671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3671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3671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6032;&amp;#33021;&amp;#28304;&amp;#3671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0;&amp;#26032;&amp;#33021;&amp;#28304;&amp;#3671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032;&amp;#33021;&amp;#28304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032;&amp;#33021;&amp;#28304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032;&amp;#33021;&amp;#28304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032;&amp;#33021;&amp;#28304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032;&amp;#33021;&amp;#28304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032;&amp;#33021;&amp;#28304;&amp;#3671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32;&amp;#33021;&amp;#28304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32;&amp;#33021;&amp;#28304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32;&amp;#33021;&amp;#28304;&amp;#3671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6032;&amp;#33021;&amp;#28304;&amp;#36710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032;&amp;#33021;&amp;#28304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33021;&amp;#28304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3021;&amp;#28304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3671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6032;&amp;#33021;&amp;#28304;&amp;#367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3021;&amp;#28304;&amp;#3671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3021;&amp;#28304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32;&amp;#33021;&amp;#28304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33021;&amp;#28304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32;&amp;#33021;&amp;#28304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32;&amp;#33021;&amp;#28304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