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客车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3458;&amp;#36710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3458;&amp;#36710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6032;&amp;#33021;&amp;#28304;&amp;#23458;&amp;#36710;&amp;#38144;&amp;#37327;&amp;#20173;&amp;#20197;&amp;#26032;&amp;#33021;&amp;#28304;&amp;#20844;&amp;#20132;&amp;#20026;&amp;#20027;&amp;#65292;&amp;#26032;&amp;#33021;&amp;#28304;&amp;#20844;&amp;#20132;&amp;#38144;&amp;#37327;&amp;#20302;&amp;#36855;&amp;#30340;&amp;#32972;&amp;#21518;&amp;#26159;&amp;#20844;&amp;#20132;&amp;#26412;&amp;#36523;&amp;#38656;&amp;#27714;&amp;#30340;&amp;#22823;&amp;#24133;&amp;#19979;&amp;#28369;&amp;#12290;&lt;span&gt;2017&amp;#24180;&amp;#21069;&amp;#19977;&amp;#23395;&amp;#24230;&amp;#20844;&amp;#20132;&amp;#38144;&amp;#37327;&amp;#20165;4.7&amp;#19975;&amp;#36742;&amp;#65292;&amp;#21516;&amp;#27604;&amp;#19979;&amp;#28369;31%&amp;#65292;&amp;#39044;&amp;#35745;2017&amp;#20840;&amp;#24180;&amp;#20844;&amp;#20132;&amp;#38144;&amp;#37327;&amp;#26377;&amp;#26395;&amp;#36798;&amp;#21040;9.5&amp;#19975;&amp;#36742;&amp;#65292;&amp;#21516;&amp;#27604;&amp;#19979;&amp;#28369;21%&amp;#12290;&amp;#38543;&amp;#30528;&amp;#20844;&amp;#20132;&amp;#21018;&amp;#24615;&amp;#38656;&amp;#27714;&amp;#37322;&amp;#25918;&amp;#65292;&amp;#19979;&amp;#21322;&amp;#24180;&amp;#20135;&amp;#38144;&amp;#36880;&amp;#27493;&amp;#29228;&amp;#22369;&amp;#65292;2017&amp;#24180;&amp;#21069;&amp;#19977;&amp;#23395;&amp;#24230;&amp;#26032;&amp;#33021;&amp;#28304;&amp;#23458;&amp;#36710;&amp;#20135;&amp;#37327;4.4&amp;#19975;&amp;#36742;&amp;#65292;&amp;#21516;&amp;#27604;&amp;#19979;&amp;#28369;34%&amp;#65292;&amp;#30001;&amp;#20110;2018&amp;#24180;&amp;#34917;&amp;#36148;&amp;#20173;&amp;#26377;&amp;#21487;&amp;#33021;&amp;#20986;&amp;#29616;&amp;#36864;&amp;#22369;&amp;#65292;&amp;#22235;&amp;#23395;&amp;#24230;&amp;#20173;&amp;#26377;&amp;#36864;&amp;#22369;&amp;#39044;&amp;#26399;&amp;#19979;&amp;#30340;&amp;#25250;&amp;#35013;&amp;#34892;&amp;#20026;&amp;#65292;&amp;#39044;&amp;#35745;2017&amp;#20840;&amp;#24180;&amp;#26032;&amp;#33021;&amp;#28304;&amp;#23458;&amp;#36710;&amp;#20135;&amp;#37327;&amp;#26377;&amp;#26395;&amp;#36798;&amp;#21040;9.5&amp;#19975;&amp;#36742;&amp;#65292;&amp;#39640;&amp;#22522;&amp;#25968;&amp;#32972;&amp;#26223;&amp;#19979;&amp;#21516;&amp;#27604;&amp;#19979;&amp;#28369;30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33021;&amp;#28304;&amp;#20844;&amp;#20132;&amp;#23458;&amp;#36710;&amp;#20026;&amp;#26032;&amp;#33021;&amp;#28304;&amp;#23458;&amp;#36710;&amp;#38144;&amp;#37327;&amp;#20027;&amp;#2030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2641MX.jpg" target="_blank"&gt;&lt;img border="0" alt="" src="/uploads/userup/1809/14102641MX.jpg" width="487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6032;&amp;#33021;&amp;#28304;&amp;#23458;&amp;#36710;&amp;#24066;&amp;#22330;&amp;#20840;&amp;#26223;&amp;#35843;&amp;#26597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0013;&amp;#2226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0013;&amp;#22269;&amp;#26032;&amp;#33021;&amp;#28304;&amp;#23458;&amp;#36710;&amp;#24066;&amp;#22330;&amp;#31454;&amp;#20105;&amp;#26684;&amp;#23616;&amp;#12290;&amp;#38543;&amp;#21518;&amp;#65292;&amp;#25253;&amp;#21578;&amp;#23545;&amp;#20013;&amp;#22269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1/R1104/201711/24-245151.html"&gt;&lt;span&gt;&lt;span&gt;&amp;#26032;&amp;#33021;&amp;#28304;&amp;#23458;&amp;#36710;&lt;/span&gt;&lt;/span&gt;&lt;/a&gt;&lt;/span&gt;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40;&amp;#31350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32;&amp;#33021;&amp;#28304;&amp;#23458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32;&amp;#33021;&amp;#28304;&amp;#23458;&amp;#36710;&amp;#34892;&amp;#1999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20135;&amp;#21697;&amp;#31181;&amp;#31867;&amp;#199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34892;&amp;#19994;&amp;#29616;&amp;#293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3458;&amp;#3671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3021;&amp;#28304;&amp;#23458;&amp;#36710;&amp;#24066;&amp;#22330;&amp;#30340;&amp;#25919;&amp;#3157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3021;&amp;#28304;&amp;#23458;&amp;#367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6032;&amp;#33021;&amp;#28304;&amp;#23458;&amp;#36710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32;&amp;#33021;&amp;#28304;&amp;#23458;&amp;#36710;&amp;#34892;&amp;#19994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032;&amp;#33021;&amp;#28304;&amp;#23458;&amp;#36710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840;&amp;#29699;&amp;#26032;&amp;#33021;&amp;#28304;&amp;#23458;&amp;#3671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26032;&amp;#33021;&amp;#28304;&amp;#23458;&amp;#3671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6032;&amp;#33021;&amp;#28304;&amp;#23458;&amp;#36710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6032;&amp;#33021;&amp;#28304;&amp;#23458;&amp;#36710;&amp;#34892;&amp;#19994;&amp;#32463;&amp;#27982;&amp;#29615;&amp;#2265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32;&amp;#33021;&amp;#28304;&amp;#23458;&amp;#3671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032;&amp;#33021;&amp;#28304;&amp;#23458;&amp;#36710;&amp;#20135;&amp;#19994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032;&amp;#33021;&amp;#28304;&amp;#23458;&amp;#367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32;&amp;#33021;&amp;#28304;&amp;#23458;&amp;#36710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4213;&amp;#30340;&amp;#25250;&amp;#35013;&amp;#25928;&amp;#24212;&amp;#39044;&amp;#35745;&amp;#24133;&amp;#24230;&amp;#26377;&amp;#38480;&amp;#65292;&amp;#23545;&lt;span&gt;2018&amp;#24180;&amp;#30340;&amp;#38656;&amp;#27714;&amp;#36879;&amp;#25903;&amp;#36739;&amp;#23569;&amp;#65307;2&amp;#65289;&amp;#22478;&amp;#38215;&amp;#21270;&amp;#29575;&amp;#25552;&amp;#21319;&amp;#24102;&amp;#26469;&amp;#20844;&amp;#20132;&amp;#23458;&amp;#36710;&amp;#38656;&amp;#27714;&amp;#22686;&amp;#38271;&amp;#65292;&amp;#21472;&amp;#21152;&amp;#20844;&amp;#20132;&amp;#23458;&amp;#36710;&amp;#21018;&amp;#24615;&amp;#38656;&amp;#27714;&amp;#37322;&amp;#25918;&amp;#65292;2018&amp;#24180;&amp;#20844;&amp;#20132;&amp;#23458;&amp;#36710;&amp;#38144;&amp;#37327;&amp;#26377;&amp;#26395;&amp;#36798;&amp;#21040;10.5&amp;#19975;&amp;#36742;&amp;#65292;&amp;#21516;&amp;#27604;&amp;#22686;&amp;#38271;11%&amp;#65307;3&amp;#65289;18&amp;#24180;&amp;#24213;&amp;#20173;&amp;#20250;&amp;#26377;&amp;#34917;&amp;#36148;&amp;#36864;&amp;#22369;&amp;#39044;&amp;#26399;&amp;#19979;&amp;#30340;&amp;#25250;&amp;#35013;&amp;#34892;&amp;#2002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&lt;span&gt;2018&amp;#24180;&amp;#20844;&amp;#20132;&amp;#23458;&amp;#36710;&amp;#38144;&amp;#37327;10.5&amp;#19975;&amp;#367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4102A4F02.jpg" target="_blank"&gt;&lt;img border="0" alt="" src="/uploads/userup/1809/14102A4F02.jpg" width="476" height="30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&lt;span&gt;2018&amp;#24180;&amp;#26032;&amp;#33021;&amp;#28304;&amp;#23458;&amp;#36710;&amp;#20135;&amp;#37327;10&amp;#19975;&amp;#367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4102F2aM.jpg" target="_blank"&gt;&lt;img border="0" alt="" src="/uploads/userup/1809/14102F2aM.jpg" width="480" height="305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3458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3021;&amp;#28304;&amp;#23458;&amp;#367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032;&amp;#33021;&amp;#28304;&amp;#23458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33021;&amp;#28304;&amp;#23458;&amp;#36710;&amp;#22269;&amp;#20869;&amp;#22806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2806;&amp;#20027;&amp;#35201;&amp;#29983;&amp;#20135;&amp;#24037;&amp;#33402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6680;&amp;#24515;&amp;#29983;&amp;#20135;&amp;#24037;&amp;#33402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983;&amp;#20135;&amp;#25216;&amp;#26415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23458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032;&amp;#33021;&amp;#28304;&amp;#23458;&amp;#3671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32;&amp;#33021;&amp;#28304;&amp;#23458;&amp;#36710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&amp;#26032;&amp;#33021;&amp;#28304;&amp;#23458;&amp;#36710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32;&amp;#33021;&amp;#28304;&amp;#23458;&amp;#36710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3458;&amp;#3671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4773;&amp;#20917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32;&amp;#33021;&amp;#28304;&amp;#23458;&amp;#36710;&amp;#21508;&amp;#21306;&amp;#22495;&amp;#24066;&amp;#22330;&amp;#20998;&amp;#26512;&amp;#21450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32;&amp;#33021;&amp;#28304;&amp;#23458;&amp;#36710;&amp;#20135;&amp;#21697;&amp;#33829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3458;&amp;#3671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2452;&amp;#32455;&amp;#21450;&amp;#32467;&amp;#2650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1306;&amp;#2249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32;&amp;#33021;&amp;#28304;&amp;#23458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26032;&amp;#33021;&amp;#28304;&amp;#23458;&amp;#3671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26032;&amp;#33021;&amp;#28304;&amp;#23458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26032;&amp;#33021;&amp;#28304;&amp;#23458;&amp;#3671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26032;&amp;#33021;&amp;#28304;&amp;#23458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26032;&amp;#33021;&amp;#28304;&amp;#23458;&amp;#3671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26032;&amp;#33021;&amp;#28304;&amp;#23458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26032;&amp;#33021;&amp;#28304;&amp;#23458;&amp;#3671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26032;&amp;#33021;&amp;#28304;&amp;#23458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26032;&amp;#33021;&amp;#28304;&amp;#23458;&amp;#3671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26032;&amp;#33021;&amp;#28304;&amp;#23458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26032;&amp;#33021;&amp;#28304;&amp;#23458;&amp;#3671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26032;&amp;#33021;&amp;#28304;&amp;#23458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032;&amp;#33021;&amp;#28304;&amp;#23458;&amp;#36710;&amp;#34892;&amp;#19994;&amp;#24066;&amp;#22330;&amp;#20379;&amp;#3865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5105;&amp;#22269;&amp;#26032;&amp;#33021;&amp;#28304;&amp;#23458;&amp;#36710;&amp;#34892;&amp;#19994;&amp;#24635;&amp;#20135;&amp;#2054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032;&amp;#33021;&amp;#28304;&amp;#23458;&amp;#3671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6032;&amp;#33021;&amp;#28304;&amp;#23458;&amp;#36710;&amp;#34892;&amp;#19994;&amp;#25237;&amp;#3616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032;&amp;#33021;&amp;#28304;&amp;#23458;&amp;#36710;&amp;#34892;&amp;#19994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032;&amp;#33021;&amp;#28304;&amp;#23458;&amp;#36710;&amp;#34892;&amp;#19994;&amp;#24066;&amp;#22330;&amp;#20215;&amp;#2668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032;&amp;#33021;&amp;#28304;&amp;#23458;&amp;#36710;&amp;#24066;&amp;#22330;&amp;#20215;&amp;#26684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27;&amp;#35201;&amp;#21407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1382;&amp;#2149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07;&amp;#26448;&amp;#26009;&amp;#24403;&amp;#2106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32;&amp;#33021;&amp;#28304;&amp;#23458;&amp;#3671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32;&amp;#33021;&amp;#28304;&amp;#23458;&amp;#36710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6032;&amp;#33021;&amp;#28304;&amp;#23458;&amp;#36710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6890;&amp;#23458;&amp;#36710;&amp;#25511;&amp;#32929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6;&amp;#24030;&amp;#20122;&amp;#26143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032;&amp;#33021;&amp;#28304;&amp;#27773;&amp;#367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0116;&amp;#27954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26329;&amp;#20809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6032;&amp;#33021;&amp;#28304;&amp;#23458;&amp;#36710;&amp;#25237;&amp;#36164;&amp;#39118;&amp;#38505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032;&amp;#33021;&amp;#28304;&amp;#23458;&amp;#36710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104;&amp;#26412;&amp;#22686;&amp;#2115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6873;&amp;#25321;&amp;#30340;&amp;#25237;&amp;#36164;&amp;#27169;&amp;#24335;&amp;#21450;&amp;#36136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4892;&amp;#19994;&amp;#30340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4892;&amp;#19994;&amp;#30340;&amp;#36136;&amp;#37327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6032;&amp;#33021;&amp;#28304;&amp;#23458;&amp;#36710;&amp;#34892;&amp;#19994;&amp;#21457;&amp;#23637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32;&amp;#33021;&amp;#28304;&amp;#23458;&amp;#3671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8-2024&lt;/strong&gt;&lt;strong&gt;&amp;#24180;&amp;#20013;&amp;#22269;&amp;#26032;&amp;#33021;&amp;#28304;&amp;#23458;&amp;#3671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6032;&amp;#33021;&amp;#28304;&amp;#23458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32;&amp;#33021;&amp;#28304;&amp;#23458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32;&amp;#33021;&amp;#28304;&amp;#23458;&amp;#367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032;&amp;#33021;&amp;#28304;&amp;#23458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8-2024&lt;/strong&gt;&lt;strong&gt;&amp;#24180;&amp;#20013;&amp;#22269;&amp;#26032;&amp;#33021;&amp;#28304;&amp;#23458;&amp;#36710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6032;&amp;#33021;&amp;#28304;&amp;#23458;&amp;#3671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32;&amp;#33021;&amp;#28304;&amp;#23458;&amp;#3671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32;&amp;#33021;&amp;#28304;&amp;#23458;&amp;#36710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6376;&amp;#20013;&amp;#22269;&amp;#26032;&amp;#33021;&amp;#28304;&amp;#23458;&amp;#36710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6376;&amp;#25105;&amp;#22269;&amp;#26032;&amp;#33021;&amp;#28304;&amp;#23458;&amp;#36710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6376;&amp;#25105;&amp;#22269;&amp;#26032;&amp;#33021;&amp;#28304;&amp;#23458;&amp;#36710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-2017&amp;#24180;&amp;#20840;&amp;#29699;&amp;#26032;&amp;#33021;&amp;#28304;&amp;#2345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7&amp;#24180;&amp;#27431;&amp;#27954;&amp;#26032;&amp;#33021;&amp;#28304;&amp;#2345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7&amp;#24180;&amp;#21271;&amp;#32654;&amp;#26032;&amp;#33021;&amp;#28304;&amp;#2345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7&amp;#24180;&amp;#20122;&amp;#27954;&amp;#26032;&amp;#33021;&amp;#28304;&amp;#2345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-2024&amp;#24180;&amp;#20013;&amp;#22269;&amp;#26032;&amp;#33021;&amp;#28304;&amp;#2345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7&amp;#24180;&amp;#20840;&amp;#29699;&amp;#26032;&amp;#33021;&amp;#28304;&amp;#23458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-2024&amp;#24180;&amp;#20840;&amp;#29699;&amp;#26032;&amp;#33021;&amp;#28304;&amp;#23458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6376;&amp;#20013;&amp;#22269;&amp;#26032;&amp;#33021;&amp;#28304;&amp;#23458;&amp;#36710;&amp;#34892;&amp;#19994;&amp;#21333;&amp;#2030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6376;&amp;#20013;&amp;#22269;&amp;#26032;&amp;#33021;&amp;#28304;&amp;#23458;&amp;#36710;&amp;#34892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7&amp;#24180;&amp;#20013;&amp;#22269;&amp;#26032;&amp;#33021;&amp;#28304;&amp;#23458;&amp;#36710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