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动物流车市场全景调查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1160;&amp;#29289;&amp;#27969;&amp;#36710;&amp;#24066;&amp;#22330;&amp;#20840;&amp;#26223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1160;&amp;#29289;&amp;#27969;&amp;#36710;&amp;#24066;&amp;#22330;&amp;#20840;&amp;#26223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1160;&amp;#29289;&amp;#27969;&amp;#36710;&amp;#32463;&amp;#27982;&amp;#24615;&amp;#20339;&amp;#65292;&amp;#20805;&amp;#30005;&amp;#36153;&amp;#36828;&amp;#23567;&amp;#20110;&amp;#29123;&amp;#27833;&amp;#36153;&amp;#65292;&amp;#29992;&amp;#36710;&amp;#25104;&amp;#26412;&amp;#20302;&amp;#12290;&amp;#29289;&amp;#27969;&amp;#36710;&amp;#30475;&amp;#37325;&amp;#25104;&amp;#26412;&amp;#32463;&amp;#27982;&amp;#24615;&amp;#65292;&amp;#23545;&amp;#33298;&amp;#36866;&amp;#24615;&amp;#35201;&amp;#27714;&amp;#19981;&amp;#39640;&amp;#12290;&amp;#20174;&amp;#36141;&amp;#36710;&amp;#25104;&amp;#26412;&amp;#19978;&amp;#26469;&amp;#30475;&amp;#65292;&amp;#30005;&amp;#21160;&amp;#29289;&amp;#27969;&amp;#36710;&amp;#19981;&amp;#20165;&amp;#20139;&amp;#26377;&amp;#20013;&amp;#22830;&amp;#21450;&amp;#22320;&amp;#26041;&amp;#21452;&amp;#37325;&amp;#34917;&amp;#36148;&amp;#65292;&amp;#20110;&amp;#36141;&amp;#36710;&amp;#26102;&amp;#36824;&amp;#26377;&amp;#36141;&amp;#32622;&amp;#31246;&amp;#20813;&amp;#24449;&amp;#20248;&amp;#24800;&amp;#65292;&amp;#20294;&amp;#21407;&amp;#20215;&amp;#20559;&amp;#39640;&amp;#23548;&amp;#33268;&amp;#34917;&amp;#36148;&amp;#21518;&amp;#30340;&amp;#21806;&amp;#20215;&amp;#20381;&amp;#26087;&amp;#21487;&amp;#33021;&amp;#30053;&amp;#39640;&amp;#20110;&amp;#20256;&amp;#32479;&amp;#29289;&amp;#27969;&amp;#36710;&amp;#12290;&amp;#20174;&amp;#29992;&amp;#36710;&amp;#25104;&amp;#26412;&amp;#19978;&amp;#26469;&amp;#30475;&amp;#65292;&amp;#20302;&amp;#20805;&amp;#30005;&amp;#36153;&amp;#29992;&amp;#30340;&amp;#30005;&amp;#21160;&amp;#29289;&amp;#27969;&amp;#36710;&amp;#20855;&amp;#22791;&amp;#26126;&amp;#26174;&amp;#30340;&amp;#32463;&amp;#27982;&amp;#20248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247;&amp;#22810;&amp;#22823;&amp;#22478;&amp;#24066;&amp;#23545;&amp;#32431;&amp;#30005;&amp;#21160;&amp;#36135;&amp;#36710;&amp;#22823;&amp;#24320;&amp;#32511;&amp;#28783;&amp;#65292;&amp;#19981;&amp;#20165;&amp;#27809;&amp;#26377;&amp;#38480;&amp;#34892;&amp;#65292;&amp;#36824;&amp;#32473;&amp;#20986;&amp;#20102;&amp;#20248;&amp;#20808;&amp;#19978;&amp;#29260;&amp;#21644;&amp;#20813;&amp;#36153;&amp;#20572;&amp;#36710;&amp;#31561;&amp;#20248;&amp;#24800;&amp;#25919;&amp;#31574;&amp;#12290;&amp;#30456;&amp;#23545;&amp;#20110;&amp;#29123;&amp;#27833;&amp;#36135;&amp;#36710;&amp;#22823;&amp;#37096;&amp;#20998;&amp;#21482;&amp;#33021;&amp;#22812;&amp;#38388;&amp;#36890;&amp;#34892;&amp;#65292;&amp;#32431;&amp;#30005;&amp;#21160;&amp;#36135;&amp;#36710;&amp;#21487;&amp;#20197;&amp;#38543;&amp;#26102;&amp;#38543;&amp;#22320;&amp;#36865;&amp;#36798;&amp;#65292;&amp;#31454;&amp;#20105;&amp;#20248;&amp;#21183;&amp;#38750;&amp;#24120;&amp;#26126;&amp;#2617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7096;&amp;#20998;&amp;#20986;&amp;#21488;&amp;#30005;&amp;#21160;&amp;#29289;&amp;#27969;&amp;#36710;&amp;#36335;&amp;#26435;&amp;#25903;&amp;#25345;&amp;#25919;&amp;#31574;&amp;#30340;&amp;#22320;&amp;#21306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986;&amp;#21488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5814;&amp;#3245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22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2298;&amp;#20419;&amp;#36827;&amp;#36947;&amp;#36335;&amp;#36135;&amp;#36816;&amp;#34892;&amp;#19994;&amp;#20581;&amp;#24247;&amp;#31283;&amp;#23450;&amp;#21457;&amp;#23637;&amp;#34892;&amp;#21160;&amp;#35745;&amp;#21010;&amp;#65288;2017-2020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7&amp;#24180;9&amp;#26376;20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152;&amp;#24378;&amp;#22478;&amp;#24066;&amp;#37197;&amp;#36865;&amp;#36710;&amp;#36742;&amp;#25216;&amp;#26415;&amp;#31649;&amp;#29702;&amp;#65292;&amp;#23545;&amp;#20110;&amp;#31526;&amp;#21512;&amp;#26631;&amp;#20934;&amp;#30340;&amp;#26032;&amp;#33021;&amp;#28304;&amp;#37197;&amp;#36865;&amp;#36710;&amp;#36742;&amp;#32473;&amp;#20104;&amp;#36890;&amp;#34892;&amp;#20415;&amp;#21033;&amp;#65307;&amp;#32452;&amp;#32455;&amp;#24320;&amp;#23637;&amp;#22478;&amp;#24066;&amp;#32511;&amp;#33394;&amp;#36135;&amp;#36816;&amp;#37197;&amp;#36865;&amp;#35797;&amp;#28857;&amp;#65307;&amp;#40723;&amp;#21169;&amp;#21508;&amp;#22320;&amp;#21019;&amp;#26032;&amp;#25919;&amp;#31574;&amp;#25514;&amp;#26045;&amp;#65292;&amp;#25512;&amp;#24191;&amp;#26631;&amp;#20934;&amp;#21270;&amp;#12289;&amp;#21410;&amp;#24335;&amp;#21270;&amp;#12289;&amp;#36731;&amp;#37327;&amp;#21270;&amp;#12289;&amp;#28165;&amp;#27905;&amp;#33021;&amp;#28304;&amp;#36135;&amp;#36816;&amp;#36710;&amp;#367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2298;&amp;#21271;&amp;#20140;&amp;#24066;&amp;#30005;&amp;#21160;&amp;#27773;&amp;#36710;&amp;#25512;&amp;#24191;&amp;#24212;&amp;#29992;&amp;#34892;&amp;#21160;&amp;#35745;&amp;#21010;&amp;#65288;2014-2017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4&amp;#24180;7&amp;#26376;3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840;&amp;#21147;&amp;#25512;&amp;#36827;&amp;#26411;&amp;#31471;&amp;#29289;&amp;#27969;&amp;#30005;&amp;#21160;&amp;#21270;&amp;#12290;&amp;#22312;&amp;#29992;&amp;#36710;&amp;#29615;&amp;#33410;&amp;#65292;&amp;#31215;&amp;#26497;&amp;#30740;&amp;#31350;&amp;#24046;&amp;#24322;&amp;#21270;&amp;#20572;&amp;#36710;&amp;#36153;&amp;#12289;&amp;#30005;&amp;#21160;&amp;#29289;&amp;#27969;&amp;#36710;&amp;#20248;&amp;#20808;&amp;#37197;&amp;#32622;&amp;#36135;&amp;#36710;&amp;#36890;&amp;#34892;&amp;#35777;&amp;#31561;&amp;#25919;&amp;#3157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2298;&amp;#20851;&amp;#20110;&amp;#25903;&amp;#25345;&amp;#26412;&amp;#24066;&amp;#26032;&amp;#33021;&amp;#28304;&amp;#36135;&amp;#36816;&amp;#36710;&amp;#25512;&amp;#24191;&amp;#24212;&amp;#29992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6&amp;#24180;3&amp;#26376;29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312;&amp;#29616;&amp;#26377;&amp;#20132;&amp;#36890;&amp;#31649;&amp;#29702;&amp;#35268;&amp;#23450;&amp;#21644;&amp;#26694;&amp;#26550;&amp;#19979;&amp;#65292;&amp;#32473;&amp;#20104;&amp;#32431;&amp;#30005;&amp;#21160;&amp;#36135;&amp;#36816;&amp;#36710;&amp;#36890;&amp;#34892;&amp;#20415;&amp;#21033;&amp;#12290;&amp;#19978;&amp;#28023;&amp;#24066;&amp;#20808;&amp;#26399;&amp;#21521;&amp;#32431;&amp;#30005;&amp;#21160;&amp;#36135;&amp;#36816;&amp;#36710;&amp;#21457;&amp;#25918;3000&amp;#24352;&amp;#12298;&amp;#36135;&amp;#36816;&amp;#27773;&amp;#36710;&amp;#36890;&amp;#34892;&amp;#35777;&amp;#12299;&amp;#65292;&amp;#32431;&amp;#30005;&amp;#21160;&amp;#36135;&amp;#36816;&amp;#36710;&amp;#21487;&amp;#20973;&amp;#12298;&amp;#36135;&amp;#36816;&amp;#27773;&amp;#36710;&amp;#36890;&amp;#34892;&amp;#35777;&amp;#12299;&amp;#22312;&amp;#24066;&amp;#21306;&amp;#20869;&amp;#36890;&amp;#34892;&amp;#65292;&amp;#20294;&amp;#19981;&amp;#24471;&amp;#22312;&amp;#35774;&amp;#26377;&amp;ldquo;&amp;#31105;&amp;#27490;&amp;#36135;&amp;#36816;&amp;#36710;&amp;#36890;&amp;#34892;&amp;rdquo;&amp;#31105;&amp;#20196;&amp;#26631;&amp;#24535;&amp;#30340;&amp;#36947;&amp;#36335;(&amp;#21547;&amp;#39640;&amp;#26550;&amp;#36947;&amp;#36335;)&amp;#34892;&amp;#395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2298;&amp;#20851;&amp;#20110;&amp;#23545;&amp;#26032;&amp;#33021;&amp;#28304;&amp;#32431;&amp;#30005;&amp;#21160;&amp;#29289;&amp;#27969;&amp;#36710;&amp;#32487;&amp;#32493;&amp;#23454;&amp;#26045;&amp;#36890;&amp;#34892;&amp;#20248;&amp;#24800;&amp;#25919;&amp;#31574;&amp;#30340;&amp;#36890;&amp;#21578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6&amp;#24180;12&amp;#26376;5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050;&amp;#23436;&amp;#25104;&amp;#30005;&amp;#23376;&amp;#22791;&amp;#26696;&amp;#30331;&amp;#35760;&amp;#65292;&amp;#25509;&amp;#21463;&amp;#30417;&amp;#31649;&amp;#30340;&amp;#32431;&amp;#30005;&amp;#21160;&amp;#36731;&amp;#12289;&amp;#24494;&amp;#22411;&amp;#36135;&amp;#36710;&amp;#65288;&amp;#21253;&amp;#21547;&amp;#36731;&amp;#22411;&amp;#21410;&amp;#24335;&amp;#36135;&amp;#36710;&amp;#21644;&amp;#36731;&amp;#22411;&amp;#23553;&amp;#38381;&amp;#24335;&amp;#36135;&amp;#36710;&amp;#65289;&amp;#65292;&amp;#38500;&amp;#21608;&amp;#19968;&amp;#33267;&amp;#21608;&amp;#20116;7&amp;#26102;30&amp;#20998;&amp;#33267;21&amp;#26102;&amp;#31105;&amp;#27490;&amp;#36890;&amp;#34892;&amp;#28145;&amp;#21335;&amp;#22823;&amp;#36947;&amp;#22806;&amp;#65292;&amp;#20801;&amp;#35768;&amp;#22312;&amp;#28145;&amp;#22323;&amp;#24066;&amp;#20854;&amp;#20313;&amp;#36947;&amp;#36335;&amp;#34892;&amp;#395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1119;&amp;#24314;&amp;#122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2298;&amp;#20851;&amp;#20110;&amp;#21152;&amp;#24555;&amp;#20840;&amp;#30465;&amp;#26032;&amp;#33021;&amp;#28304;&amp;#27773;&amp;#36710;&amp;#25512;&amp;#24191;&amp;#24212;&amp;#29992;&amp;#20419;&amp;#36827;&amp;#20135;&amp;#19994;&amp;#21457;&amp;#23637;&amp;#30340;&amp;#23454;&amp;#26045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7&amp;#24180;9&amp;#26376;26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20&amp;#24180;&amp;#65292;&amp;#20840;&amp;#30465;&amp;#22478;&amp;#24066;&amp;#29615;&amp;#21355;&amp;#21644;&amp;#29289;&amp;#27969;&amp;#31561;&amp;#22478;&amp;#24066;&amp;#19987;&amp;#29992;&amp;#36710;&amp;#23454;&amp;#29616;&amp;#30005;&amp;#21160;&amp;#21270;&amp;#29575;&amp;#36798;&amp;#21040;50%&amp;#20197;&amp;#19978;&amp;#12290;&amp;#20026;&amp;#26032;&amp;#33021;&amp;#28304;&amp;#29289;&amp;#27969;&amp;#36710;&amp;#21457;&amp;#25918;&amp;#20801;&amp;#35768;&amp;#22312;&amp;#24066;&amp;#20869;&amp;#36947;&amp;#36335;&amp;#36890;&amp;#34892;&amp;#30340;&amp;#36890;&amp;#34892;&amp;#3577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2298;&amp;#37325;&amp;#24198;&amp;#24066;&amp;#20154;&amp;#27665;&amp;#25919;&amp;#24220;&amp;#21150;&amp;#20844;&amp;#21381;&amp;#20851;&amp;#20110;&amp;#21152;&amp;#24555;&amp;#26032;&amp;#33021;&amp;#28304;&amp;#27773;&amp;#36710;&amp;#25512;&amp;#24191;&amp;#24212;&amp;#29992;&amp;#30340;&amp;#23454;&amp;#26045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6&amp;#24180;12&amp;#26376;14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312;&amp;#20027;&amp;#22478;&amp;#21306;&amp;#33539;&amp;#22260;&amp;#65292;&amp;#35774;&amp;#35745;&amp;#24635;&amp;#36136;&amp;#37327;&amp;#19981;&amp;#36229;&amp;#36807;2.5&amp;#21544;&amp;#30340;&amp;#26032;&amp;#33021;&amp;#28304;&amp;#36135;&amp;#36710;&amp;#65288;&amp;#21547;&amp;#19987;&amp;#29992;&amp;#36710;&amp;#65289;&amp;#32473;&amp;#20104;&amp;#36890;&amp;#34892;&amp;#20415;&amp;#2103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35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2298;&amp;#21335;&amp;#20140;&amp;#24066;&amp;ldquo;&amp;#21313;&amp;#19977;&amp;#20116;&amp;rdquo;&amp;#26032;&amp;#33021;&amp;#28304;&amp;#27773;&amp;#36710;&amp;#25512;&amp;#24191;&amp;#24212;&amp;#29992;&amp;#23454;&amp;#26045;&amp;#26041;&amp;#26696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7&amp;#24180;8&amp;#26376;29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74;&amp;#20107;&amp;#24066;&amp;#21306;&amp;#29289;&amp;#27969;&amp;#21450;&amp;#24555;&amp;#36882;&amp;#37197;&amp;#36865;&amp;#24182;&amp;#25345;&amp;#26377;&amp;#31105;&amp;#21306;&amp;#36890;&amp;#34892;&amp;#35777;&amp;#36710;&amp;#36742;&amp;#26356;&amp;#26032;&amp;#26102;&amp;#65292;&amp;#26356;&amp;#26032;&amp;#20026;&amp;#26032;&amp;#33021;&amp;#28304;&amp;#27773;&amp;#36710;&amp;#30340;&amp;#65292;&amp;#20248;&amp;#20808;&amp;#21457;&amp;#25918;&amp;#31105;&amp;#21306;&amp;#36890;&amp;#34892;&amp;#35777;&amp;#65307;&amp;#20173;&amp;#26356;&amp;#26032;&amp;#20026;&amp;#29123;&amp;#27833;&amp;#31561;&amp;#20256;&amp;#32479;&amp;#33021;&amp;#28304;&amp;#36710;&amp;#30340;&amp;#65292;&amp;#35270;&amp;#22478;&amp;#24066;&amp;#20132;&amp;#36890;&amp;#29366;&amp;#20917;&amp;#20915;&amp;#23450;&amp;#26159;&amp;#21542;&amp;#21457;&amp;#25918;&amp;#31105;&amp;#21306;&amp;#36890;&amp;#34892;&amp;#3577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lt;/span&gt;&amp;#24180;&amp;#20013;&amp;#22269;&amp;#30005;&amp;#21160;&amp;#29289;&amp;#27969;&amp;#36710;&amp;#24066;&amp;#22330;&amp;#20840;&amp;#26223;&amp;#35843;&amp;#26597;&amp;#19982;&amp;#34892;&amp;#19994;&amp;#21457;&amp;#23637;&amp;#36235;&amp;#21183;&amp;#25253;&amp;#21578;&amp;#12299;&amp;#20849;&amp;#20845;&amp;#31456;&amp;#12290;&amp;#39318;&amp;#20808;&amp;#20171;&amp;#32461;&amp;#20102;&amp;#30005;&amp;#21160;&amp;#29289;&amp;#27969;&amp;#36710;&amp;#34892;&amp;#19994;&amp;#24066;&amp;#22330;&amp;#21457;&amp;#23637;&amp;#29615;&amp;#22659;&amp;#12289;&amp;#30005;&amp;#21160;&amp;#29289;&amp;#27969;&amp;#36710;&amp;#25972;&amp;#20307;&amp;#36816;&amp;#34892;&amp;#24577;&amp;#21183;&amp;#31561;&amp;#65292;&amp;#25509;&amp;#30528;&amp;#20998;&amp;#26512;&amp;#20102;&amp;#30005;&amp;#21160;&amp;#29289;&amp;#27969;&amp;#36710;&amp;#34892;&amp;#19994;&amp;#24066;&amp;#22330;&amp;#36816;&amp;#34892;&amp;#30340;&amp;#29616;&amp;#29366;&amp;#65292;&amp;#28982;&amp;#21518;&amp;#20171;&amp;#32461;&amp;#20102;&amp;#30005;&amp;#21160;&amp;#29289;&amp;#27969;&amp;#36710;&amp;#24066;&amp;#22330;&amp;#31454;&amp;#20105;&amp;#26684;&amp;#23616;&amp;#12290;&amp;#38543;&amp;#21518;&amp;#65292;&amp;#25253;&amp;#21578;&amp;#23545;&amp;#30005;&amp;#21160;&amp;#29289;&amp;#27969;&amp;#36710;&amp;#20570;&amp;#20102;&amp;#37325;&amp;#28857;&amp;#20225;&amp;#19994;&amp;#32463;&amp;#33829;&amp;#29366;&amp;#20917;&amp;#20998;&amp;#26512;&amp;#65292;&amp;#26368;&amp;#21518;&amp;#20998;&amp;#26512;&amp;#20102;&amp;#30005;&amp;#21160;&amp;#29289;&amp;#27969;&amp;#36710;&amp;#34892;&amp;#19994;&amp;#21457;&amp;#23637;&amp;#36235;&amp;#21183;&amp;#19982;&amp;#25237;&amp;#36164;&amp;#39044;&amp;#27979;&amp;#12290;&amp;#24744;&amp;#33509;&amp;#24819;&amp;#23545;&amp;#30005;&amp;#21160;&amp;#29289;&amp;#27969;&amp;#36710;&amp;#20135;&amp;#19994;&amp;#26377;&amp;#20010;&amp;#31995;&amp;#32479;&amp;#30340;&amp;#20102;&amp;#35299;&amp;#25110;&amp;#32773;&amp;#24819;&amp;#25237;&amp;#36164;&amp;#30005;&amp;#21160;&amp;#29289;&amp;#27969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5/R0505/201711/27-245294.html"&gt;&lt;span&gt;&lt;span&gt;&amp;#30005;&amp;#21160;&amp;#29289;&amp;#27969;&amp;#36710;&lt;/span&gt;&lt;/span&gt;&lt;/a&gt;&lt;/span&gt;&lt;/strong&gt;&lt;strong&gt;&amp;#31616;&amp;#2017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005;&amp;#21160;&amp;#29289;&amp;#27969;&amp;#36710;&amp;#23450;&amp;#20041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0005;&amp;#21160;&amp;#29289;&amp;#27969;&amp;#3671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0005;&amp;#21160;&amp;#29289;&amp;#27969;&amp;#36710;&amp;#38376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0005;&amp;#21160;&amp;#29289;&amp;#27969;&amp;#3671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0005;&amp;#21160;&amp;#29289;&amp;#27969;&amp;#3671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005;&amp;#21160;&amp;#29289;&amp;#27969;&amp;#36710;&amp;#30340;&amp;#30446;&amp;#26631;&amp;#29992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0005;&amp;#21160;&amp;#29289;&amp;#27969;&amp;#3671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840;&amp;#29699;&amp;#21450;&amp;#20013;&amp;#22269;&amp;#30005;&amp;#21160;&amp;#27773;&amp;#36710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6032;&amp;#33021;&amp;#28304;&amp;#27773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5972;&amp;#2030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7431;&amp;#2795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6032;&amp;#33021;&amp;#28304;&amp;#27773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5972;&amp;#2030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56;&amp;#299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1830;&amp;#299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30005;&amp;#21160;&amp;#29289;&amp;#27969;&amp;#36710;&amp;#34892;&amp;#19994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6032;&amp;#33021;&amp;#28304;&amp;#27773;&amp;#3671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0005;&amp;#21160;&amp;#29289;&amp;#27969;&amp;#36710;&amp;#21457;&amp;#23637;&amp;#25903;&amp;#2574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555;&amp;#36882;&amp;#29289;&amp;#27969;&amp;#19994;&amp;#3680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478;&amp;#24066;&amp;#27745;&amp;#26579;&amp;#19982;&amp;#20132;&amp;#3689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0005;&amp;#21160;&amp;#29289;&amp;#27969;&amp;#36710;&amp;#22269;&amp;#23478;&amp;#34917;&amp;#361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0005;&amp;#21160;&amp;#29289;&amp;#27969;&amp;#36710;&amp;#36805;&amp;#36895;&amp;#21457;&amp;#23637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6411;&amp;#31471;&amp;#29289;&amp;#27969;&amp;#26381;&amp;#21153;&amp;#26041;&amp;#2433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478;&amp;#24066;&amp;#37197;&amp;#36865;&amp;#20135;&amp;#19994;&amp;#3579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6731;&amp;#29289;&amp;#27969;&amp;#19982;&amp;#23429;&amp;#37197;&amp;#25104;&amp;#20026;&amp;#30005;&amp;#21160;&amp;#29289;&amp;#27969;&amp;#36710;&amp;#26368;&amp;#228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0005;&amp;#21160;&amp;#29289;&amp;#27969;&amp;#36710;&amp;#27493;&amp;#20837;&amp;#20998;&amp;#26102;&amp;#31199;&amp;#36161;&amp;#34892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0005;&amp;#21160;&amp;#29289;&amp;#27969;&amp;#36710;&amp;#36805;&amp;#36895;&amp;#21457;&amp;#23637;&amp;#3034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30005;&amp;#21160;&amp;#29289;&amp;#27969;&amp;#36710;&amp;#30456;&amp;#20851;&amp;#25919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05;&amp;#21160;&amp;#29289;&amp;#27969;&amp;#36710;&amp;#30001;&amp;#20110;&amp;#21046;&amp;#36896;&amp;#25216;&amp;#26415;&amp;#38376;&amp;#27099;&amp;#36739;&amp;#20302;&amp;#65292;&amp;#34917;&amp;#36148;&amp;#39537;&amp;#21160;&amp;#19979;&amp;#22823;&amp;#37327;&amp;#20225;&amp;#19994;&amp;#28044;&amp;#20837;&amp;#65292;&amp;#19981;&amp;#21516;&amp;#20225;&amp;#19994;&amp;#20135;&amp;#21697;&amp;#36136;&amp;#37327;&amp;#21442;&amp;#24046;&amp;#19981;&amp;#4078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05;&amp;#21160;&amp;#29289;&amp;#27969;&amp;#36710;&lt;span&gt;2017&amp;#24180;&amp;#24320;&amp;#22987;&amp;#20415;&amp;#39034;&amp;#21033;&amp;#36827;&amp;#20837;&amp;#21508;&amp;#25209;&amp;#25512;&amp;#24191;&amp;#30446;&amp;#24405;&amp;#65292;&amp;#22312;&amp;#26368;&amp;#26032;&amp;#30340;&amp;#31532;&amp;#21313;&amp;#19968;&amp;#25209;&amp;#30446;&amp;#24405;&amp;#20013;&amp;#65292;&amp;#26032;&amp;#33021;&amp;#28304;&amp;#20056;&amp;#29992;&amp;#36710;&amp;#20135;&amp;#21697;&amp;#20849;&amp;#26377;28&amp;#27454;&amp;#65292;&amp;#26032;&amp;#33021;&amp;#28304;&amp;#23458;&amp;#36710;&amp;#20135;&amp;#21697;&amp;#20849;79&amp;#27454;&amp;#65292;&amp;#26032;&amp;#33021;&amp;#28304;&amp;#19987;&amp;#29992;&amp;#36710;&amp;#20849;58&amp;#27454;&amp;#65292;&amp;#30005;&amp;#21160;&amp;#29289;&amp;#27969;&amp;#36710;&amp;#20837;&amp;#36873;&amp;#20135;&amp;#21697;&amp;#25968;&amp;#37327;&amp;#21344;&amp;#27604;&amp;#39640;&amp;#36798;35%&amp;#12290;2017&amp;#24180;&amp;#20197;&amp;#26469;&amp;#65292;&amp;#24037;&amp;#20449;&amp;#37096;&amp;#24050;&amp;#32047;&amp;#35745;&amp;#21457;&amp;#24067;11&amp;#25209;&amp;#25512;&amp;#33616;&amp;#36710;&amp;#22411;&amp;#30446;&amp;#24405;&amp;#65292;&amp;#20849;&amp;#21253;&amp;#25324;217&amp;#25143;&amp;#20225;&amp;#19994;&amp;#30340;3113&amp;#20010;&amp;#36710;&amp;#22411;&amp;#65292;&amp;#20854;&amp;#20013;&amp;#30005;&amp;#21160;&amp;#29289;&amp;#27969;&amp;#36710;&amp;#20837;&amp;#36873;&amp;#25968;&amp;#37327;&amp;#21512;&amp;#35745;&amp;#36798;952&amp;#27454;&amp;#65292;&amp;#26032;&amp;#22686;&amp;#36710;&amp;#22411;&amp;#26377;&amp;#21161;&lt;/span&gt;&amp;#20110;&amp;#25913;&amp;#21892;&amp;#30446;&amp;#21069;&amp;#20379;&amp;#32473;&amp;#24577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0005;&amp;#21160;&amp;#29289;&amp;#27969;&amp;#36710;&amp;#20837;&amp;#36873;2017&amp;#24180;&amp;#21069;&amp;#21313;&amp;#19968;&amp;#25209;&amp;#25512;&amp;#24191;&amp;#30446;&amp;#24405;&amp;#25968;&amp;#37327;&amp;#65288;&amp;#21333;&amp;#20301;&amp;#65306;&amp;#274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4103004G25.jpg" target="_blank"&gt;&lt;img border="0" alt="" src="/uploads/userup/1809/14103004G25.jpg" width="492" height="2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0005;&amp;#21160;&amp;#29289;&amp;#27969;&amp;#3671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23478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0005;&amp;#21160;&amp;#29289;&amp;#27969;&amp;#36710;&amp;#22320;&amp;#21306;&amp;#25919;&amp;#31574;&amp;#2145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0005;&amp;#21160;&amp;#29289;&amp;#27969;&amp;#36710;&amp;#20813;&amp;#24449;&amp;#36141;&amp;#32622;&amp;#31246;&amp;#36710;&amp;#22411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0005;&amp;#21160;&amp;#29289;&amp;#27969;&amp;#36710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0005;&amp;#21160;&amp;#29289;&amp;#27969;&amp;#3671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0005;&amp;#21160;&amp;#29289;&amp;#27969;&amp;#3671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0005;&amp;#21160;&amp;#29289;&amp;#27969;&amp;#36710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0005;&amp;#21160;&amp;#29289;&amp;#27969;&amp;#36710;&amp;#36141;&amp;#36710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0005;&amp;#21160;&amp;#29289;&amp;#27969;&amp;#36710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0005;&amp;#21160;&amp;#29289;&amp;#27969;&amp;#36710;&amp;#21378;&amp;#218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19996;&amp;#39118;&amp;#27773;&amp;#367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0005;&amp;#21160;&amp;#29289;&amp;#27969;&amp;#36710;&amp;#36710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0005;&amp;#21160;&amp;#29289;&amp;#27969;&amp;#3671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135;&amp;#33021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33829;&amp;#25910;&amp;#30456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7325;&amp;#24198;&amp;#29790;&amp;#39536;&amp;#27773;&amp;#3671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0005;&amp;#21160;&amp;#29289;&amp;#27969;&amp;#36710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0005;&amp;#21160;&amp;#29289;&amp;#27969;&amp;#36710;&amp;#36710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0005;&amp;#21160;&amp;#29289;&amp;#27969;&amp;#3671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135;&amp;#33021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8485;&amp;#35199;&amp;#36890;&amp;#23478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0005;&amp;#21160;&amp;#29289;&amp;#27969;&amp;#36710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0005;&amp;#21160;&amp;#29289;&amp;#27969;&amp;#36710;&amp;#36710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0005;&amp;#21160;&amp;#29289;&amp;#27969;&amp;#3671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0135;&amp;#33021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7325;&amp;#24198;&amp;#21147;&amp;#24070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0005;&amp;#21160;&amp;#29289;&amp;#27969;&amp;#36710;&amp;#36710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0005;&amp;#21160;&amp;#29289;&amp;#27969;&amp;#3671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0135;&amp;#33021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7743;&amp;#33487;&amp;#22885;&amp;#26032;&amp;#26032;&amp;#33021;&amp;#28304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30005;&amp;#21160;&amp;#29289;&amp;#27969;&amp;#36710;&amp;#36710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30005;&amp;#21160;&amp;#29289;&amp;#27969;&amp;#367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0135;&amp;#33021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33829;&amp;#25910;&amp;#30456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2269;&amp;#23439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30005;&amp;#21160;&amp;#29289;&amp;#27969;&amp;#36710;&amp;#36710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30005;&amp;#21160;&amp;#29289;&amp;#27969;&amp;#3671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0135;&amp;#33021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1271;&amp;#2014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33829;&amp;#25910;&amp;#30456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30005;&amp;#21160;&amp;#29289;&amp;#27969;&amp;#36710;&amp;#36710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30005;&amp;#21160;&amp;#29289;&amp;#27969;&amp;#3671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 &amp;#20135;&amp;#33021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1119;&amp;#24314;&amp;#26032;&amp;#40857;&amp;#39532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30005;&amp;#21160;&amp;#29289;&amp;#27969;&amp;#36710;&amp;#36710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30005;&amp;#21160;&amp;#29289;&amp;#27969;&amp;#3671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 &amp;#20135;&amp;#33021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33436;&amp;#28246;&amp;#23453;&amp;#39568;&amp;#27773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 &amp;#30005;&amp;#21160;&amp;#29289;&amp;#27969;&amp;#36710;&amp;#36710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 &amp;#30005;&amp;#21160;&amp;#29289;&amp;#27969;&amp;#3671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 &amp;#20135;&amp;#33021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 &amp;#22825;&amp;#27941;&amp;#28165;&amp;#28304;&amp;#30005;&amp;#21160;&amp;#36710;&amp;#367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 &amp;#30005;&amp;#21160;&amp;#29289;&amp;#27969;&amp;#36710;&amp;#36710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3 &amp;#30005;&amp;#21160;&amp;#29289;&amp;#27969;&amp;#36710;&amp;#201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&amp;#29420;&amp;#31435;&amp;#36135;&amp;#33329;&amp;#30340;&amp;#30005;&amp;#21160;&amp;#29289;&amp;#27969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&amp;#38750;&amp;#29420;&amp;#31435;&amp;#36135;&amp;#33329;&amp;#30340;&amp;#30005;&amp;#21160;&amp;#29289;&amp;#27969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&amp;#26222;&amp;#36890;&amp;#30452;&amp;#27969;&amp;#30005;&amp;#21160;&amp;#29289;&amp;#27969;&amp;#36710;&amp;#39537;&amp;#21160;&amp;#31995;&amp;#32479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&amp;#21464;&amp;#39057;&amp;#30005;&amp;#21160;&amp;#29289;&amp;#27969;&amp;#36710;&amp;#39537;&amp;#21160;&amp;#31995;&amp;#32479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&amp;#30005;&amp;#21160;&amp;#29289;&amp;#27969;&amp;#36710;&amp;#19978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&amp;#30005;&amp;#21160;&amp;#29289;&amp;#27969;&amp;#36710;&amp;#19979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3-2017&amp;#20840;&amp;#29699;&amp;#30005;&amp;#21160;&amp;#27773;&amp;#36710;&amp;#38144;&amp;#37327;&amp;#21450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7&amp;#24180;&amp;#20840;&amp;#29699;&amp;#30005;&amp;#21160;&amp;#27773;&amp;#36710;&amp;#65288;&amp;#20998;&amp;#21697;&amp;#29260;&amp;#65289;&amp;#38144;&amp;#37327;TOP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7&amp;#24180;&amp;#20840;&amp;#29699;&amp;#30005;&amp;#21160;&amp;#27773;&amp;#36710;&amp;#65288;&amp;#20998;&amp;#36710;&amp;#22411;&amp;#65289;&amp;#38144;&amp;#37327;TOP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