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庭影院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4237;&amp;#24433;&amp;#38498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4237;&amp;#24433;&amp;#38498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2522;&amp;#26412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6/R0603/201805/31-262892.html"&gt;&amp;#23478;&amp;#24237;&amp;#24433;&amp;#38498;&lt;/a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4237;&amp;#24433;&amp;#38498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4433;&amp;#38498;&amp;#34892;&amp;#1999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4433;&amp;#38498;&amp;#34892;&amp;#19994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4433;&amp;#38498;&amp;#34892;&amp;#19994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5105;&amp;#22269;&amp;#23478;&amp;#24237;&amp;#24433;&amp;#38498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4433;&amp;#38498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4433;&amp;#38498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5105;&amp;#22269;&amp;#23478;&amp;#24237;&amp;#24433;&amp;#38498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3478;&amp;#24237;&amp;#24433;&amp;#38498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9;&amp;#35266;&amp;#32463;&amp;#27982;&amp;#36816;&amp;#3489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27982;&amp;#36816;&amp;#34892;&amp;#20013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5843;&amp;#25511;&amp;#25919;&amp;#31574;&amp;#2146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3478;&amp;#24237;&amp;#24433;&amp;#38498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3478;&amp;#24237;&amp;#24433;&amp;#38498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3478;&amp;#24237;&amp;#24433;&amp;#38498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23478;&amp;#24237;&amp;#24433;&amp;#38498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4237;&amp;#24433;&amp;#38498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4237;&amp;#24433;&amp;#38498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4237;&amp;#24433;&amp;#38498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3478;&amp;#24237;&amp;#24433;&amp;#38498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78;&amp;#24237;&amp;#24433;&amp;#38498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478;&amp;#24237;&amp;#24433;&amp;#3849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478;&amp;#24237;&amp;#24433;&amp;#38498;&amp;#34892;&amp;#19994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3478;&amp;#24237;&amp;#24433;&amp;#38498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105;&amp;#22269;&amp;#23478;&amp;#24237;&amp;#24433;&amp;#38498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24237;&amp;#24433;&amp;#38498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4237;&amp;#24433;&amp;#38498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23478;&amp;#24237;&amp;#24433;&amp;#38498;&amp;#24066;&amp;#22330;&amp;#20379;&amp;#3865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3478;&amp;#24237;&amp;#24433;&amp;#38498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78;&amp;#24237;&amp;#24433;&amp;#38498;&amp;#34892;&amp;#19994;&amp;#20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478;&amp;#24237;&amp;#24433;&amp;#38498;&amp;#34892;&amp;#19994;&amp;#20379;&amp;#32473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3478;&amp;#24237;&amp;#24433;&amp;#38498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78;&amp;#24237;&amp;#24433;&amp;#38498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478;&amp;#24237;&amp;#24433;&amp;#38498;&amp;#34892;&amp;#19994;&amp;#38656;&amp;#2771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478;&amp;#24237;&amp;#24433;&amp;#38498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23478;&amp;#24237;&amp;#24433;&amp;#38498;&amp;#21306;&amp;#22495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3478;&amp;#24237;&amp;#24433;&amp;#3849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3478;&amp;#24237;&amp;#24433;&amp;#38498;&amp;#21306;&amp;#22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5105;&amp;#22269;&amp;#23478;&amp;#24237;&amp;#24433;&amp;#38498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4237;&amp;#24433;&amp;#38498;&amp;#34892;&amp;#19994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4433;&amp;#38498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478;&amp;#24237;&amp;#24433;&amp;#38498;&amp;#34892;&amp;#19994;&amp;#24066;&amp;#22330;&amp;#31454;&amp;#20105;&amp;#26684;&amp;#23616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4433;&amp;#38498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4433;&amp;#38498;&amp;#34892;&amp;#19994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478;&amp;#24237;&amp;#24433;&amp;#38498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4237;&amp;#24433;&amp;#38498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78;&amp;#24237;&amp;#24433;&amp;#38498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4237;&amp;#24433;&amp;#38498;&amp;#34892;&amp;#19994;&amp;#22269;&amp;#20869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21033;&amp;#28006;&amp;#30005;&amp;#23376;&amp;#65288;&amp;#25105;&amp;#22269;&amp;#65289;&amp;#25237;&amp;#3616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23612;&amp;#65288;&amp;#25105;&amp;#22269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800;&amp;#23041;&amp;#30005;&amp;#221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9532;&amp;#21704;&amp;#20048;&amp;#22120;&amp;#38899;&amp;#21709;&amp;#65288;&amp;#25105;&amp;#22269;&amp;#65289;&amp;#25237;&amp;#3616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4;&amp;#26364;&amp;#65288;&amp;#25105;&amp;#22269;&amp;#65289;&amp;#25237;&amp;#3616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8;&amp;#38155;&amp;#30005;&amp;#23376;&amp;#65288;&amp;#25105;&amp;#22269;&amp;#65289;&amp;#25237;&amp;#3616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09;&amp;#30005;&amp;#2212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0005;&amp;#38899;&amp;#39532;&amp;#20848;&amp;#22763;&amp;#30005;&amp;#23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3478;&amp;#24237;&amp;#24433;&amp;#38498;&amp;#34892;&amp;#19994;&amp;#25237;&amp;#36164;&amp;#25928;&amp;#30410;&amp;#19982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4892;&amp;#19994;&amp;#25237;&amp;#36164;&amp;#25910;&amp;#30410;&amp;#29575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56;&amp;#20851;&amp;#20135;&amp;#19994;&amp;#25237;&amp;#36164;&amp;#25910;&amp;#30410;&amp;#2957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3478;&amp;#24237;&amp;#24433;&amp;#38498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4237;&amp;#24433;&amp;#38498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4237;&amp;#24433;&amp;#38498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4237;&amp;#24433;&amp;#38498;&amp;#34892;&amp;#19994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33;&amp;#21709;&amp;#23478;&amp;#24237;&amp;#24433;&amp;#38498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478;&amp;#24237;&amp;#24433;&amp;#38498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478;&amp;#24237;&amp;#24433;&amp;#38498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478;&amp;#24237;&amp;#24433;&amp;#38498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78;&amp;#24237;&amp;#24433;&amp;#38498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24237;&amp;#24433;&amp;#38498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4237;&amp;#24433;&amp;#38498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478;&amp;#24237;&amp;#24433;&amp;#38498;&amp;#34892;&amp;#1999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78;&amp;#24237;&amp;#24433;&amp;#38498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478;&amp;#24237;&amp;#24433;&amp;#3849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3478;&amp;#24237;&amp;#24433;&amp;#38498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478;&amp;#24237;&amp;#24433;&amp;#38498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78;&amp;#24237;&amp;#24433;&amp;#38498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478;&amp;#24237;&amp;#24433;&amp;#38498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3478;&amp;#24237;&amp;#24433;&amp;#38498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4237;&amp;#24433;&amp;#38498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4237;&amp;#24433;&amp;#38498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4237;&amp;#24433;&amp;#38498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4237;&amp;#24433;&amp;#38498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24237;&amp;#24433;&amp;#38498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478;&amp;#24237;&amp;#24433;&amp;#38498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35266;&amp;#28857;&amp;#19982;&amp;#32467;&amp;#35770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78;&amp;#24237;&amp;#24433;&amp;#38498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4237;&amp;#24433;&amp;#38498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4237;&amp;#24433;&amp;#38498;&amp;#34892;&amp;#19994;&amp;#25237;&amp;#36164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4237;&amp;#24433;&amp;#38498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9699;&amp;#23478;&amp;#24237;&amp;#24433;&amp;#38498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9699;&amp;#23478;&amp;#24237;&amp;#24433;&amp;#3849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CPI&amp;#12289;PPI&amp;#26376;&amp;#24230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037;&amp;#19994;&amp;#22686;&amp;#21152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154;&amp;#27665;&amp;#24065;&amp;#20817;&amp;#32654;&amp;#20803;&amp;#27719;&amp;#29575;&amp;#20013;&amp;#38388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635;&amp;#20154;&amp;#21475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478;&amp;#24237;&amp;#24433;&amp;#38498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478;&amp;#24237;&amp;#24433;&amp;#38498;&amp;#34892;&amp;#19994;&amp;#20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478;&amp;#24237;&amp;#24433;&amp;#38498;&amp;#34892;&amp;#19994;&amp;#21033;&amp;#280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478;&amp;#24237;&amp;#24433;&amp;#38498;&amp;#34892;&amp;#19994;&amp;#36164;&amp;#20135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478;&amp;#24237;&amp;#24433;&amp;#3849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478;&amp;#24237;&amp;#24433;&amp;#3849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478;&amp;#24237;&amp;#24433;&amp;#38498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3478;&amp;#24237;&amp;#24433;&amp;#3849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