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日化用品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5;&amp;#21270;&amp;#29992;&amp;#21697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5;&amp;#21270;&amp;#29992;&amp;#21697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2/R1201/201809/06-272749.html"&gt;&amp;#26085;&amp;#21270;&amp;#29992;&amp;#21697;&lt;/a&gt;&amp;#34892;&amp;#19994;&lt;/strong&gt;&lt;strong&gt;&amp;ldquo;&lt;/strong&gt;&lt;strong&gt;&amp;#21313;&amp;#20108;&amp;#20116;&lt;/strong&gt;&lt;strong&gt;&amp;rdquo;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6085;&amp;#21270;&amp;#29992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085;&amp;#21270;&amp;#29992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085;&amp;#21270;&amp;#29992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085;&amp;#21270;&amp;#29992;&amp;#21697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1270;&amp;#29992;&amp;#21697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9992;&amp;#21697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9992;&amp;#21697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29992;&amp;#21697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35201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amp;ldquo;&lt;/strong&gt;&lt;strong&gt;&amp;#21313;&amp;#19977;&amp;#20116;&lt;/strong&gt;&lt;strong&gt;&amp;rdquo;&lt;/strong&gt;&lt;strong&gt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 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 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amp;ldquo;&lt;/strong&gt;&lt;strong&gt;&amp;#21313;&amp;#19977;&amp;#20116;&lt;/strong&gt;&lt;strong&gt;&amp;rdquo;&lt;/strong&gt;&lt;strong&gt;&amp;#26085;&amp;#21270;&amp;#29992;&amp;#21697;&amp;#34892;&amp;#19994;&amp;#24635;&amp;#20307;&amp;#21457;&amp;#23637;&amp;#29366;&amp;#2091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6085;&amp;#21270;&amp;#29992;&amp;#2169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085;&amp;#21270;&amp;#29992;&amp;#2169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6085;&amp;#21270;&amp;#29992;&amp;#21697;&amp;#24066;&amp;#22330;&amp;#35268;&amp;#2716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5105;&amp;#22269;&amp;#26085;&amp;#21270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6085;&amp;#21270;&amp;#29992;&amp;#2169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5105;&amp;#22269;&amp;#26085;&amp;#21270;&amp;#29992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amp;ldquo;&lt;/strong&gt;&lt;strong&gt;&amp;#21313;&amp;#19977;&amp;#20116;&lt;/strong&gt;&lt;strong&gt;&amp;rdquo;&lt;/strong&gt;&lt;strong&gt;&amp;#26085;&amp;#21270;&amp;#29992;&amp;#21697;&amp;#34892;&amp;#19994;&amp;#21457;&amp;#23637;&amp;#29616;&amp;#2936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1270;&amp;#29992;&amp;#21697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1270;&amp;#29992;&amp;#21697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085;&amp;#21270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085;&amp;#21270;&amp;#29992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085;&amp;#21270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1306;&amp;#224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306;&amp;#22495;&amp;#21457;&amp;#23637;&amp;#24577;&amp;#21183;&amp;#1998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05;&amp;#22269;&amp;#21306;&amp;#22495;&amp;#25919;&amp;#31574;&amp;#30340;&amp;#22522;&amp;#2641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6085;&amp;#21270;&amp;#29992;&amp;#21697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6085;&amp;#21270;&amp;#29992;&amp;#21697;&amp;#34892;&amp;#19994;&amp;#24066;&amp;#22330;&amp;#31454;&amp;#20105;&amp;#31574;&amp;#3005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1270;&amp;#29992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6085;&amp;#21270;&amp;#29992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085;&amp;#21270;&amp;#29992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085;&amp;#21270;&amp;#29992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6085;&amp;#21270;&amp;#29992;&amp;#21697;&amp;#34892;&amp;#19994;&amp;#37325;&amp;#28857;&amp;#20225;&amp;#1999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39118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8010;&amp;#22855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41;&amp;#33713;&amp;#65288;&amp;#24191;&amp;#24030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7905;&amp;#65288;&amp;#25105;&amp;#22269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56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35;&amp;#29233;&amp;#260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85;&amp;#22855;&amp;#200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33;&amp;#24509;&amp;#20840;&amp;#211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6085;&amp;#21270;&amp;#29992;&amp;#21697;&amp;#34892;&amp;#19994;&lt;/strong&gt;&lt;strong&gt;&amp;ldquo;&lt;/strong&gt;&lt;strong&gt;&amp;#21313;&amp;#19977;&amp;#20116;&lt;/strong&gt;&lt;strong&gt;&amp;rdquo;&lt;/strong&gt;&lt;strong&gt;&amp;#25237;&amp;#36164;&amp;#19982;&amp;#21457;&amp;#23637;&amp;#21069;&amp;#2622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1270;&amp;#29992;&amp;#21697;&amp;#34892;&amp;#19994;&amp;ldquo;&amp;#21313;&amp;#19977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9992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085;&amp;#21270;&amp;#29992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085;&amp;#21270;&amp;#29992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6085;&amp;#21270;&amp;#29992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085;&amp;#21270;&amp;#29992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085;&amp;#21270;&amp;#29992;&amp;#21697;&amp;#34892;&amp;#19994;&lt;/strong&gt;&lt;strong&gt;&amp;ldquo;&lt;/strong&gt;&lt;strong&gt;&amp;#21313;&amp;#19977;&amp;#20116;&lt;/strong&gt;&lt;strong&gt;&amp;rdquo;&lt;/strong&gt;&lt;strong&gt;&amp;#28909;&amp;#28857;&amp;#38382;&amp;#39064;&amp;#25506;&amp;#3575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26085;&amp;#21270;&amp;#29992;&amp;#21697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102;&amp;#26399;&amp;#26085;&amp;#21270;&amp;#29992;&amp;#21697;&amp;#34892;&amp;#19994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410; 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amp;ldquo;&lt;/strong&gt;&lt;strong&gt;&amp;#21313;&amp;#19977;&amp;#20116;&lt;/strong&gt;&lt;strong&gt;&amp;rdquo;&lt;/strong&gt;&lt;strong&gt;&amp;#26399;&amp;#38388;&amp;#26085;&amp;#21270;&amp;#29992;&amp;#21697;&amp;#34892;&amp;#19994;&amp;#21457;&amp;#23637;&amp;#36235;&amp;#21183;&amp;#21450;&amp;#25237;&amp;#36164;&amp;#39118;&amp;#385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&amp;ldquo;&lt;/span&gt;&amp;#21313;&amp;#19977;&amp;#20116;&amp;rdquo;&amp;#26085;&amp;#21270;&amp;#29992;&amp;#2169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6085;&amp;#21270;&amp;#29992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6085;&amp;#21270;&amp;#29992;&amp;#21697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85;&amp;#21270;&amp;#2999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6085;&amp;#21270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105;&amp;#22269;&amp;#26085;&amp;#21270;&amp;#29992;&amp;#2169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5105;&amp;#22269;&amp;#26085;&amp;#21270;&amp;#29992;&amp;#2169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5105;&amp;#22269;&amp;#26085;&amp;#21270;&amp;#29992;&amp;#21697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5105;&amp;#22269;&amp;#26085;&amp;#21270;&amp;#29992;&amp;#21697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5105;&amp;#22269;&amp;#26085;&amp;#21270;&amp;#29992;&amp;#21697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5105;&amp;#22269;&amp;#26085;&amp;#21270;&amp;#29992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05;&amp;#22269;&amp;#26085;&amp;#21270;&amp;#29992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5105;&amp;#22269;&amp;#26085;&amp;#21270;&amp;#29992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5266;&amp;#28857;&amp;#19982;&amp;#32467;&amp;#35770;&amp;#65288;ZY LII&amp;#6528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1270;&amp;#29992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9992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9992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5237;&amp;#3616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6085;&amp;#21270;&amp;#20135;&amp;#21697;&amp;#21378;&amp;#23478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085;&amp;#29992;&amp;#21270;&amp;#23398;&amp;#20135;&amp;#21697;&amp;#21046;&amp;#36896;&amp;#20174;&amp;#19994;&amp;#20154;&amp;#25968;&amp;#22686;&amp;#38271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085;&amp;#21270;&amp;#21046;&amp;#36896;&amp;#19994;&amp;#36164;&amp;#20135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271;&amp;#20140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825;&amp;#27941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827;&amp;#21271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827;&amp;#21271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65;&amp;#35199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65;&amp;#35199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69;&amp;#33945;&amp;#21476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69;&amp;#33945;&amp;#21476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797;&amp;#23425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797;&amp;#23425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13;&amp;#26519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13;&amp;#26519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40657;&amp;#40857;&amp;#27743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40657;&amp;#40857;&amp;#27743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8023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43;&amp;#33487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43;&amp;#33487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993;&amp;#27743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93;&amp;#27743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33;&amp;#24509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33;&amp;#24509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119;&amp;#24314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119;&amp;#24314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43;&amp;#35199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43;&amp;#35199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65;&amp;#19996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65;&amp;#19996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827;&amp;#21335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827;&amp;#21335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246;&amp;#21271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246;&amp;#21271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246;&amp;#21335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246;&amp;#21335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1;&amp;#19996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19996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1;&amp;#35199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35199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23;&amp;#21335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23;&amp;#21335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5;&amp;#24198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5;&amp;#24198;&amp;#26085;&amp;#21270;&amp;#20135;&amp;#21697;&amp;#38144;&amp;#21806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