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零部件市场全景调查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8646;&amp;#37096;&amp;#20214;&amp;#24066;&amp;#22330;&amp;#20840;&amp;#26223;&amp;#35843;&amp;#26597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8646;&amp;#37096;&amp;#20214;&amp;#24066;&amp;#22330;&amp;#20840;&amp;#26223;&amp;#35843;&amp;#26597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8646;&amp;#37096;&amp;#20214;&lt;span&gt;&amp;#22312;&amp;#36890;&amp;#24120;&amp;#24773;&amp;#20917;&amp;#19979;&amp;#26159;&amp;#25351;&amp;#38500;&amp;#27773;&amp;#36710;&amp;#26426;&amp;#26550;&amp;#20197;&amp;#22806;&amp;#30340;&amp;#25152;&amp;#26377;&amp;#38646;&amp;#20214;&amp;#21644;&amp;#37096;&amp;#20214;&amp;#65292;&amp;#26426;&amp;#26550;&amp;#20063;&amp;#21487;&amp;#20197;&amp;#31639;&amp;#26159;&amp;#37096;&amp;#20214;&amp;#65292;&amp;#19981;&amp;#36807;&amp;#19982;&amp;#38646;&amp;#37096;&amp;#20214;&amp;#19981;&amp;#26159;&amp;#21516;&amp;#19968;&amp;#20010;&amp;#27010;&amp;#24565;&amp;#12290;&amp;#20854;&amp;#20013;&amp;#65292;&amp;#38646;&amp;#20214;&amp;#25351;&amp;#19981;&amp;#33021;&amp;#25286;&amp;#20998;&amp;#30340;&amp;#21333;&amp;#20010;&amp;#32452;&amp;#20214;&amp;#65307;&amp;#37096;&amp;#20214;&amp;#25351;&amp;#23454;&amp;#29616;&amp;#26576;&amp;#20010;&amp;#21160;&amp;#20316;&amp;#65288;&amp;#25110;&amp;#65306;&amp;#21151;&amp;#33021;&amp;#65289;&amp;#30340;&amp;#38646;&amp;#20214;&amp;#32452;&amp;#21512;&amp;#12290;&amp;#37096;&amp;#20214;&amp;#21487;&amp;#20197;&amp;#26159;&amp;#19968;&amp;#20010;&amp;#38646;&amp;#20214;&amp;#65292;&amp;#20063;&amp;#21487;&amp;#20197;&amp;#26159;&amp;#22810;&amp;#20010;&amp;#38646;&amp;#20214;&amp;#30340;&amp;#32452;&amp;#21512;&amp;#20307;&amp;#12290;&amp;#22312;&amp;#36825;&amp;#20010;&amp;#32452;&amp;#21512;&amp;#20307;&amp;#20013;&amp;#65292;&amp;#26377;&amp;#19968;&amp;#20010;&amp;#38646;&amp;#20214;&amp;#26159;&amp;#20027;&amp;#35201;&amp;#30340;&amp;#65292;&amp;#23427;&amp;#23454;&amp;#29616;&amp;#26082;&amp;#23450;&amp;#30340;&amp;#21160;&amp;#20316;&amp;#65288;&amp;#25110;&amp;#65306;&amp;#21151;&amp;#33021;&amp;#65289;&amp;#65292;&amp;#20854;&amp;#20182;&amp;#30340;&amp;#38646;&amp;#20214;&amp;#21482;&amp;#36215;&amp;#21040;&amp;#36830;&amp;#25509;&amp;#12289;&amp;#32039;&amp;#22266;&amp;#12289;&amp;#23548;&amp;#21521;&amp;#31561;&amp;#36741;&amp;#21161;&amp;#20316;&amp;#29992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773;&amp;#36710;&amp;#38646;&amp;#37096;&amp;#20214;&amp;#20027;&amp;#35201;&amp;#20135;&amp;#2169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57;&amp;#21160;&amp;#26426;&amp;#3199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410;&amp;#27668;&amp;#38376;&amp;#20307;&amp;#12289;&amp;#21457;&amp;#21160;&amp;#26426;&amp;#12289;&amp;#21457;&amp;#21160;&amp;#26426;&amp;#24635;&amp;#25104;&amp;#12289;&amp;#27833;&amp;#27893;&amp;#12289;&amp;#27833;&amp;#22068;&amp;#12289;&amp;#28072;&amp;#32039;&amp;#36718;&amp;#12289;&amp;#27668;&amp;#32568;&amp;#20307;&amp;#12289;&amp;#36724;&amp;#29926;&amp;#12289;&amp;#27700;&amp;#27893;&amp;#12289;&amp;#29123;&amp;#27833;&amp;#21943;&amp;#23556;&amp;#12289;&amp;#23494;&amp;#23553;&amp;#22443;&amp;#12289;&amp;#20984;&amp;#36718;&amp;#36724;&amp;#12289;&amp;#27668;&amp;#38376;&amp;#12289;&amp;#26354;&amp;#36724;&amp;#12289;&amp;#36830;&amp;#26438;&amp;#24635;&amp;#25104;&amp;#12289;&amp;#27963;&amp;#22622;&amp;#12289;&amp;#30382;&amp;#24102;&amp;#12289;&amp;#28040;&amp;#22768;&amp;#22120;&amp;#12289;&amp;#21270;&amp;#27833;&amp;#22120;&amp;#12289;&amp;#27833;&amp;#31665;&amp;#12289;&amp;#27700;&amp;#31665;&amp;#12289;&amp;#39118;&amp;#25159;&amp;#12289;&amp;#27833;&amp;#23553;&amp;#12289;&amp;#25955;&amp;#28909;&amp;#22120;&amp;#12289;&amp;#28388;&amp;#28165;&amp;#2212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56;&amp;#21160;&amp;#3199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64;&amp;#36895;&amp;#22120;&amp;#12289;&amp;#21464;&amp;#36895;&amp;#25442;&amp;#26723;&amp;#25805;&amp;#32437;&amp;#26438;&amp;#24635;&amp;#25104;&amp;#12289;&amp;#20943;&amp;#36895;&amp;#22120;&amp;#12289;&amp;#31163;&amp;#21512;&amp;#22120;&amp;#12289;&amp;#30913;&amp;#24615;&amp;#26448;&amp;#26009;&amp;#12289;&amp;#30005;&amp;#23376;&amp;#20803;&amp;#22120;&amp;#20214;&amp;#12289;&amp;#31163;&amp;#21512;&amp;#22120;&amp;#30424;&amp;#12289;&amp;#19975;&amp;#21521;&amp;#33410;&amp;#12289;&amp;#19975;&amp;#21521;&amp;#28378;&amp;#29664;&amp;#12289;&amp;#19975;&amp;#21521;&amp;#29699;&amp;#12289;&amp;#29699;&amp;#31548;&amp;#12289;&amp;#20998;&amp;#21160;&amp;#22120;&amp;#12289;&amp;#21462;&amp;#21147;&amp;#22120;&amp;#12289;&amp;#21516;&amp;#27493;&amp;#22120;&amp;#12289;&amp;#24046;&amp;#36895;&amp;#22120;&amp;#12289;&amp;#24046;&amp;#36895;&amp;#22120;&amp;#22771;&amp;#12289;&amp;#34892;&amp;#26143;&amp;#40831;&amp;#36718;&amp;#12289;&amp;#36718;&amp;#26550;&amp;#12289;&amp;#40831;&amp;#36718;&amp;#31665;&amp;#12289;&amp;#20013;&amp;#38388;&amp;#36724;&amp;#12289;&amp;#40831;&amp;#36718;&amp;#12289;&amp;#25377;&amp;#26438;&amp;#25300;&amp;#21449;&amp;#12289;&amp;#20256;&amp;#21160;&amp;#36724;&amp;#24635;&amp;#25104;&amp;#12289;&amp;#20256;&amp;#21160;&amp;#36724;&amp;#20984;&amp;#32536;&amp;#12289;&amp;#21516;&amp;#27493;&amp;#22120;&amp;#2961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046;&amp;#21160;&amp;#3199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049;&amp;#36710;&amp;#36420;&amp;#12289;&amp;#21049;&amp;#36710;&amp;#29255;&amp;#12289;&amp;#21049;&amp;#36710;&amp;#30424;&amp;#12289;&amp;#21049;&amp;#36710;&amp;#40723;&amp;#12289;&amp;#21387;&amp;#32553;&amp;#26426;&amp;#12289;&amp;#21046;&amp;#21160;&amp;#22120;&amp;#24635;&amp;#25104;&amp;#12289;&amp;#21046;&amp;#21160;&amp;#24635;&amp;#27893;&amp;#12289;&amp;#21046;&amp;#21160;&amp;#20998;&amp;#27893;&amp;#12289;&lt;span&gt;ABS-ECU&amp;#25511;&amp;#21046;&amp;#22120;&amp;#12289;&amp;#30005;&amp;#21160;&amp;#28082;&amp;#21387;&amp;#27893;&amp;#12289;&amp;#21046;&amp;#21160;&amp;#20984;&amp;#36718;&amp;#36724;&amp;#12289;&amp;#21046;&amp;#21160;&amp;#28378;&amp;#36718;&amp;#12289;&amp;#21046;&amp;#21160;&amp;#30898;&amp;#38144;&amp;#12289;&amp;#21046;&amp;#21160;&amp;#35843;&amp;#25972;&amp;#33218;&amp;#12289;&amp;#21046;&amp;#21160;&amp;#23460;&amp;#12289;&amp;#30495;&amp;#31354;&amp;#21152;&amp;#21147;&amp;#22120;&amp;#12289;&amp;#25163;&amp;#21046;&amp;#21160;&amp;#24635;&amp;#25104;&amp;#12289;&amp;#39547;&amp;#36710;&amp;#21046;&amp;#21160;&amp;#22120;&amp;#24635;&amp;#25104;&amp;#12289;&amp;#39547;&amp;#36710;&amp;#21046;&amp;#21160;&amp;#22120;&amp;#25805;&amp;#20316;&amp;#26438;&amp;#24635;&amp;#25104;&amp;#3156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16;&amp;#21521;&amp;#3199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38144;&amp;#12289;&amp;#36716;&amp;#21521;&amp;#26426;&amp;#12289;&amp;#36716;&amp;#21521;&amp;#33410;&amp;#12289;&amp;#29699;&amp;#22836;&amp;#3814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4892;&amp;#36208;&amp;#3199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18;&amp;#26725;&amp;#12289;&amp;#31354;&amp;#27668;&amp;#24748;&amp;#26550;&amp;#31995;&amp;#32479;&amp;#12289;&amp;#24179;&amp;#34913;&amp;#22359;&amp;#12289;&amp;#38050;&amp;#26495;&amp;#12289;&amp;#36718;&amp;#32974;&amp;#12289;&amp;#38050;&amp;#26495;&amp;#24377;&amp;#31783;&amp;#12289;&amp;#21322;&amp;#36724;&amp;#12289;&amp;#20943;&amp;#38663;&amp;#22120;&amp;#12289;&amp;#38050;&amp;#22280;&amp;#24635;&amp;#25104;&amp;#12289;&amp;#21322;&amp;#36724;&amp;#34746;&amp;#26643;&amp;#12289;&amp;#26725;&amp;#22771;&amp;#12289;&amp;#36710;&amp;#26550;&amp;#24635;&amp;#25104;&amp;#12289;&amp;#36718;&amp;#21488;&amp;#12289;&amp;#21069;&amp;#2672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10;&amp;#36742;&amp;#29031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013;&amp;#39280;&amp;#28783;&amp;#12289;&amp;#21069;&amp;#29031;&amp;#28783;&amp;#12289;&amp;#25506;&amp;#29031;&amp;#28783;&amp;#12289;&amp;#21560;&amp;#39030;&amp;#28783;&amp;#12289;&amp;#38450;&amp;#38654;&amp;#28783;&amp;#12289;&amp;#20202;&amp;#34920;&amp;#28783;&amp;#12289;&amp;#21049;&amp;#36710;&amp;#28783;&amp;#12289;&amp;#23614;&amp;#28783;&amp;#12289;&amp;#36716;&amp;#21521;&amp;#28783;&amp;#12289;&amp;#24212;&amp;#24613;&amp;#2878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73;&amp;#36710;&amp;#2591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18;&amp;#32974;&amp;#25171;&amp;#27668;&amp;#27893;&amp;#12289;&amp;#27773;&amp;#36710;&amp;#39030;&amp;#26550;&amp;#12289;&amp;#27773;&amp;#36710;&amp;#39030;&amp;#31665;&amp;#12289;&amp;#25490;&amp;#27668;&amp;#31649;&amp;#12289;&amp;#33410;&amp;#27833;&amp;#22120;&amp;#12289;&amp;#22825;&amp;#31383;&amp;#12289;&amp;#38548;&amp;#38899;&amp;#26448;&amp;#26009;&amp;#12289;&amp;#20445;&amp;#38505;&amp;#26464;&amp;#12289;&amp;#23450;&amp;#39118;&amp;#32764;&amp;#12289;&amp;#25377;&amp;#27877;&amp;#2649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22120;&amp;#20202;&amp;#34920;&amp;#31995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256;&amp;#24863;&amp;#22120;&amp;#12289;&amp;#27773;&amp;#36710;&amp;#28783;&amp;#20855;&amp;#12289;&amp;#34562;&amp;#40483;&amp;#22120;&amp;#12289;&amp;#28779;&amp;#33457;&amp;#22622;&amp;#12289;&amp;#33988;&amp;#30005;&amp;#27744;&amp;#12289;&amp;#32447;&amp;#26463;&amp;#12289;&amp;#32487;&amp;#30005;&amp;#22120;&amp;#12289;&amp;#38899;&amp;#21709;&amp;#12289;&amp;#25253;&amp;#35686;&amp;#22120;&amp;#12289;&amp;#35843;&amp;#33410;&amp;#22120;&amp;#12289;&amp;#20998;&amp;#30005;&amp;#22120;&amp;#12289;&amp;#36215;&amp;#21160;&amp;#26426;&amp;#12289;&amp;#21333;&amp;#21521;&amp;#22120;&amp;#12289;&amp;#27773;&amp;#36710;&amp;#20202;&amp;#34920;&amp;#12289;&amp;#24320;&amp;#20851;&amp;#12289;&amp;#20445;&amp;#38505;&amp;#29255;&amp;#12289;&amp;#29627;&amp;#29827;&amp;#21319;&amp;#38477;&amp;#22120;&amp;#12289;&amp;#21457;&amp;#30005;&amp;#26426;&amp;#12289;&amp;#28857;&amp;#28779;&amp;#32447;&amp;#22280;&amp;#12289;&amp;#28857;&amp;#28779;&amp;#22120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73;&amp;#36710;&amp;#28783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013;&amp;#39280;&amp;#28783;&amp;#12289;&amp;#21069;&amp;#29031;&amp;#28783;&amp;#12289;&amp;#25506;&amp;#29031;&amp;#28783;&amp;#12289;&amp;#21560;&amp;#39030;&amp;#28783;&amp;#12289;&amp;#38450;&amp;#38654;&amp;#28783;&amp;#12289;&amp;#20202;&amp;#34920;&amp;#28783;&amp;#12289;&amp;#21049;&amp;#36710;&amp;#28783;&amp;#12289;&amp;#23614;&amp;#28783;&amp;#12289;&amp;#36716;&amp;#21521;&amp;#28783;&amp;#12289;&amp;#24212;&amp;#24613;&amp;#28783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27773;&amp;#36710;&amp;#38646;&amp;#37096;&amp;#20214;&lt;/span&gt;&amp;#24066;&amp;#22330;&amp;#20840;&amp;#26223;&amp;#35843;&amp;#26597;&amp;#19982;&amp;#24066;&amp;#22330;&amp;#20379;&amp;#38656;&amp;#39044;&amp;#27979;&amp;#25253;&amp;#21578;&amp;#12299;&amp;#20849;&amp;#21313;&amp;#20845;&amp;#31456;&amp;#12290;&amp;#39318;&amp;#20808;&amp;#20171;&amp;#32461;&amp;#20102;&amp;#27773;&amp;#36710;&amp;#38646;&amp;#37096;&amp;#20214;&amp;#30456;&amp;#20851;&amp;#27010;&amp;#24565;&amp;#21450;&amp;#21457;&amp;#23637;&amp;#29615;&amp;#22659;&amp;#65292;&amp;#25509;&amp;#30528;&amp;#20998;&amp;#26512;&amp;#20102;&amp;#20013;&amp;#22269;&amp;#27773;&amp;#36710;&amp;#38646;&amp;#37096;&amp;#20214;&amp;#35268;&amp;#27169;&amp;#21450;&amp;#28040;&amp;#36153;&amp;#38656;&amp;#27714;&amp;#65292;&amp;#28982;&amp;#21518;&amp;#23545;&amp;#20013;&amp;#22269;&amp;#27773;&amp;#36710;&amp;#38646;&amp;#37096;&amp;#20214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38646;&amp;#37096;&amp;#20214;&amp;#38754;&amp;#20020;&amp;#30340;&amp;#26426;&amp;#36935;&amp;#21450;&amp;#21457;&amp;#23637;&amp;#21069;&amp;#26223;&amp;#12290;&amp;#24744;&amp;#33509;&amp;#24819;&amp;#23545;&amp;#20013;&amp;#22269;&amp;#27773;&amp;#36710;&amp;#38646;&amp;#37096;&amp;#202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20840;&amp;#29699;&lt;/strong&gt;&lt;strong&gt;&lt;a href="http://www.chinairr.org/report/R05/R0505/201806/26-265316.html"&gt;&lt;span&gt;&lt;span&gt;&amp;#27773;&amp;#36710;&amp;#38646;&amp;#37096;&amp;#20214;&lt;/span&gt;&lt;/span&gt;&lt;/a&gt;&lt;/strong&gt;&lt;strong&gt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7773;&amp;#36710;&amp;#38646;&amp;#37096;&amp;#20214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0840;&amp;#29699;&amp;#36152;&amp;#26131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38646;&amp;#37096;&amp;#20214;&amp;#21830;&amp;#30340;&amp;#2603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6328;&amp;#22269;&amp;#20844;&amp;#21496;&amp;#32463;&amp;#33829;&amp;#35268;&amp;#27169;&amp;#30340;&amp;#20998;&amp;#26512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046;&amp;#20808;&amp;#27773;&amp;#36710;&amp;#38646;&amp;#37096;&amp;#20214;&amp;#20379;&amp;#24212;&amp;#21830;&amp;#22823;&amp;#21147;&amp;#25299;&amp;#23637;&amp;#20122;&amp;#22826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8646;&amp;#37096;&amp;#20214;&amp;#20379;&amp;#24212;&amp;#218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0;&amp;#30028;&amp;#21464;&amp;#36895;&amp;#2212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328;&amp;#22269;&amp;#27773;&amp;#36710;&amp;#20844;&amp;#21496;&amp;#20840;&amp;#29699;&amp;#37319;&amp;#36141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378;&amp;#23478;&amp;#24320;&amp;#23637;&amp;#38646;&amp;#37096;&amp;#20214;&amp;#20840;&amp;#29699;&amp;#37319;&amp;#361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0379;&amp;#24212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508;&amp;#22269;&amp;#30340;&amp;#27773;&amp;#36710;&amp;#38646;&amp;#37096;&amp;#20214;&amp;#20225;&amp;#19994;&amp;#19977;&amp;#22823;&amp;#26799;&amp;#38431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7773;&amp;#36710;&amp;#20844;&amp;#21496;&amp;#20840;&amp;#29699;&amp;#37319;&amp;#3614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5;&amp;#34920;&amp;#21378;&amp;#23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6890;&amp;#29992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0016;&amp;#300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9699;&amp;#37096;&amp;#20998;&amp;#22269;&amp;#23478;&amp;#27773;&amp;#36710;&amp;#38646;&amp;#37096;&amp;#20214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7773;&amp;#36710;&amp;#25972;&amp;#36710;&amp;#21644;&amp;#38646;&amp;#37096;&amp;#20214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7773;&amp;#36710;&amp;#38646;&amp;#37096;&amp;#202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2269;&amp;#27773;&amp;#36710;&amp;#38646;&amp;#37096;&amp;#20214;&amp;#19994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amp;#27773;&amp;#36710;&amp;#38646;&amp;#37096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2269;&amp;#20869;&amp;#22806;&amp;#27773;&amp;#3671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7773;&amp;#36710;&amp;#34892;&amp;#19994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0135;&amp;#37327;&amp;#36830;&amp;#32493;&amp;#20004;&amp;#24180;&amp;#19979;&amp;#283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90;&amp;#30028;&amp;#21508;&amp;#22269;&amp;#27773;&amp;#36710;&amp;#20135;&amp;#37327;&amp;#324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56;&amp;#29992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9992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16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5946;&amp;#21326;&amp;#27773;&amp;#36710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773;&amp;#36710;&amp;#2013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135;&amp;#37327;&amp;#20998;&amp;#26512;&amp;#21450;&amp;#21516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144;&amp;#37327;&amp;#21516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6827;&amp;#20986;&amp;#21475;&amp;#25968;&amp;#25454;&amp;#21516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445;&amp;#26377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30005;&amp;#23376;&amp;#20135;&amp;#19994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3376;&amp;#20135;&amp;#19994;&amp;#30340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30005;&amp;#23376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4066;&amp;#22330;&amp;#38656;&amp;#27714;&amp;#26106;&amp;#304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7773;&amp;#36710;&amp;#30005;&amp;#23376;&amp;#32454;&amp;#20998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73;&amp;#36710;&amp;#20135;&amp;#19994;&amp;#38754;&amp;#20020;&amp;#30340;&amp;#25361;&amp;#25112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6152;&amp;#26131;&amp;#20445;&amp;#25252;&amp;#25919;&amp;#31574;&amp;#38459;&amp;#30861;&amp;#20013;&amp;#22269;&amp;#27773;&amp;#36710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4892;&amp;#19994;&amp;#33258;&amp;#36523;&amp;#23384;&amp;#22312;&amp;#30340;&amp;#32570;&amp;#38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4037;&amp;#19994;&amp;#38754;&amp;#20020;&amp;#20154;&amp;#25165;&amp;#32039;&amp;#32570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135;&amp;#19994;&amp;#24212;&amp;#22362;&amp;#25345;&amp;#36208;&amp;#31934;&amp;#30410;&amp;#29983;&amp;#20135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7773;&amp;#36710;&amp;#38646;&amp;#37096;&amp;#20214;&amp;#20135;&amp;#19994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38646;&amp;#37096;&amp;#20214;&amp;#19994;&amp;#36816;&amp;#34892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4892;&amp;#19994;&amp;#38754;&amp;#20020;&amp;#22823;&amp;#35268;&amp;#27169;&amp;#25972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450;&amp;#38646;&amp;#37096;&amp;#20214;&amp;#34892;&amp;#19994;&amp;#32463;&amp;#27982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50;&amp;#32463;&amp;#25104;&amp;#20026;&amp;#19990;&amp;#30028;&amp;#27773;&amp;#36710;&amp;#38646;&amp;#37096;&amp;#20214;&amp;#24037;&amp;#21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20225;&amp;#19994;&amp;#20986;&amp;#20987;&amp;#28023;&amp;#22806;&amp;#25910;&amp;#361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8646;&amp;#37096;&amp;#20214;&amp;#34892;&amp;#19994;&amp;#21457;&amp;#23637;&amp;#27169;&amp;#24335;&amp;#29616;&amp;#29366;&amp;#1998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34892;&amp;#19994;&amp;#21457;&amp;#23637;&amp;#27169;&amp;#243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773;&amp;#36710;&amp;#38646;&amp;#37096;&amp;#20214;&amp;#34892;&amp;#19994;&amp;#27169;&amp;#24335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8646;&amp;#37096;&amp;#20214;&amp;#34892;&amp;#19994;&amp;#27169;&amp;#24335;&amp;#30340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032;&amp;#33021;&amp;#28304;&amp;#27773;&amp;#36710;&amp;#38646;&amp;#37096;&amp;#20214;&amp;#24037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0225;&amp;#19994;&amp;#21152;&amp;#24555;&amp;#24067;&amp;#23616;&amp;#26032;&amp;#33021;&amp;#28304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7773;&amp;#36710;&amp;#20851;&amp;#38190;&amp;#38646;&amp;#37096;&amp;#20214;&amp;#20135;&amp;#19994;&amp;#21270;&amp;#33719;&amp;#31361;&amp;#307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3021;&amp;#28304;&amp;#27773;&amp;#36710;&amp;#20851;&amp;#38190;&amp;#38646;&amp;#37096;&amp;#20214;&amp;#20135;&amp;#19994;&amp;#21270;&amp;#25552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105;&amp;#22269;&amp;#27773;&amp;#36710;&amp;#38646;&amp;#37096;&amp;#20214;&amp;#20877;&amp;#21046;&amp;#36896;&amp;#35797;&amp;#28857;&amp;#24037;&amp;#20316;&amp;#21551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0877;&amp;#21046;&amp;#36896;&amp;#21313;&amp;#24180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491;&amp;#24335;&amp;#21551;&amp;#21160;&amp;#27773;&amp;#36710;&amp;#38646;&amp;#37096;&amp;#20214;&amp;#20877;&amp;#21046;&amp;#36896;&amp;#35797;&amp;#28857;&amp;#24037;&amp;#203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20877;&amp;#21046;&amp;#36896;&amp;#35797;&amp;#28857;&amp;#24037;&amp;#20316;&amp;#28145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73;&amp;#36710;&amp;#38646;&amp;#37096;&amp;#20214;&amp;#20877;&amp;#21046;&amp;#3689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7773;&amp;#36710;&amp;#38646;&amp;#37096;&amp;#20214;&amp;#20877;&amp;#21046;&amp;#36896;&amp;#25216;&amp;#26415;&amp;#36798;&amp;#21040;&amp;#22269;&amp;#38469;&amp;#20808;&amp;#3682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7773;&amp;#36710;&amp;#38646;&amp;#37096;&amp;#20214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37096;&amp;#20214;&amp;#20135;&amp;#19994;&amp;#21457;&amp;#23637;&amp;#38754;&amp;#20020;&amp;#30340;&amp;#28382;&amp;#21518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8646;&amp;#37096;&amp;#20214;&amp;#29420;&amp;#36164;&amp;#2127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8646;&amp;#37197;&amp;#20214;&amp;#20986;&amp;#21475;&amp;#35201;&amp;#35686;&amp;#24789;&amp;#21453;&amp;#20542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6164;&amp;#27773;&amp;#36710;&amp;#38646;&amp;#37096;&amp;#20214;&amp;#21463;&amp;#22256;&amp;#26412;&amp;#22320;&amp;#37319;&amp;#361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096;&amp;#20214;&amp;#19994;&amp;#38754;&amp;#20020;&amp;#26032;&amp;#32771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22404;&amp;#26029;&amp;#20851;&amp;#38190;&amp;#38646;&amp;#37096;&amp;#20214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570;&amp;#20047;&amp;#38646;&amp;#37096;&amp;#20214;&amp;#20379;&amp;#24212;&amp;#20307;&amp;#31995;&amp;#25104;&amp;#20013;&amp;#22269;&amp;#27773;&amp;#36710;&amp;#19994;&amp;#21457;&amp;#23637;&amp;#26702;&amp;#267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20379;&amp;#24212;&amp;#38142;&amp;#29305;&amp;#24449;&amp;#19982;&amp;#20013;&amp;#22269;&amp;#33258;&amp;#20027;&amp;#38646;&amp;#37096;&amp;#20214;&amp;#20225;&amp;#19994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379;&amp;#24212;&amp;#38142;&amp;#30340;&amp;#22522;&amp;#2641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0379;&amp;#24212;&amp;#3814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258;&amp;#20027;&amp;#38646;&amp;#37096;&amp;#20214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7773;&amp;#36710;&amp;#38646;&amp;#37096;&amp;#20214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38646;&amp;#37096;&amp;#20214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7197;&amp;#24066;&amp;#22330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7773;&amp;#36710;&amp;#38646;&amp;#37096;&amp;#2021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0;&amp;#29699;&amp;#20027;&amp;#35201;&amp;#38646;&amp;#37096;&amp;#20214;&amp;#20844;&amp;#21496;&amp;#30340;&amp;#25910;&amp;#20837;&amp;#20307;&amp;#37327;&amp;#36739;&amp;#22823;&amp;#65292;&amp;#22522;&amp;#26412;&amp;#36229;&amp;#36807;50&amp;#20159;&amp;#32654;&amp;#37329;&amp;#12290;&amp;#21453;&amp;#35266;&amp;#33258;&amp;#20027;&amp;#21697;&amp;#29260;&amp;#65292;&amp;#21326;&amp;#22495;&amp;#27773;&amp;#36710;&amp;#20316;&amp;#20026;&amp;#22269;&amp;#20869;&amp;#26368;&amp;#22823;&amp;#30340;&amp;#38646;&amp;#37096;&amp;#20214;&amp;#20225;&amp;#19994;2016&amp;#24180;&amp;#25910;&amp;#20837;&amp;#20026;1242&amp;#20159;&amp;#20803;&amp;#20154;&amp;#27665;&amp;#24065;&amp;#65292;&amp;#19982;&amp;#22823;&amp;#38470;&amp;#12289;&amp;#21338;&amp;#19990;&amp;#20173;&amp;#26377;2&amp;#20493;&amp;#20197;&amp;#19978;&amp;#30340;&amp;#24046;&amp;#36317;&amp;#12290;&amp;#25105;&amp;#20204;&amp;#35748;&amp;#20026;&amp;#65292;&amp;#33258;&amp;#20027;&amp;#21697;&amp;#29260;&amp;#23835;&amp;#36215;&amp;#26368;&amp;#32456;&amp;#38656;&amp;#35201;&amp;#22269;&amp;#20135;&amp;#38646;&amp;#37096;&amp;#20214;&amp;#30340;&amp;#25903;&amp;#25745;&amp;#25165;&amp;#33021;&amp;#20445;&amp;#25345;&amp;#24378;&amp;#26377;&amp;#21147;&amp;#30340;&amp;#31454;&amp;#20105;&amp;#20248;&amp;#21183;&amp;#65292;&amp;#32780;&amp;#33258;&amp;#20027;&amp;#21697;&amp;#29260;&amp;#23835;&amp;#36215;&amp;#32456;&amp;#23558;&amp;#23381;&amp;#32946;&amp;#22269;&amp;#20135;&amp;#38646;&amp;#37096;&amp;#20214;&amp;#30340;&amp;#24040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0456;&amp;#27604;&amp;#20854;&amp;#20182;&amp;#27966;&amp;#31995;&amp;#22343;&amp;#26377;&amp;#22823;&amp;#20307;&amp;#37327;&amp;#20844;&amp;#21496;&amp;#65292;&amp;#22269;&amp;#20869;&amp;#38646;&amp;#37096;&amp;#20214;&amp;#20855;&amp;#26377;&amp;#36739;&amp;#2282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1035504212.jpg" target="_blank"&gt;&lt;img border="0" alt="" src="/uploads/userup/1809/141035504212.jpg" width="490" height="3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8646;&amp;#37096;&amp;#20214;&amp;#20135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73;&amp;#36710;&amp;#38646;&amp;#37096;&amp;#20214;&amp;#19994;4&amp;#22823;&amp;#20851;&amp;#38190;&amp;#357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3384;&amp;#29615;&amp;#22659;&amp;#24694;&amp;#21270;&amp;#38646;&amp;#37096;&amp;#20214;&amp;#34892;&amp;#19994;&amp;#20135;&amp;#26435;&amp;#20132;&amp;#26131;&amp;#39057;&amp;#32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8646;&amp;#37096;&amp;#20214;&amp;#24066;&amp;#22330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773;&amp;#36710;&amp;#38646;&amp;#37096;&amp;#2021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38144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22312;&amp;#27773;&amp;#36710;&amp;#38144;&amp;#37327;&amp;#22686;&amp;#36895;&amp;#20165;&amp;#26377;&lt;span&gt;3%&amp;#24038;&amp;#21491;&amp;#30340;&amp;#32972;&amp;#26223;&amp;#19979;&amp;#65292;&amp;#38646;&amp;#37096;&amp;#20214;&amp;#25972;&amp;#20307;&amp;#21033;&amp;#28070;&amp;#23454;&amp;#29616;&amp;#20102;34%&amp;#30340;&amp;#39640;&amp;#22686;&amp;#38271;&amp;#65292;&amp;#36827;&amp;#21475;&amp;#26367;&amp;#20195;&amp;#21152;&amp;#36895;+&amp;#33258;&amp;#20027;&amp;#23835;&amp;#36215;+&amp;#30005;&amp;#21160;&amp;#26234;&amp;#33021;&amp;#21270;&amp;#26159;&amp;#38646;&amp;#37096;&amp;#20214;&amp;#20225;&amp;#19994;&amp;#39640;&amp;#22686;&amp;#38271;&amp;#30340;&amp;#26680;&amp;#24515;&amp;#21160;&amp;#21147;&amp;#65292;&amp;#25171;&amp;#24320;&amp;#20102;&amp;#38646;&amp;#37096;&amp;#20214;&amp;#34892;&amp;#19994;&amp;#26032;&amp;#30340;&amp;#25104;&amp;#38271;&amp;#31354;&amp;#3838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20302;&amp;#22686;&amp;#36895;&amp;#32972;&amp;#26223;&amp;#19979;&amp;#65292;&amp;#38646;&amp;#37096;&amp;#20214;&amp;#26495;&amp;#22359;&amp;#20381;&amp;#28982;&amp;#20445;&amp;#25345;&amp;#36739;&amp;#39640;&amp;#22686;&amp;#38271;&amp;#65292;&amp;#19968;&amp;#32447;&amp;#33258;&amp;#20027;&amp;#23835;&amp;#36215;&amp;#21644;&amp;#22269;&amp;#20135;&amp;#21270;&amp;#26367;&amp;#20195;&amp;#21152;&amp;#36895;&amp;#26159;&amp;#26680;&amp;#24515;&amp;#39537;&amp;#21160;&amp;#21147;&amp;#12290;&amp;#27773;&amp;#36710;&amp;#34892;&amp;#19994;&amp;#19977;&amp;#23395;&amp;#24230;&amp;#23454;&amp;#29616;&amp;#38144;&amp;#37327;686.64&amp;#19975;&amp;#36742;&amp;#65292;&amp;#21516;&amp;#27604;&amp;#22686;&amp;#38271;5.81%&amp;#65292;&amp;#22686;&amp;#36895;&amp;#29615;&amp;#27604;&amp;#25552;&amp;#21319;&amp;#65292;&amp;#24102;&amp;#21160;&amp;#38646;&amp;#37096;&amp;#20214;&amp;#34892;&amp;#19994;&amp;#25345;&amp;#32493;&amp;#39640;&amp;#22686;&amp;#38271;&amp;#65292;&amp;#19977;&amp;#23395;&amp;#24230;&amp;#38646;&amp;#37096;&amp;#20214;&amp;#34892;&amp;#19994;&amp;#33829;&amp;#25910;1454.68&amp;#20159;&amp;#20803;&amp;#65292;&amp;#21516;&amp;#27604;&amp;#22686;&amp;#38271;31.66%&amp;#12290;&amp;#19977;&amp;#23395;&amp;#24230;&amp;#38646;&amp;#37096;&amp;#20214;&amp;#34892;&amp;#19994;&amp;#23454;&amp;#29616;&amp;#24402;&amp;#27597;&amp;#20928;&amp;#21033;&amp;#28070;96.14&amp;#20159;&amp;#20803;&amp;#65292;&amp;#21516;&amp;#27604;&amp;#22686;&amp;#38271;39.44%&amp;#65307;&amp;#19977;&amp;#23395;&amp;#24230;&amp;#20928;&amp;#21033;&amp;#29575;&amp;#20026;6.61%&amp;#65292;&amp;#21516;&amp;#27604;&amp;#25552;&amp;#21319;0.37&amp;#20010;&amp;#30334;&amp;#20998;&amp;#28857;&amp;#65292;&amp;#29615;&amp;#27604;&amp;#19979;&amp;#28369;0.4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Q3&amp;#38646;&amp;#37096;&amp;#20214;&amp;#34892;&amp;#19994;&amp;#20928;&amp;#21033;&amp;#29575;&amp;#21516;&amp;#27604;&amp;#25913;&amp;#21892;&amp;#65292;&amp;#29615;&amp;#27604;&amp;#19979;&amp;#28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1036109505.jpg" target="_blank"&gt;&lt;img border="0" alt="" src="/uploads/userup/1809/141036109505.jpg" width="483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693;&amp;#21517;&amp;#27773;&amp;#36710;&amp;#38646;&amp;#37096;&amp;#20214;&amp;#21046;&amp;#36896;&amp;#21830;&amp;#25250;&amp;#28393;&amp;#20013;&amp;#2226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7773;&amp;#36710;&amp;#38646;&amp;#37096;&amp;#20214;&amp;#19994;&amp;#25104;&amp;#26412;&amp;#22797;&amp;#3348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7096;&amp;#20998;&amp;#22320;&amp;#21306;&amp;#38646;&amp;#37096;&amp;#20214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37096;&amp;#20214;&amp;#20135;&amp;#19994;&amp;#38598;&amp;#32676;&amp;#20915;&amp;#23450;&amp;#27773;&amp;#36710;&amp;#38598;&amp;#22242;&amp;#21457;&amp;#23637;&amp;#30340;&amp;#26410;&amp;#264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21313;&amp;#22576;&amp;#24066;&amp;#27773;&amp;#36710;&amp;#38646;&amp;#37096;&amp;#20214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1508;&amp;#21306;&amp;#21439;&amp;#27773;&amp;#36710;&amp;#21450;&amp;#20854;&amp;#38646;&amp;#37096;&amp;#20214;&amp;#20135;&amp;#19994;&amp;#38598;&amp;#32676;&amp;#35814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8392;&amp;#28023;&amp;#27773;&amp;#36710;&amp;#38646;&amp;#37096;&amp;#20214;&amp;#20135;&amp;#19994;&amp;#22253;&amp;#27491;&amp;#24335;&amp;#25104;&amp;#314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27773;&amp;#36710;&amp;#38646;&amp;#37096;&amp;#20214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25;&amp;#27874;&amp;#27773;&amp;#36710;&amp;#38646;&amp;#37096;&amp;#20214;&amp;#34892;&amp;#19994;&amp;#32463;&amp;#27982;&amp;#36816;&amp;#34892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1513;&amp;#26519;&amp;#30465;&amp;#27773;&amp;#36710;&amp;#38646;&amp;#37096;&amp;#20214;&amp;#24037;&amp;#19994;&amp;#21457;&amp;#23637;&amp;#24773;&amp;#2091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&amp;#24180;&amp;#38271;&amp;#26149;&amp;#27773;&amp;#36710;&amp;#38646;&amp;#37096;&amp;#20214;&amp;#20225;&amp;#19994;&amp;#20840;&amp;#21147;&amp;#25402;&amp;#36827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7773;&amp;#36710;&amp;#38646;&amp;#37096;&amp;#20214;&amp;#24066;&amp;#2233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38646;&amp;#37096;&amp;#20214;&amp;#20379;&amp;#24212;&amp;#218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lt;span&gt; &lt;/span&gt;&lt;/span&gt;&amp;#22269;&amp;#20869;&amp;#27773;&amp;#36710;&amp;#38646;&amp;#37096;&amp;#20214;&amp;#20379;&amp;#24212;&amp;#218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302;&amp;#24265;&amp;#30340;&amp;#20154;&amp;#21147;&amp;#25104;&amp;#26412;&amp;#65292;&amp;#20016;&amp;#23500;&amp;#30340;&amp;#21407;&amp;#26448;&amp;#26009;&amp;#20379;&amp;#24212;&amp;#19979;&amp;#65292;&amp;#22269;&amp;#20869;&amp;#38646;&amp;#37096;&amp;#20214;&amp;#20225;&amp;#19994;&amp;#30456;&amp;#36739;&amp;#27431;&amp;#32654;&amp;#21457;&amp;#36798;&amp;#22269;&amp;#23478;&amp;#20855;&amp;#22791;&amp;#22825;&amp;#28982;&amp;#30340;&amp;#25104;&amp;#26412;&amp;#20248;&amp;#21183;&amp;#65292;&amp;#22312;&amp;#36710;&amp;#28783;&amp;#12289;&amp;#29627;&amp;#29827;&amp;#12289;&amp;#23458;&amp;#36710;&amp;#36825;&amp;#31867;&amp;#38750;&amp;#26631;&amp;#27773;&amp;#36710;&amp;#20135;&amp;#21697;&amp;#19978;&amp;#20307;&amp;#29616;&amp;#23588;&amp;#20026;&amp;#26174;&amp;#33879;&amp;#65288;&amp;#38750;&amp;#26631;&amp;#20135;&amp;#21697;&amp;#38656;&amp;#35201;&amp;#26356;&amp;#22810;&amp;#20154;&amp;#21147;&amp;#25903;&amp;#25345;&amp;#65289;&amp;#65292;&amp;#26410;&amp;#26469;&amp;#25972;&amp;#36710;&amp;#34892;&amp;#19994;&amp;#31454;&amp;#20105;&amp;#20173;&amp;#23558;&amp;#21576;&amp;#29616;&amp;#21152;&amp;#21095;&amp;#36235;&amp;#21183;&amp;#65292;&amp;#22269;&amp;#20869;&amp;#38646;&amp;#37096;&amp;#20214;&amp;#20225;&amp;#19994;&amp;#26377;&amp;#26395;&amp;#25658;&amp;#20248;&amp;#21183;&amp;#25104;&amp;#26412;&amp;#22320;&amp;#20301;&amp;#23454;&amp;#29616;&amp;#20851;&amp;#38190;&amp;#38646;&amp;#37096;&amp;#20214;&amp;#30340;&amp;#36827;&amp;#21475;&amp;#26367;&amp;#201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7096;&amp;#20998;&amp;#27773;&amp;#36710;&amp;#38646;&amp;#37096;&amp;#20214;&amp;#22269;&amp;#20869;&amp;#22806;&amp;#21333;&amp;#20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73;&amp;#36710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69;&amp;#208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69;&amp;#2086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69;&amp;#384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69;&amp;#3846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119;&amp;#32768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0&amp;#20803;&lt;span&gt;/&amp;#24179;&amp;#26041;&amp;#318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6093;&amp;#30813;&amp;#23376;&amp;#12289;&amp;#26495;&amp;#30813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0-230&amp;#20803;&lt;span&gt;/&amp;#24179;&amp;#26041;&amp;#318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18;&amp;#32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118;&amp;#31070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00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859;&amp;#20854;&amp;#26519;&amp;#12289;&amp;#26222;&amp;#21033;&amp;#21496;&amp;#36890;&amp;#12289;&amp;#22266;&amp;#29305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80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TPM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445;&amp;#38534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4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23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0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00;&amp;#278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199;&amp;#2789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0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8;&amp;#19990;&amp;#12289;&amp;#27743;&amp;#26862;&amp;#12289;&amp;#24503;&amp;#23572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0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490;&amp;#27668;&amp;#2369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199;&amp;#2789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0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8;&amp;#19990;&amp;#12289;&amp;#27743;&amp;#26862;&amp;#12289;&amp;#24503;&amp;#23572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0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065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199;&amp;#27893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0-400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8;&amp;#26684;&amp;#21326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00-600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974;&amp;#38451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729;&amp;#32654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0-60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33;&amp;#36890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231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487;&amp;#23792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000-5000&amp;#20803;&lt;span&gt;/&amp;#367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743;&amp;#26862;&amp;#33258;&amp;#25511;&amp;#12289;&amp;#26446;&amp;#23572;&amp;#12289;&amp;#20016;&amp;#30000;&amp;#3244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000-6000&amp;#20803;&lt;span&gt;/&amp;#367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10;&amp;#36733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503;&amp;#36187;&amp;#35199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60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704;&amp;#26364;&amp;#12289;&amp;#21338;&amp;#19990;&amp;#12289;&amp;#19977;&amp;#3377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IB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299;&amp;#2622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0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8;&amp;#19990;&amp;#12289;&amp;#22885;&amp;#25176;&amp;#31435;&amp;#22827;&amp;#12289;&amp;#22823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000-5000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31;&amp;#36890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8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40;&amp;#21202;&amp;#22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0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38646;&amp;#37096;&amp;#20214;&amp;#20379;&amp;#24212;&amp;#21830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8646;&amp;#37096;&amp;#20214;&amp;#24066;&amp;#22330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1830;&amp;#20080;&amp;#23478;&amp;#25968;&amp;#37327;&amp;#2145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28192;&amp;#36947;&amp;#21830;&amp;#37319;&amp;#36141;&amp;#20915;&amp;#31574;&amp;#27969;&amp;#31243;&amp;#21450;&amp;#20851;&amp;#38190;&amp;#29615;&amp;#33410; 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0844;&amp;#21496;&amp;#37319;&amp;#36141;&amp;#27169;&amp;#24335;&amp;#19982;&amp;#36235;&amp;#21183;&amp;#23545;&amp;#27773;&amp;#36710;&amp;#38646;&amp;#37096;&amp;#20214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7773;&amp;#36710;&amp;#38646;&amp;#37096;&amp;#20214;&amp;#20135;&amp;#19994;&amp;#22806;&amp;#361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73;&amp;#36710;&amp;#38646;&amp;#37096;&amp;#20214;&amp;#24212;&amp;#23545;&amp;#22269;&amp;#38469;&amp;#36152;&amp;#26131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986;&amp;#21475;&amp;#27773;&amp;#36710;&amp;#38646;&amp;#2021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0135;&amp;#19994;&amp;#28023;&amp;#22806;&amp;#38144;&amp;#21806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46;&amp;#37096;&amp;#20214;&amp;#20986;&amp;#21475;&amp;#36973;&amp;#36935;&amp;#36152;&amp;#26131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37096;&amp;#20214;&amp;#20225;&amp;#19994;&amp;#24212;&amp;#23545;&amp;#21453;&amp;#20542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646;&amp;#37096;&amp;#20214;&amp;#36152;&amp;#26131;&amp;#20105;&amp;#31471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6827;&amp;#21475;&amp;#31246;&amp;#29575;&amp;#19978;&amp;#30340;&amp;ldquo;&amp;#25915;&amp;#38450;&amp;#25112;&amp;rdquo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0013;&amp;#22269;&amp;#27773;&amp;#36710;&amp;#38646;&amp;#37096;&amp;#20214;&amp;#36152;&amp;#26131;&amp;#20105;&amp;#31471;&amp;#3034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8646;&amp;#37096;&amp;#20214;&amp;#36827;&amp;#21475;&amp;#20105;&amp;#31471;&amp;#21487;&amp;#33021;&amp;#32467;&amp;#26524;&amp;#30340;&amp;#24605;&amp;#32771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19994;&amp;#24212;&amp;#25343;&amp;#36215;&amp;#21453;&amp;#20542;&amp;#38144;&amp;#2749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7773;&amp;#36710;&amp;#38646;&amp;#37096;&amp;#2021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24;&amp;#2521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24;&amp;#25215;&amp;#34892;&amp;#19994;&amp;#24635;&amp;#20307;&amp;#38656;&amp;#2771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24;&amp;#25215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9992;&amp;#36724;&amp;#25215;&amp;#36827;&amp;#20986;&amp;#21475;&amp;#36152;&amp;#26131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9992;&amp;#28378;&amp;#29664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9992;&amp;#38181;&amp;#24418;&amp;#28378;&amp;#23376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29992;&amp;#40723;&amp;#24418;&amp;#28378;&amp;#23376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3;&amp;#36710;&amp;#29992;&amp;#28378;&amp;#38024;&amp;#36724;&amp;#25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6724;&amp;#25215;&amp;#37197;&amp;#22871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18;&amp;#19982;&amp;#36718;&amp;#32974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160;&amp;#24577;&amp;#32858;&amp;#289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6710;&amp;#36718;&amp;#19982;&amp;#36718;&amp;#32974;&amp;#37197;&amp;#22871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457;&amp;#21160;&amp;#26426;&amp;#34892;&amp;#19994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6710;&amp;#365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0005;&amp;#233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64;&amp;#36895;&amp;#3166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73;&amp;#36710;&amp;#28388;&amp;#28165;&amp;#2212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73;&amp;#36710;&amp;#29627;&amp;#298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73;&amp;#36710;&amp;#24213;&amp;#304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54;&amp;#20182;&amp;#27773;&amp;#36710;&amp;#38646;&amp;#12289;&amp;#38468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0013;&amp;#22269;&amp;#27773;&amp;#36710;&amp;#38646;&amp;#37096;&amp;#20214;&amp;#21450;&amp;#37197;&amp;#20214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7773;&amp;#36710;&amp;#38646;&amp;#37096;&amp;#20214;&amp;#21450;&amp;#37197;&amp;#20214;&amp;#21046;&amp;#3689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8646;&amp;#37096;&amp;#20214;&amp;#21450;&amp;#37197;&amp;#20214;&amp;#21046;&amp;#36896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773;&amp;#36710;&amp;#38646;&amp;#37096;&amp;#20214;&amp;#21450;&amp;#37197;&amp;#20214;&amp;#21046;&amp;#3689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7773;&amp;#36710;&amp;#38646;&amp;#37096;&amp;#20214;&amp;#21450;&amp;#37197;&amp;#20214;&amp;#21046;&amp;#3689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7773;&amp;#36710;&amp;#38646;&amp;#37096;&amp;#20214;&amp;#21450;&amp;#37197;&amp;#20214;&amp;#21046;&amp;#3689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amp;#27773;&amp;#36710;&amp;#38646;&amp;#37096;&amp;#2021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7773;&amp;#36710;&amp;#38646;&amp;#37096;&amp;#20214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19994;&amp;#25972;&amp;#20307;&amp;#26684;&amp;#23616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19994;&amp;#25972;&amp;#20307;&amp;#26684;&amp;#23616;&amp;#21464;&amp;#2127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10;&amp;#20225;&amp;#25193;&amp;#24352;&amp;#27169;&amp;#24335;&amp;#30340;&amp;#36873;&amp;#253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37096;&amp;#20214;&amp;#20379;&amp;#24212;&amp;#21830;&amp;#25972;&amp;#21512;&amp;#24182;&amp;#36141;&amp;#285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6684;&amp;#23616;&amp;#21464;&amp;#21270;&amp;#23545;&amp;#20013;&amp;#22269;&amp;#24066;&amp;#2233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8646;&amp;#37096;&amp;#20214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4066;&amp;#22330;&amp;#20173;&amp;#22788;&amp;ldquo;&amp;#25112;&amp;#22269;&amp;rdquo;&amp;#26102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38646;&amp;#37096;&amp;#20214;&amp;#20225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8286;&amp;#27773;&amp;#36710;&amp;#38646;&amp;#37096;&amp;#20214;&amp;#21046;&amp;#36896;&amp;#21830;&amp;#24067;&amp;#23616;&amp;#22823;&amp;#38470;&amp;#24066;&amp;#22330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28023;&amp;#22806;&amp;#25193;&amp;#243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8646;&amp;#37096;&amp;#20214;&amp;#21806;&amp;#21518;&amp;#24066;&amp;#22330;&amp;#31454;&amp;#20105;&amp;#26085;&amp;#36235;&amp;#28608;&amp;#288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8646;&amp;#37096;&amp;#20214;&amp;#20986;&amp;#21475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73;&amp;#36710;&amp;#38646;&amp;#37096;&amp;#20214;&amp;#20135;&amp;#19994;&amp;#20302;&amp;#20215;&amp;#31454;&amp;#20105;&amp;#21450;&amp;#23545;&amp;#20135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38646;&amp;#37096;&amp;#20214;&amp;#20379;&amp;#24212;&amp;#21830;QST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73;&amp;#36710;&amp;#38646;&amp;#37096;&amp;#20214;&amp;#20225;&amp;#19994;&amp;#25552;&amp;#21319;&amp;#31454;&amp;#20105;&amp;#2114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0225;&amp;#19994;&amp;#30340;&amp;#30740;&amp;#2145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0225;&amp;#19994;&amp;#30340;&amp;#20986;&amp;#363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646;&amp;#37096;&amp;#20214;&amp;#20225;&amp;#19994;&amp;#25972;&amp;#21512;&amp;#36164;&amp;#28304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0013;&amp;#22269;&amp;#27773;&amp;#36710;&amp;#38646;&amp;#37096;&amp;#20214;&amp;#3034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773;&amp;#36710;&amp;#38646;&amp;#37197;&amp;#20214;&amp;#34892;&amp;#19994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0986;&amp;#21475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197;&amp;#20214;&amp;#20225;&amp;#19994;&amp;#30340;&amp;#33829;&amp;#38144;&amp;#27169;&amp;#24335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197;&amp;#20214;&amp;#38144;&amp;#21806;&amp;#28192;&amp;#3694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7197;&amp;#36229;&amp;#24066;&amp;#25104;&amp;#20026;&amp;#27773;&amp;#36710;&amp;#38646;&amp;#37096;&amp;#20214;&amp;#26032;&amp;#30340;&amp;#38144;&amp;#2180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8646;&amp;#37096;&amp;#20214;&amp;#20225;&amp;#19994;&amp;#33829;&amp;#38144;&amp;#28192;&amp;#36947;&amp;#26500;&amp;#243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0837;&amp;#36328;&amp;#22269;&amp;#27773;&amp;#36710;&amp;#20844;&amp;#21496;&amp;#30340;&amp;#20840;&amp;#29699;&amp;#37319;&amp;#36141;&amp;#20043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0837;&amp;#36328;&amp;#22269;&amp;#27773;&amp;#36710;&amp;#38646;&amp;#37096;&amp;#20214;&amp;#20844;&amp;#21496;&amp;#30340;&amp;#20840;&amp;#29699;&amp;#37319;&amp;#36141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0837;&amp;#22269;&amp;#20869;&amp;#27773;&amp;#36710;&amp;#38598;&amp;#22242;&amp;#38598;&amp;#20013;&amp;#37319;&amp;#36141;&amp;#19982;&amp;#37197;&amp;#22871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7773;&amp;#36710;&amp;#21806;&amp;#21518;&amp;#32500;&amp;#20462;&amp;#26381;&amp;#21153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27773;&amp;#37197;&amp;#24066;&amp;#22330;(&amp;#22478;)&amp;#38144;&amp;#21806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1435;&amp;#21644;&amp;#36827;&amp;#20837;&amp;#27773;&amp;#36710;&amp;#38646;&amp;#37096;&amp;#20214;&amp;#36830;&amp;#38145;&amp;#38144;&amp;#21806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20;&amp;#25299;&amp;#30005;&amp;#23376;&amp;#21830;&amp;#21153;&amp;#38144;&amp;#21806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646;&amp;#37197;&amp;#20214;&amp;#30340;&amp;#32593;&amp;#32476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197;&amp;#20214;&amp;#32593;&amp;#32476;&amp;#21270;&amp;#32463;&amp;#33829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32593;&amp;#32476;&amp;#21270;&amp;#32463;&amp;#3382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1270;&amp;#26159;&amp;#27773;&amp;#36710;&amp;#37197;&amp;#20214;&amp;#32463;&amp;#33829;&amp;#30340;&amp;#24517;&amp;#32463;&amp;#20043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773;&amp;#36710;&amp;#38646;&amp;#37096;&amp;#20214;&amp;#33829;&amp;#38144;&amp;#26381;&amp;#21153;&amp;#20307;&amp;#31995;&amp;#37325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6381;&amp;#21153;&amp;#20307;&amp;#31995;&amp;#37325;&amp;#36141;&amp;#3034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6381;&amp;#21153;&amp;#26032;&amp;#20307;&amp;#31995;&amp;#26500;&amp;#24314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6032;&amp;#20307;&amp;#31995;&amp;#32467;&amp;#26500;&amp;#21450;&amp;#32844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6381;&amp;#21153;&amp;#26032;&amp;#20307;&amp;#31995;&amp;#30340;&amp;#26377;&amp;#21033;&amp;#20043;&amp;#227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6381;&amp;#21153;&amp;#26032;&amp;#20307;&amp;#31995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7&lt;/strong&gt;&lt;strong&gt;&amp;#24180;&amp;#19990;&amp;#30028;&amp;#27773;&amp;#36710;&amp;#38646;&amp;#37096;&amp;#20214;&amp;#20027;&amp;#3520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03;&amp;#22269;&amp;#21338;&amp;#19990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30005;&amp;#35013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3572;&amp;#311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61;&amp;#22269;&amp;#27861;&amp;#38647;&amp;#22885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&amp;#22825;&amp;#21512;&amp;#27773;&amp;#3671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7&lt;/strong&gt;&lt;strong&gt;&amp;#24180;&amp;#20013;&amp;#22269;&amp;#27773;&amp;#36710;&amp;#38646;&amp;#37096;&amp;#20214;&amp;#37325;&amp;#28857;&amp;#21378;&amp;#21830;&amp;#36816;&amp;#33829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5;&amp;#21521;&amp;#38598;&amp;#22242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7773;&amp;#3671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8;&amp;#27773;&amp;#35299;&amp;#25918;&amp;#27773;&amp;#3671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485;&amp;#35199;&amp;#19996;&amp;#39118;&amp;#36710;&amp;#26725;&amp;#20256;&amp;#21160;&amp;#31995;&amp;#32479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11;&amp;#24030;&amp;#20116;&amp;#33777;&amp;#27773;&amp;#36710;&amp;#32852;&amp;#21512;&amp;#21457;&amp;#23637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964;&amp;#22478;&amp;#24066;&amp;#26329;&amp;#20809;&amp;#27773;&amp;#36710;&amp;#21322;&amp;#36724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9616;&amp;#20195;&amp;#25705;&amp;#27604;&amp;#26031;&amp;#27773;&amp;#36710;&amp;#38646;&amp;#37096;&amp;#2021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7719;&amp;#20247;&amp;#27773;&amp;#36710;&amp;#21046;&amp;#3689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852;&amp;#21512;&amp;#27773;&amp;#36710;&amp;#30005;&amp;#2337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5140;&amp;#21345;&amp;#36718;&amp;#27586;&amp;#21046;&amp;#3689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19996;&amp;#39118;&amp;#24503;&amp;#32435;&amp;#36710;&amp;#2672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3665;&amp;#19996;&amp;#38534;&amp;#22522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19996;&amp;#21326;&amp;#27773;&amp;#36710;&amp;#23454;&amp;#19994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1338;&amp;#19990;&amp;#27773;&amp;#36710;&amp;#37096;&amp;#20214;&amp;#65288;&amp;#33487;&amp;#24030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38271;&amp;#26149;&amp;#19968;&amp;#27773;&amp;#23500;&amp;#32500;&amp;#27773;&amp;#36710;&amp;#38646;&amp;#37096;&amp;#20214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7773;&amp;#36710;&amp;#38646;&amp;#37096;&amp;#20214;&amp;#37197;&amp;#22871;&amp;#24066;&amp;#2233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38646;&amp;#37096;&amp;#20214;&amp;#37197;&amp;#22871;&amp;#24066;&amp;#2233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7329;&amp;#22686;&amp;#38271;&amp;#2639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21830;&amp;#25968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24066;&amp;#22330;&amp;#31454;&amp;#201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8646;&amp;#37096;&amp;#20214;&amp;#37197;&amp;#22871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1644;&amp;#22269;&amp;#38469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2806;&amp;#36164;&amp;#38646;&amp;#37096;&amp;#20214;&amp;#20225;&amp;#19994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7773;&amp;#36710;&amp;#38646;&amp;#37096;&amp;#20214;&amp;#20379;&amp;#24212;&amp;#218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013;&amp;#22269;&amp;#27773;&amp;#36710;&amp;#38646;&amp;#37096;&amp;#2021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38646;&amp;#37096;&amp;#20214;&amp;#1999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773;&amp;#36710;&amp;#38646;&amp;#37096;&amp;#20214;&amp;#21450;&amp;#37197;&amp;#20214;&amp;#21046;&amp;#36896;&amp;#34892;&amp;#19994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34892;&amp;#19994;&amp;#30340;&amp;#22235;&amp;#20010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31;&amp;#37327;&amp;#21270;&amp;#25104;&amp;#20026;&amp;#27773;&amp;#36710;&amp;#38646;&amp;#37096;&amp;#20214;&amp;#30340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19977;&amp;#35282;&amp;#22320;&amp;#21306;&amp;#23558;&amp;#36880;&amp;#28176;&amp;#24418;&amp;#25104;&amp;#27773;&amp;#36710;&amp;#38646;&amp;#37096;&amp;#20214;&amp;#30340;&amp;#20135;&amp;#19994;&amp;#22320;&amp;#241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8646;&amp;#37096;&amp;#20214;&amp;#20877;&amp;#21046;&amp;#36896;&amp;#20135;&amp;#19994;&amp;#22823;&amp;#26377;&amp;#21487;&amp;#200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8646;&amp;#37096;&amp;#20214;&amp;#24066;&amp;#22330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0340;&amp;#20986;&amp;#21475;&amp;#20013;&amp;#38271;&amp;#2639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8646;&amp;#37096;&amp;#20214;&amp;#34892;&amp;#19994;&amp;#30340;&amp;#26410;&amp;#26469;&amp;#22686;&amp;#38271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2411;&amp;#27773;&amp;#36710;&amp;#26426;&amp;#26800;&amp;#38646;&amp;#37096;&amp;#20214;&amp;#24066;&amp;#22330;&amp;#3034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806;&amp;#21518;&amp;#38646;&amp;#37096;&amp;#20214;&amp;#24066;&amp;#22330;&amp;#30340;&amp;#36235;&amp;#21183;&amp;#39044;&amp;#27979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2823;&amp;#21147;&amp;#24230;&amp;#20570;&amp;#25104;&amp;#31934;&amp;#21697;&amp;#25104;&amp;#22269;&amp;#20869;&amp;#27773;&amp;#37197;&amp;#24066;&amp;#22330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8646;&amp;#37096;&amp;#20214;&amp;#20986;&amp;#21475;&amp;#20420;&amp;#32599;&amp;#26031;&amp;#36152;&amp;#26131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7&lt;/strong&gt;&lt;strong&gt;&amp;#24180;&amp;#20013;&amp;#22269;&amp;#27773;&amp;#36710;&amp;#38646;&amp;#37096;&amp;#20214;&amp;#20135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73;&amp;#36710;&amp;#38646;&amp;#37096;&amp;#20214;&amp;#20135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7773;&amp;#36710;&amp;#20135;&amp;#19994;&amp;#21457;&amp;#23637;&amp;#25919;&amp;#31574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7773;&amp;#36710;&amp;#24037;&amp;#19994;&amp;#20135;&amp;#19994;&amp;#25919;&amp;#31574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6500;&amp;#25104;&amp;#25972;&amp;#36710;&amp;#29305;&amp;#24449;&amp;#30340;&amp;#27773;&amp;#36710;&amp;#38646;&amp;#37096;&amp;#20214;&amp;#36827;&amp;#21475;&amp;#31649;&amp;#29702;&amp;#2115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73;&amp;#36710;&amp;#38646;&amp;#37096;&amp;#2021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 2018-2024&lt;/strong&gt;&lt;strong&gt;&amp;#24180;&amp;#20013;&amp;#22269;&amp;#27773;&amp;#36710;&amp;#38646;&amp;#37096;&amp;#20214;&amp;#34892;&amp;#19994;&amp;#25237;&amp;#36164;&amp;#21830;&amp;#26426;&amp;#19982;&amp;#39118;&amp;#38505;&amp;#27979;&amp;#357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773;&amp;#36710;&amp;#38646;&amp;#37096;&amp;#20214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73;&amp;#36710;&amp;#38646;&amp;#37096;&amp;#20214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29992;&amp;#26612;&amp;#27833;&amp;#21457;&amp;#21160;&amp;#26426;&amp;#21069;&amp;#26223;&amp;#20809;&amp;#261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718;&amp;#32974;&amp;#24066;&amp;#22330;&amp;#21457;&amp;#23637;&amp;#28508;&amp;#21147;&amp;#24040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8050;&amp;#36733;&amp;#37325;&amp;#23376;&amp;#21320;&amp;#32447;&amp;#36718;&amp;#32974;&amp;#19994;&amp;#21069;&amp;#26223;&amp;#20809;&amp;#261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256;&amp;#24863;&amp;#22120;&amp;#24066;&amp;#22330;&amp;#21152;&amp;#24555;&amp;#25104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73;&amp;#36710;&amp;#38646;&amp;#37096;&amp;#20214;&amp;#34892;&amp;#19994;&amp;#25237;&amp;#36164;&amp;#21069;&amp;#26223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0379;&amp;#32473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36864;&amp;#208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38646;&amp;#37096;&amp;#20214;&amp;#34892;&amp;#19994;&amp;#25237;&amp;#36164;&amp;#29305;&amp;#28857;&amp;#21450;&amp;#31574;&amp;#30053;&amp;#28857;&amp;#357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7773;&amp;#36710;&amp;#38646;&amp;#37096;&amp;#20214;&amp;#20225;&amp;#19994;&amp;#25237;&amp;#36164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646;&amp;#37096;&amp;#20214;&amp;#20225;&amp;#19994;&amp;#28023;&amp;#22806;&amp;#25910;&amp;#3614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20225;&amp;#19994;&amp;#36208;&amp;#21521;&amp;#28023;&amp;#22806;&amp;#24066;&amp;#22330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strong&gt;&amp;#22270;&amp;#34920;&amp;#65306;2011-2017&amp;#24180;&amp;#20013;&amp;#22269;GDP&amp;#24635;&amp;#37327;&amp;#21450;&amp;#22686;&amp;#38271;&amp;#36235;&amp;#21183;&amp;#22270;&lt;br /&gt;&amp;#22270;&amp;#34920;&amp;#65306;2017&amp;#24180;&amp;#20013;&amp;#22269;&amp;#19977;&amp;#20135;&amp;#19994;&amp;#22686;&amp;#21152;&amp;#20540;&amp;#32467;&amp;#26500;&amp;#22270;&lt;br /&gt;&amp;#22270;&amp;#34920;&amp;#65306;2011-2017&amp;#24180;&amp;#20013;&amp;#22269;CPI&amp;#12289;PPI&amp;#26376;&amp;#24230;&amp;#36208;&amp;#21183;&amp;#22270;&lt;br /&gt;&amp;#22270;&amp;#34920;&amp;#65306;2011-2017&amp;#24180;&amp;#25105;&amp;#22269;&amp;#22478;&amp;#38215;&amp;#23621;&amp;#27665;&amp;#21487;&amp;#25903;&amp;#37197;&amp;#25910;&amp;#20837;&amp;#22686;&amp;#38271;&amp;#36235;&amp;#21183;&amp;#22270;&lt;br /&gt;&amp;#22270;&amp;#34920;&amp;#65306;2011-2017&amp;#24180;&amp;#25105;&amp;#22269;&amp;#20892;&amp;#26449;&amp;#23621;&amp;#27665;&amp;#20154;&amp;#22343;&amp;#32431;&amp;#25910;&amp;#20837;&amp;#22686;&amp;#38271;&amp;#36235;&amp;#21183;&amp;#22270;&lt;br /&gt;&amp;#22270;&amp;#34920;&amp;#65306;2011-2017&amp;#20013;&amp;#22269;&amp;#22478;&amp;#20065;&amp;#23621;&amp;#27665;&amp;#24681;&amp;#26684;&amp;#23572;&amp;#31995;&amp;#25968;&amp;#23545;&amp;#27604;&amp;#34920;&lt;br /&gt;&amp;#22270;&amp;#34920;&amp;#65306;2011-2017&amp;#20013;&amp;#22269;&amp;#22478;&amp;#20065;&amp;#23621;&amp;#27665;&amp;#24681;&amp;#26684;&amp;#23572;&amp;#31995;&amp;#25968;&amp;#36208;&amp;#21183;&amp;#22270;&lt;br /&gt;&amp;#22270;&amp;#34920;&amp;#65306;2014&amp;#24180;-2017&amp;#24180;&amp;#20154;&amp;#27665;&amp;#24065;&amp;#20817;&amp;#32654;&amp;#20803;&amp;#27719;&amp;#29575;&amp;#20013;&amp;#38388;&amp;#20215;&lt;br /&gt;&amp;#22270;&amp;#34920;&amp;#65306;2017&amp;#24180;&amp;#20154;&amp;#27665;&amp;#24065;&amp;#27719;&amp;#29575;&amp;#20013;&amp;#38388;&amp;#20215;&amp;#23545;&amp;#29031;&amp;#34920;&lt;br /&gt;&amp;#22270;&amp;#34920;&amp;#65306;2011-2017&amp;#24180;&amp;#20013;&amp;#22269;&amp;#36135;&amp;#24065;&amp;#20379;&amp;#24212;&amp;#37327;&amp;#32479;&amp;#35745;&amp;#34920;&amp;#12288;&amp;#21333;&amp;#20301;&amp;#65306;&amp;#20159;&amp;#20803;&lt;br /&gt;&amp;#22270;&amp;#34920;&amp;#65306;2011-2017&amp;#24180;&amp;#20013;&amp;#22269;&amp;#36135;&amp;#24065;&amp;#20379;&amp;#24212;&amp;#37327;&amp;#26376;&amp;#24230;&amp;#22686;&amp;#36895;&amp;#36208;&amp;#21183;&amp;#22270;&amp;#26356;&amp;#22810;&amp;#22270;&amp;#34920;&amp;#35814;&amp;#35265;&amp;#27491;&amp;#25991;&lt;span&gt;&amp;hellip;&amp;hellip;&lt;/span&gt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