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8646;&amp;#37096;&amp;#20214;&amp;#24050;&amp;#30001;&amp;#38646;&amp;#20214;&amp;#21040;&amp;#31995;&amp;#32479;&amp;#38598;&amp;#25104;&amp;#65292;&amp;#23454;&amp;#29616;&amp;#23618;&amp;#32423;&amp;#24335;&amp;#21457;&amp;#23637;&amp;#65292;&amp;#23545;&amp;#20110;&amp;#38646;&amp;#37096;&amp;#20214;&amp;#21830;&amp;#29983;&amp;#20135;&amp;#12289;&amp;#31649;&amp;#25511;&amp;#12289;&amp;#38598;&amp;#25104;&amp;#33021;&amp;#21147;&amp;#35201;&amp;#27714;&amp;#36880;&amp;#32423;&amp;#36882;&amp;#22686;&amp;#12290;&amp;#30001;&amp;#38646;&amp;#20214;&amp;#21521;&amp;#31995;&amp;#32479;&amp;#24635;&amp;#25104;&amp;#30340;&amp;#21319;&amp;#32423;&amp;#20013;&amp;#65292;&amp;#38646;&amp;#37096;&amp;#20214;&amp;#30340;&amp;#38468;&amp;#21152;&amp;#20540;&amp;#20063;&amp;#23558;&amp;#36880;&amp;#27493;&amp;#25552;&amp;#21319;&amp;#12290;&amp;#30446;&amp;#21069;&amp;#38646;&amp;#20214;&amp;#32423;&amp;#21035;&amp;#30340;&amp;#22269;&amp;#20135;&amp;#21270;&amp;#29575;&amp;#24050;&amp;#32463;&amp;#36798;&amp;#21040;&amp;#19968;&amp;#23450;&amp;#27700;&amp;#24179;&amp;#65292;&amp;#20294;&amp;#31995;&amp;#32479;&amp;#24635;&amp;#25104;&amp;#32423;&amp;#21035;&amp;#30340;&amp;#22269;&amp;#20135;&amp;#21270;&amp;#29575;&amp;#20173;&amp;#22788;&amp;#20110;&amp;#36739;&amp;#20302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2269;&amp;#20135;&amp;#38646;&amp;#37096;&amp;#20214;&amp;#22312;&amp;#33258;&amp;#20027;&amp;#21697;&amp;#29260;&amp;#37197;&amp;#22871;&amp;#30340;&amp;#27604;&amp;#20363;&amp;#21482;&amp;#26377;56%&amp;#65292;&amp;#30456;&amp;#27604;&amp;#22806;&amp;#36164;&amp;#38646;&amp;#37096;&amp;#20214;&amp;#22312;&amp;#21512;&amp;#36164;&amp;#21697;&amp;#29260;&amp;#30340;&amp;#37197;&amp;#22871;&amp;#27604;&amp;#20363;&amp;#36229;&amp;#36807;90%&amp;#65292;&amp;#37197;&amp;#22871;&amp;#27604;&amp;#20363;&amp;#30340;&amp;#24046;&amp;#36317;&amp;#21487;&amp;#20197;&amp;#20174;&amp;#20391;&amp;#38754;&amp;#21453;&amp;#26144;&amp;#36825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0027;&amp;#35201;&amp;#38646;&amp;#37096;&amp;#20214;&amp;#20844;&amp;#21496;&amp;#30340;&amp;#25910;&amp;#20837;&amp;#20307;&amp;#37327;&amp;#36739;&amp;#22823;&amp;#65292;&amp;#22522;&amp;#26412;&amp;#36229;&amp;#36807;50&amp;#20159;&amp;#32654;&amp;#37329;&amp;#12290;&amp;#21453;&amp;#35266;&amp;#33258;&amp;#20027;&amp;#21697;&amp;#29260;&amp;#65292;&amp;#21326;&amp;#22495;&amp;#27773;&amp;#36710;&amp;#20316;&amp;#20026;&amp;#22269;&amp;#20869;&amp;#26368;&amp;#22823;&amp;#30340;&amp;#38646;&amp;#37096;&amp;#20214;&amp;#20225;&amp;#19994;2016&amp;#24180;&amp;#25910;&amp;#20837;&amp;#20026;1242&amp;#20159;&amp;#20803;&amp;#20154;&amp;#27665;&amp;#24065;&amp;#65292;&amp;#19982;&amp;#22823;&amp;#38470;&amp;#12289;&amp;#21338;&amp;#19990;&amp;#20173;&amp;#26377;2&amp;#20493;&amp;#20197;&amp;#19978;&amp;#30340;&amp;#24046;&amp;#36317;&amp;#12290;&amp;#25105;&amp;#20204;&amp;#35748;&amp;#20026;&amp;#65292;&amp;#33258;&amp;#20027;&amp;#21697;&amp;#29260;&amp;#23835;&amp;#36215;&amp;#26368;&amp;#32456;&amp;#38656;&amp;#35201;&amp;#22269;&amp;#20135;&amp;#38646;&amp;#37096;&amp;#20214;&amp;#30340;&amp;#25903;&amp;#25745;&amp;#25165;&amp;#33021;&amp;#20445;&amp;#25345;&amp;#24378;&amp;#26377;&amp;#21147;&amp;#30340;&amp;#31454;&amp;#20105;&amp;#20248;&amp;#21183;&amp;#65292;&amp;#32780;&amp;#33258;&amp;#20027;&amp;#21697;&amp;#29260;&amp;#23835;&amp;#36215;&amp;#32456;&amp;#23558;&amp;#23381;&amp;#32946;&amp;#22269;&amp;#20135;&amp;#38646;&amp;#37096;&amp;#20214;&amp;#30340;&amp;#24040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56;&amp;#27604;&amp;#20854;&amp;#20182;&amp;#27966;&amp;#31995;&amp;#22343;&amp;#26377;&amp;#22823;&amp;#20307;&amp;#37327;&amp;#20844;&amp;#21496;&amp;#65292;&amp;#22269;&amp;#20869;&amp;#38646;&amp;#37096;&amp;#20214;&amp;#20855;&amp;#26377;&amp;#36739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3I35c8.jpg" target="_blank"&gt;&lt;img border="0" alt="" src="/uploads/userup/1809/14103I35c8.jpg" width="487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7773;&amp;#36710;&amp;#38646;&amp;#37096;&amp;#20214;&lt;/span&gt;&amp;#34892;&amp;#19994;&amp;#20840;&amp;#26223;&amp;#35843;&amp;#30740;&amp;#21450;&amp;#24066;&amp;#22330;&amp;#36816;&amp;#33829;&amp;#36235;&amp;#21183;&amp;#25253;&amp;#21578;&amp;#12299;&amp;#20849;&amp;#21313;&amp;#20845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5/R0505/201806/26-265316.html"&gt;&lt;span&gt;&lt;span&gt;&amp;#27773;&amp;#36710;&amp;#38646;&amp;#37096;&amp;#2021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646;&amp;#37096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38646;&amp;#37096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096;&amp;#2021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7773;&amp;#36710;&amp;#38646;&amp;#37096;&amp;#2021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8646;&amp;#37096;&amp;#2021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8646;&amp;#37096;&amp;#2021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8646;&amp;#37096;&amp;#2021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773;&amp;#36710;&amp;#38646;&amp;#37096;&amp;#2021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0;&amp;#30028;&amp;#27773;&amp;#36710;&amp;#38646;&amp;#37096;&amp;#20214;&amp;#20027;&amp;#35201;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503;&amp;#22269;&amp;#21338;&amp;#1999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85;&amp;#26412;&amp;#30005;&amp;#3501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3572;&amp;#311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61;&amp;#22269;&amp;#27861;&amp;#38647;&amp;#2288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2654;&amp;#22269;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7773;&amp;#36710;&amp;#38646;&amp;#37096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096;&amp;#2021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38646;&amp;#37096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646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8646;&amp;#37096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38646;&amp;#37096;&amp;#2021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8646;&amp;#3709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8646;&amp;#37096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8646;&amp;#37096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773;&amp;#36710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7773;&amp;#36710;&amp;#38646;&amp;#37096;&amp;#2021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38646;&amp;#37096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302;&amp;#22686;&amp;#36895;&amp;#32972;&amp;#26223;&amp;#19979;&amp;#65292;&amp;#38646;&amp;#37096;&amp;#20214;&amp;#26495;&amp;#22359;&amp;#20381;&amp;#28982;&amp;#20445;&amp;#25345;&amp;#36739;&amp;#39640;&amp;#22686;&amp;#38271;&amp;#65292;&amp;#19968;&amp;#32447;&amp;#33258;&amp;#20027;&amp;#23835;&amp;#36215;&amp;#21644;&amp;#22269;&amp;#20135;&amp;#21270;&amp;#26367;&amp;#20195;&amp;#21152;&amp;#36895;&amp;#26159;&amp;#26680;&amp;#24515;&amp;#39537;&amp;#21160;&amp;#21147;&amp;#12290;&amp;#27773;&amp;#36710;&amp;#34892;&amp;#19994;&amp;#19977;&amp;#23395;&amp;#24230;&amp;#23454;&amp;#29616;&amp;#38144;&amp;#37327;686.64&amp;#19975;&amp;#36742;&amp;#65292;&amp;#21516;&amp;#27604;&amp;#22686;&amp;#38271;5.81%&amp;#65292;&amp;#22686;&amp;#36895;&amp;#29615;&amp;#27604;&amp;#25552;&amp;#21319;&amp;#65292;&amp;#24102;&amp;#21160;&amp;#38646;&amp;#37096;&amp;#20214;&amp;#34892;&amp;#19994;&amp;#25345;&amp;#32493;&amp;#39640;&amp;#22686;&amp;#38271;&amp;#65292;&amp;#19977;&amp;#23395;&amp;#24230;&amp;#38646;&amp;#37096;&amp;#20214;&amp;#34892;&amp;#19994;&amp;#33829;&amp;#25910;1454.68&amp;#20159;&amp;#20803;&amp;#65292;&amp;#21516;&amp;#27604;&amp;#22686;&amp;#38271;31.66%&amp;#12290;&amp;#19977;&amp;#23395;&amp;#24230;&amp;#38646;&amp;#37096;&amp;#20214;&amp;#34892;&amp;#19994;&amp;#23454;&amp;#29616;&amp;#24402;&amp;#27597;&amp;#20928;&amp;#21033;&amp;#28070;96.14&amp;#20159;&amp;#20803;&amp;#65292;&amp;#21516;&amp;#27604;&amp;#22686;&amp;#38271;39.44%&amp;#65307;&amp;#19977;&amp;#23395;&amp;#24230;&amp;#20928;&amp;#21033;&amp;#29575;&amp;#20026;6.61%&amp;#65292;&amp;#21516;&amp;#27604;&amp;#25552;&amp;#21319;0.37&amp;#20010;&amp;#30334;&amp;#20998;&amp;#28857;&amp;#65292;&amp;#29615;&amp;#27604;&amp;#19979;&amp;#28369;0.4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Q3&amp;#38646;&amp;#37096;&amp;#20214;&amp;#34892;&amp;#19994;&amp;#20928;&amp;#21033;&amp;#29575;&amp;#21516;&amp;#27604;&amp;#25913;&amp;#21892;&amp;#65292;&amp;#29615;&amp;#2760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3J4JI.jpg" target="_blank"&gt;&lt;img border="0" alt="" src="/uploads/userup/1809/14103J4JI.jpg" width="48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38646;&amp;#37096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38646;&amp;#37096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38646;&amp;#37096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7773;&amp;#36710;&amp;#38646;&amp;#3709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7773;&amp;#36710;&amp;#38646;&amp;#37096;&amp;#20214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35299;&amp;#25918;&amp;#27773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19996;&amp;#39118;&amp;#36710;&amp;#26725;&amp;#20256;&amp;#21160;&amp;#31995;&amp;#3247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32852;&amp;#21512;&amp;#21457;&amp;#2363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64;&amp;#22478;&amp;#24066;&amp;#26329;&amp;#20809;&amp;#27773;&amp;#36710;&amp;#21322;&amp;#3672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616;&amp;#20195;&amp;#25705;&amp;#27604;&amp;#26031;&amp;#27773;&amp;#36710;&amp;#38646;&amp;#37096;&amp;#202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719;&amp;#20247;&amp;#27773;&amp;#3671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852;&amp;#21512;&amp;#27773;&amp;#36710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40;&amp;#21345;&amp;#36718;&amp;#27586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6;&amp;#39118;&amp;#24503;&amp;#32435;&amp;#36710;&amp;#2672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19996;&amp;#38534;&amp;#22522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96;&amp;#21326;&amp;#27773;&amp;#36710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338;&amp;#19990;&amp;#27773;&amp;#36710;&amp;#37096;&amp;#20214;&amp;#65288;&amp;#33487;&amp;#240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8271;&amp;#26149;&amp;#19968;&amp;#27773;&amp;#23500;&amp;#32500;&amp;#27773;&amp;#36710;&amp;#38646;&amp;#37096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27773;&amp;#36710;&amp;#38646;&amp;#37096;&amp;#20214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8646;&amp;#37096;&amp;#2021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8646;&amp;#37096;&amp;#2021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7773;&amp;#36710;&amp;#38646;&amp;#37096;&amp;#20214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8646;&amp;#37096;&amp;#2021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8646;&amp;#37096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096;&amp;#2021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73;&amp;#36710;&amp;#38646;&amp;#37096;&amp;#2021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7773;&amp;#36710;&amp;#38646;&amp;#37096;&amp;#2021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773;&amp;#36710;&amp;#38646;&amp;#37096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7773;&amp;#36710;&amp;#38646;&amp;#37096;&amp;#2021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73;&amp;#36710;&amp;#38646;&amp;#37096;&amp;#2021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38646;&amp;#37096;&amp;#20214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73;&amp;#36710;&amp;#38646;&amp;#37096;&amp;#20214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773;&amp;#36710;&amp;#38646;&amp;#37096;&amp;#2021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773;&amp;#36710;&amp;#38646;&amp;#37096;&amp;#20214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646;&amp;#37096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38646;&amp;#3709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7773;&amp;#36710;&amp;#38646;&amp;#37096;&amp;#2021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7773;&amp;#36710;&amp;#38646;&amp;#37096;&amp;#20214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7773;&amp;#36710;&amp;#38646;&amp;#37096;&amp;#20214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38646;&amp;#37096;&amp;#20214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8646;&amp;#37096;&amp;#2021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73;&amp;#36710;&amp;#38646;&amp;#37096;&amp;#2021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8646;&amp;#37096;&amp;#20214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