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SUV</w:t>
      </w:r>
      <w:r>
        <w:rPr/>
        <w:t>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SUV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SUV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u&gt;&lt;a href="http://www.chinairr.org/report/R05/R0505/201805/03-260066.html"&gt;&lt;span&gt;SUV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SUV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SUV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SUV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SUV&amp;#19982;&amp;#21513;&amp;#26222;&amp;#36710;&amp;#30340;&amp;#21306;&amp;#21035;&amp;#2164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SUV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SUV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SUV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SUV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16;&amp;#22823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004;&amp;#39537;&amp;#19982;&amp;#22235;&amp;#395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7&lt;/strong&gt;&lt;strong&gt;&amp;#24180;&amp;#20013;&amp;#22269;&lt;/strong&gt;&lt;strong&gt;SUV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SUV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066;&amp;#22330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066;&amp;#22330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4066;&amp;#2233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&amp;#24180;&amp;#20013;&amp;#22269;SUV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&amp;#24180;&amp;#20013;&amp;#22269;SUV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7&amp;#24180;&amp;#20013;&amp;#22269;SUV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8144;&amp;#37327;&amp;#21450;&amp;#20221;&amp;#3906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SUV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160;&amp;#21147;&amp;#21644;&amp;#21151;&amp;#33021;&amp;#26159;&amp;#28040;&amp;#36153;&amp;#32773;&amp;#32771;&amp;#34385;&amp;#30340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3815;&amp;#23578;&amp;#20010;&amp;#24615;&amp;#30340;SUV&amp;#28145;&amp;#24471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248;&amp;#36136;SUV&amp;#24432;&amp;#26174;&amp;#21697;&amp;#20301;&amp;#21644;&amp;#36523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SUV&amp;#22899;&amp;#24615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SUV&amp;#24066;&amp;#22330;&amp;#30340;&amp;#38382;&amp;#39064;&amp;#216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SUV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SUV&amp;#24066;&amp;#2233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SUV&amp;#24066;&amp;#22330;&amp;#38754;&amp;#20020;&amp;#30340;&amp;#30683;&amp;#3046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33258;&amp;#20027;&amp;#21697;&amp;#29260;&amp;#25299;&amp;#236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7&lt;/strong&gt;&lt;strong&gt;&amp;#24180;&amp;#19981;&amp;#21516;&amp;#31995;&amp;#21035;&lt;/strong&gt;&lt;strong&gt;SUV&lt;/strong&gt;&lt;strong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20869;SUV&amp;#24066;&amp;#22330;&amp;#21508;&amp;#27966;&amp;#3199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503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6085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2654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7431;&amp;#31995;&amp;#65288;&amp;#24503;&amp;#22269;&amp;#38500;&amp;#22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8889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2269;&amp;#20869;SUV&amp;#24066;&amp;#22330;&amp;#32654;&amp;#31995;&amp;#19982;&amp;#27431;&amp;#31995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2654;&amp;#31995;SUV&amp;#26366;&amp;#39118;&amp;#38753;&amp;#19968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7431;&amp;#31995;SUV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431;&amp;#31995;SUV&amp;#21518;&amp;#26469;&amp;#23621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7431;&amp;#31995;SUV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3258;&amp;#20027;&amp;#21697;&amp;#29260;SUV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3258;&amp;#20027;&amp;#21697;&amp;#29260;SU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3258;&amp;#20027;&amp;#20013;&amp;#31471;SU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3258;&amp;#20027;&amp;#20302;&amp;#31471;SU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3258;&amp;#20027;&amp;#20013;&amp;#39640;&amp;#31471;SU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7&lt;/strong&gt;&lt;strong&gt;&amp;#24180;&amp;#22478;&amp;#24066;&amp;#22411;&lt;/strong&gt;&lt;strong&gt;SUV&lt;/strong&gt;&lt;strong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478;&amp;#24066;SUV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478;&amp;#24066;SUV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478;&amp;#24066;SUV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478;&amp;#24066;SUV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478;&amp;#24066;SUV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2478;&amp;#24066;SU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8040;&amp;#36153;&amp;#38656;&amp;#27714;&amp;#20652;&amp;#29983;&amp;#22478;&amp;#24066;SU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478;&amp;#24066;SUV&amp;#22791;&amp;#21463;&amp;#24180;&amp;#36731;&amp;#20154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478;&amp;#24066;SUV&amp;#24066;&amp;#22330;&amp;#25345;&amp;#32493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2039;&amp;#20945;&amp;#22411;&amp;#22478;&amp;#24066;SUV&amp;#36880;&amp;#2817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302;&amp;#31471;&amp;#22478;&amp;#24066;SUV&amp;#22269;&amp;#20135;&amp;#36710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855;&amp;#29790;&amp;#29790;&amp;#34382;&amp;#36866;&amp;#21512;&amp;#22478;&amp;#24066;&amp;#26085;&amp;#24120;&amp;#29983;&amp;#27963;&amp;#39550;&amp;#39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7743;&amp;#28142;&amp;#29790;&amp;#40560;&amp;#32988;&amp;#22312;&amp;#23433;&amp;#20840;&amp;#246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9454;&amp;#35961;&amp;#39134;&amp;#33150;&amp;#19981;&amp;#20855;&amp;#22791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8271;&amp;#22478;&amp;#21704;&amp;#24343;&amp;#31361;&amp;#20986;&amp;#36234;&amp;#37326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2478;&amp;#24066;SUV&amp;#30340;&amp;#26102;&amp;#23578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478;&amp;#24066;SUV&amp;#28436;&amp;#32462;&amp;ldquo;&amp;#20013;&amp;#24615;&amp;#326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478;&amp;#24066;SUV&amp;#27721;&amp;#20848;&amp;#36798;&amp;#29420;&amp;#26641;&amp;#19968;&amp;#24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478;&amp;#24066;SUV&amp;#36877;&amp;#23458;&amp;#24341;&amp;#39046;Crossover&amp;#39118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2478;&amp;#24066;SUV&amp;#29422;&amp;#36305;&amp;#21576;&amp;#29616;&amp;#30828;&amp;#27721;&amp;#2641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4-2017&lt;/strong&gt;&lt;strong&gt;&amp;#24180;&amp;#32463;&amp;#27982;&amp;#22411;&lt;/strong&gt;&lt;strong&gt;SUV&lt;/strong&gt;&lt;strong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2463;&amp;#27982;&amp;#22411;SUV&amp;#30340;&amp;#27010;&amp;#24565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2463;&amp;#27982;&amp;#22411;SUV&amp;#27010;&amp;#24565;&amp;#30340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559;&amp;#37325;&amp;#36234;&amp;#37326;&amp;#31867;&amp;#32463;&amp;#27982;&amp;#22411;SU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7117;&amp;#24066;&amp;#20241;&amp;#38386;&amp;#31867;&amp;#32463;&amp;#27982;&amp;#22411;SU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830;&amp;#21153;&amp;#22810;&amp;#21151;&amp;#33021;&amp;#31867;&amp;#32463;&amp;#27982;&amp;#22411;SU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32463;&amp;#27982;&amp;#22411;SUV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2463;&amp;#27982;&amp;#22411;SUV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463;&amp;#27982;&amp;#22411;SUV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2463;&amp;#27982;&amp;#22411;SUV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2463;&amp;#27982;&amp;#22411;SUV&amp;#23433;&amp;#20840;&amp;#24615;&amp;#37197;&amp;#3262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2463;&amp;#27982;&amp;#22411;SUV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2463;&amp;#27982;&amp;#22411;SUV&amp;#24182;&amp;#1998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463;&amp;#27982;&amp;#22411;SUV&amp;#25216;&amp;#26415;&amp;#21644;&amp;#35774;&amp;#35745;&amp;#19981;&amp;#36798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2463;&amp;#27982;&amp;#22411;SUV&amp;#24066;&amp;#22330;&amp;#23450;&amp;#20301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4-2017&lt;/strong&gt;&lt;strong&gt;&amp;#24180;&amp;#20013;&amp;#22269;&lt;/strong&gt;&lt;strong&gt;SUV&lt;/strong&gt;&lt;strong&gt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105;&amp;#22269;SUV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SUV&amp;#24066;&amp;#22330;&amp;#31454;&amp;#20105;&amp;#30340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9640;&amp;#31471;SUV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7425;&amp;#39640;&amp;#31471;SUV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31471;SUV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7425;&amp;#20013;&amp;#31471;SUV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0302;&amp;#31471;SUV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SUV&amp;#24066;&amp;#22330;&amp;#36827;&amp;#21475;&amp;#12289;&amp;#21512;&amp;#36164;&amp;#12289;&amp;#33258;&amp;#2002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1454;&amp;#20105;&amp;#2608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66;&amp;#22330;&amp;#20215;&amp;#26684;&amp;#25112;&amp;#385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3258;&amp;#20027;&amp;#21697;&amp;#29260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512;&amp;#36164;&amp;#21697;&amp;#29260;&amp;#25250;&amp;#213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27;&amp;#35201;&amp;#20013;&amp;#23567;&amp;#25490;&amp;#37327;SUV&amp;#36710;&amp;#22411;&amp;#31454;&amp;#20105;&amp;#2114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6884;&amp;#32988;&amp;#20027;&amp;#25171;&amp;#20415;&amp;#23452;&amp;#23454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704;&amp;#24343;M4&amp;#34920;&amp;#29616;&amp;#20248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422;&amp;#36305;&amp;#24066;&amp;#22330;&amp;#38144;&amp;#37327;&amp;#27424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513;&amp;#22982;&amp;#23612;&amp;#24320;&amp;#36767;&amp;#29420;&amp;#293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Jeep&amp;#25351;&amp;#21335;&amp;#32773;&amp;#24341;&amp;#39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4-2017&lt;/strong&gt;&lt;strong&gt;&amp;#24180;&lt;/strong&gt;&lt;strong&gt;SUV&lt;/strong&gt;&lt;strong&gt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SUV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SUV&amp;#22810;&amp;#21697;&amp;#29260;&amp;#24066;&amp;#22330;&amp;#23616;&amp;#38754;&amp;#24418;&amp;#2510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SUV&amp;#24066;&amp;#22330;&amp;#32454;&amp;#20998;&amp;#21464;&amp;#37327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8040;&amp;#36153;&amp;#20154;&amp;#32676;&amp;#32454;&amp;#20998;&amp;#30340;&amp;#22235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SUV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SUV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SUV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SUV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SUV&amp;#20135;&amp;#21697;&amp;#23551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3548;&amp;#20837;&amp;#26399;&amp;#30340;SUV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5104;&amp;#38271;&amp;#26399;&amp;#30340;SUV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SUV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433;&amp;#21709;&amp;#27773;&amp;#36710;&amp;#20215;&amp;#2668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SUV&amp;#24212;&amp;#37319;&amp;#29992;&amp;#31454;&amp;#20105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SUV&amp;#3034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SUV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SUV&amp;#38144;&amp;#21806;&amp;#32593;&amp;#32476;&amp;#22320;&amp;#29702;&amp;#20998;&amp;#24067;&amp;#29305;&amp;#28857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SUV&amp;#28192;&amp;#36947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SUV&amp;#28192;&amp;#36947;&amp;#24314;&amp;#35774;&amp;#24212;&amp;#36981;&amp;#24490;&amp;#30340;&amp;#20027;&amp;#3520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SUV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SUV&amp;#28040;&amp;#36153;&amp;#32773;&amp;#23186;&amp;#20307;&amp;#25509;&amp;#35302;&amp;#20064;&amp;#248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SUV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844;&amp;#20849;&amp;#20851;&amp;#31995;&amp;#2041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SUV&amp;#20844;&amp;#20849;&amp;#20851;&amp;#31995;&amp;#20419;&amp;#38144;&amp;#30340;&amp;#34920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4-2017&lt;/strong&gt;&lt;strong&gt;&amp;#24180;&lt;/strong&gt;&lt;strong&gt;SUV&lt;/strong&gt;&lt;strong&gt;&amp;#20027;&amp;#35201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8271;&amp;#22478;&amp;#27773;&amp;#3671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8271;&amp;#22478;SUV&amp;#24066;&amp;#22330;&amp;#38144;&amp;#37327;&amp;#20840;&amp;#22269;&amp;#23621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2014-2017&amp;#24180;&amp;#38271;&amp;#22478;SUV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8271;&amp;#22478;&amp;#27773;&amp;#3671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38271;&amp;#22478;&amp;#27773;&amp;#36710;&amp;#21019;&amp;#26032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12288;&amp;#38271;&amp;#22478;&amp;#27773;&amp;#3671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2855;&amp;#29790;&amp;#26032;&amp;#36710;&amp;#20135;&amp;#21697;&amp;#21697;&amp;#36136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855;&amp;#29790;SUV&amp;#31532;&lt;span&gt;.&amp;#19968;&amp;#36718;&amp;#25112;&amp;#30053;&amp;#36716;&amp;#22411;&amp;#24067;&amp;#23616;&amp;#23436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3258;&amp;#20027;&amp;#22478;&amp;#24066;SUV&amp;#22855;&amp;#29790;&amp;#29790;&amp;#34382;&amp;#21457;&amp;#2363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2855;&amp;#29790;&amp;#26410;&amp;#26469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827;&amp;#21271;&amp;#20013;&amp;#2085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13;&amp;#20852;&amp;#27773;&amp;#36710;&amp;#30596;&amp;#20934;&amp;#22478;&amp;#24066;SUV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13;&amp;#20852;&amp;#27773;&amp;#36710;&amp;#24320;&amp;#21551;&amp;#30382;&amp;#21345;SUV&amp;#21270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013;&amp;#20852;&amp;#27773;&amp;#36710;&amp;#25512;&amp;#20986;&amp;#39318;&amp;#27454;&amp;#37117;&amp;#24066;&amp;#22810;&amp;#21151;&amp;#33021;SU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013;&amp;#20852;&amp;#27773;&amp;#36710;&amp;#21457;&amp;#23637;&amp;#30340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7073;&amp;#24030;&amp;#26085;&amp;#2013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7073;&amp;#24030;&amp;#26085;&amp;#20135;&amp;#24378;&amp;#21183;&amp;#22238;&amp;#24402;SUV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7073;&amp;#24030;&amp;#26085;&amp;#20135;&amp;#28023;&amp;#22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7073;&amp;#24030;&amp;#26085;&amp;#20135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1271;&amp;#20140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1271;&amp;#20140;&amp;#29616;&amp;#20195;&amp;#21457;&amp;#23637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1271;&amp;#20140;&amp;#29616;&amp;#2019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1271;&amp;#20140;&amp;#29616;&amp;#20195;&amp;#25512;&amp;#23567;&amp;#22411;SU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SUV&lt;/strong&gt;&lt;strong&gt;&amp;#30340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SUV&amp;#24066;&amp;#22330;&amp;#30340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22269;SUV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410;&amp;#26469;SUV&amp;#24066;&amp;#2233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6410;&amp;#26469;&amp;#23567;&amp;#22411;SUV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2018-2024&amp;#24180;&amp;#20013;&amp;#22269;SUV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SUV&amp;#30340;&amp;#26612;&amp;#2783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612;&amp;#27833;SUV&amp;#26159;&amp;#26410;&amp;#26469;SUV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612;&amp;#27833;&amp;#21160;&amp;#21147;&amp;#36710;&amp;#22411;&amp;#23558;&amp;#25104;&amp;#20026;&amp;#29615;&amp;#20445;&amp;#30340;&amp;#20808;&amp;#38155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6612;&amp;#27833;&amp;#21270;SUV&amp;#22312;&amp;#20013;&amp;#22269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4-2017&amp;#24180;&amp;#20013;&amp;#22269;SUV&amp;#24066;&amp;#22330;&amp;#20998;&amp;#39537;&amp;#21160;&amp;#26041;&amp;#24335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4-2017&amp;#24180;&amp;#20013;&amp;#22269;SUV&amp;#24066;&amp;#22330;&amp;#20004;&amp;#36718;&amp;#39537;&amp;#21160;&amp;#36710;&amp;#22411;&amp;#30340;&amp;#25490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7&amp;#24180;&amp;#25105;&amp;#22269;SUV&amp;#24066;&amp;#22330;&amp;#38144;&amp;#37327;&amp;#26376;&amp;#24230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7&amp;#24180;SUV&amp;#22312;&amp;#29421;&amp;#20041;&amp;#20056;&amp;#29992;&amp;#36710;&amp;#24066;&amp;#22330;&amp;#3034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4-2017&amp;#24180;&amp;#22269;&amp;#20135;SUV&amp;#32454;&amp;#20998;&amp;#24066;&amp;#2233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&amp;#22269;&amp;#20135;SUV&amp;#24066;&amp;#22330;&amp;#33258;&amp;#20027;&amp;#21697;&amp;#29260;&amp;#21644;&amp;#22806;&amp;#36164;&amp;#21697;&amp;#2926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&amp;#24180;&amp;#25105;&amp;#22269;SUV&amp;#24066;&amp;#22330;&amp;#26376;&amp;#2423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7&amp;#24180;&amp;#25105;&amp;#22269;SUV&amp;#38144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7&amp;#24180;&amp;#25105;&amp;#22269;SUV&amp;#24066;&amp;#22330;&amp;#20221;&amp;#3906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7&amp;#24180;SUV&amp;#24066;&amp;#22330;&amp;#22806;&amp;#36164;&amp;#19982;&amp;#33258;&amp;#20027;&amp;#21697;&amp;#29260;&amp;#20221;&amp;#3906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7&amp;#24180;&amp;#25105;&amp;#22269;SUV&amp;#24066;&amp;#22330;&amp;#38144;&amp;#37327;&amp;#21069;&amp;#21313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01-2017&amp;#24180;SUV&amp;#24066;&amp;#22330;&amp;#21508;&amp;#32423;&amp;#21035;&amp;#20221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5-2017&amp;#24180;SUV&amp;#21508;&amp;#32423;&amp;#21035;&amp;#24066;&amp;#22330;&amp;#20221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5-2017&amp;#24180;SUV&amp;#24066;&amp;#22330;&amp;#21508;&amp;#36710;&amp;#31995;&amp;#20221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