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验光配镜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64;&amp;#20809;&amp;#37197;&amp;#38236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64;&amp;#20809;&amp;#37197;&amp;#38236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7;&amp;#19994;&amp;#30340;&amp;#21307;&amp;#23398;&amp;ldquo;&amp;#39564;&amp;#20809;&amp;#37197;&amp;#38236;&amp;rdquo;&amp;#26159;&amp;#19968;&amp;#20010;&amp;#22797;&amp;#26434;&amp;#30340;&amp;#21307;&amp;#30103;&amp;#36807;&amp;#31243;&amp;#65292;&amp;#30524;&amp;#38236;&amp;#26159;&amp;#30699;&amp;#27491;&amp;#23624;&amp;#20809;&amp;#30142;&amp;#30149;&amp;#30340;&amp;#19968;&amp;#31181;&amp;#21307;&amp;#30103;&amp;#24037;&amp;#20855;&amp;#65292;&amp;#20915;&amp;#38750;&amp;#36890;&amp;#29992;&amp;#21830;&amp;#21697;&amp;#65292;&amp;#20934;&amp;#30830;&amp;#12289;&amp;#25345;&amp;#20037;&amp;#12289;&amp;#33298;&amp;#36866;&amp;#12289;&amp;#32654;&amp;#35266;&amp;#26159;&amp;#35780;&amp;#20215;&amp;#37197;&amp;#38236;&amp;#36136;&amp;#37327;&amp;#30340;&amp;#26631;&amp;#20934;&amp;#12290;&amp;#21307;&amp;#23398;&amp;#39564;&amp;#20809;&amp;#30340;&amp;#20869;&amp;#23481;&amp;#21253;&amp;#25324;&amp;#39564;&amp;#20809;&amp;#30340;&amp;#24230;&amp;#25968;&amp;#12289;&amp;#30524;&amp;#20301;&amp;#12289;&amp;#35843;&amp;#33410;&amp;#21147;&lt;span&gt;&amp;#12289;&amp;#21452;&amp;#30524;&amp;#21333;&amp;#35270;&amp;#21151;&amp;#33021;&amp;#65292;&amp;#36752;&amp;#36751;&amp;#38598;&amp;#21512;&amp;#21151;&amp;#33021;&amp;#65292;&amp;#21452;&amp;#30524;&amp;#35843;&amp;#33410;&amp;#24179;&amp;#34913;&amp;#65292;&amp;#20027;&amp;#35270;&amp;#30524;&amp;#30340;&amp;#36776;&amp;#21035;&amp;#65292;&amp;#26368;&amp;#21518;&amp;#32508;&amp;#21512;&amp;#19978;&amp;#36848;&amp;#21508;&amp;#31181;&amp;#24773;&amp;#20917;&amp;#20986;&amp;#20855;&amp;#31185;&amp;#23398;&amp;#30340;&amp;#39564;&amp;#20809;&amp;#22788;&amp;#26041;&amp;#65292;&amp;#36798;&amp;#21040;&amp;#25140;&amp;#38236;&amp;#28165;&amp;#26224;&amp;#12289;&amp;#33298;&amp;#36866;&amp;#12289;&amp;#32654;&amp;#35266;&amp;#21644;&amp;#20445;&amp;#20581;&amp;#30340;&amp;#30446;&amp;#30340;&amp;#65292;&amp;#21516;&amp;#26102;&amp;#20351;&amp;#38750;&amp;#25163;&amp;#26415;&amp;#30699;&amp;#27491;&amp;#23624;&amp;#20809;&amp;#19981;&amp;#27491;&amp;#12289;&amp;#30699;&amp;#27491;&amp;#26012;&amp;#35270;&amp;#31561;&amp;#21307;&amp;#30103;&amp;#25216;&amp;#26415;&amp;#36798;&amp;#21040;&amp;#20102;&amp;#36739;&amp;#39640;&amp;#27700;&amp;#2417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5105;&amp;#22269;&amp;#36817;&amp;#35270;&amp;#38450;&amp;#25511;&amp;#38754;&amp;#20020;&amp;#20005;&amp;#23803;&amp;#23616;&amp;#38754;&amp;#65292;&amp;#25968;&amp;#25454;&amp;#26174;&amp;#31034;&amp;#65292;&amp;#25105;&amp;#22269;&amp;#36817;&amp;#35270;&amp;#21457;&amp;#30149;&amp;#29575;&amp;#27604;&amp;#36739;&amp;#39640;&amp;#65292;&lt;span&gt;2012&amp;#24180;&amp;#22312;&amp;#25105;&amp;#22269;5&amp;#23681;&amp;#20197;&amp;#19978;&amp;#24635;&amp;#20154;&amp;#21475;&amp;#20013;&amp;#65292;&amp;#36817;&amp;#35270;&amp;#30340;&amp;#20154;&amp;#25968;&amp;#22312;4.5&amp;#20159;&amp;#20154;&amp;#24038;&amp;#21491;;&amp;#21040;2050&amp;#24180;&amp;#65292;&amp;#20840;&amp;#19990;&amp;#30028;&amp;#27599;&amp;#21313;&amp;#20010;&amp;#20154;&amp;#20013;&amp;#23601;&amp;#26377;&amp;#19968;&amp;#20010;&amp;#20154;&amp;#24739;&amp;#26377;&amp;#36817;&amp;#35270;&amp;#65292;&amp;#32780;&amp;#36825;&amp;#20854;&amp;#20013;1/3&amp;#23558;&amp;#20250;&amp;#26159;&amp;#20013;&amp;#22269;&amp;#2015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1532;.15&amp;#23626;&amp;#22269;&amp;#38469;&amp;#36817;&amp;#35270;&amp;#30524;&amp;#30740;&amp;#31350;&amp;#22823;&amp;#20250;&amp;#19978;&amp;#65292;&amp;#26469;&amp;#33258;&amp;#21326;&amp;#26575;&amp;#24681;&amp;#35270;&amp;#35273;&amp;#30740;&amp;#31350;&amp;#20013;&amp;#24515;&amp;#30340;PadmajaSankaridurg&amp;#25945;&amp;#25480;&amp;#22312;&amp;#20250;&amp;#19978;&amp;#25351;&amp;#20986;&amp;#65306;&amp;ldquo;&amp;#39044;&amp;#35745;&amp;#21040;2050&amp;#24180;&amp;#20840;&amp;#29699;&amp;#32422;&amp;#26377;50%&amp;#30340;&amp;#20154;&amp;#20250;&amp;#24739;&amp;#26377;&amp;#36817;&amp;#35270;&amp;#65292;&amp;#20854;&amp;#20013;&amp;#39640;&amp;#24230;&amp;#36817;&amp;#35270;&amp;#20154;&amp;#32676;&amp;#23558;&amp;#20250;&amp;#36798;&amp;#21040;9.5%&amp;#65292;&amp;#21363;9&amp;#20159;&amp;#20154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2422;&amp;#26377;45000&amp;#19975;&amp;#36817;&amp;#35270;&amp;#20154;&amp;#21475;&amp;#65292;&amp;#20854;&amp;#20013;1000&amp;#19975;&amp;#24050;&amp;#21457;&amp;#23637;&amp;#20026;&amp;#30149;&amp;#29702;&amp;#24615;&amp;#36817;&amp;#35270;&amp;#12290;&amp;#20799;&amp;#31461;&amp;#36817;&amp;#35270;&amp;#30524;&amp;#30340;&amp;#21457;&amp;#29983;&amp;#29575;&amp;#38543;&amp;#24180;&amp;#40836;&amp;#22686;&amp;#38271;&amp;#19981;&amp;#26029;&amp;#19978;&amp;#21319;&amp;#65292;&amp;#20854;&amp;#20013;6&amp;#21040;10&amp;#23681;&amp;#20026;&amp;#20851;&amp;#38190;&amp;#24180;&amp;#40836;&amp;#27573;&amp;#65292;&amp;#19968;&amp;#24180;&amp;#32423;&amp;#36817;&amp;#35270;&amp;#21457;&amp;#30149;&amp;#29575;&amp;#32422;&amp;#20026;3.9%&amp;#65292;&amp;#32780;&amp;#21021;&amp;#20013;&amp;#29983;&amp;#21017;&amp;#39640;&amp;#36798;67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817;&amp;#35270;&amp;#30524;&amp;#21457;&amp;#30149;&amp;#29575;&amp;#30340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113056358.jpg" target="_blank"&gt;&lt;img border="0" alt="" src="/uploads/userup/1809/141113056358.jpg" width="488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39564;&amp;#20809;&amp;#37197;&amp;#38236;&amp;#24066;&amp;#22330;&amp;#36816;&amp;#34892;&amp;#24577;&amp;#21183;&amp;#21450;&amp;#25237;&amp;#36164;&amp;#31574;&amp;#30053;&amp;#24314;&amp;#35758;&amp;#25253;&amp;#21578;&amp;#12299;&amp;#20849;&amp;#21313;&amp;#19968;&amp;#31456;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712/18-247272.html"&gt;&lt;span&gt;&lt;span&gt;&amp;#39564;&amp;#20809;&lt;/span&gt;&lt;/span&gt;&lt;/a&gt;&lt;/strong&gt;&lt;strong&gt;&amp;#37197;&amp;#3823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64;&amp;#20809;&amp;#37197;&amp;#3823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64;&amp;#20809;&amp;#37197;&amp;#3823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64;&amp;#20809;&amp;#37197;&amp;#382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39564;&amp;#20809;&amp;#37197;&amp;#3823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564;&amp;#20809;&amp;#37197;&amp;#3823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4;&amp;#20809;&amp;#37197;&amp;#3823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564;&amp;#20809;&amp;#37197;&amp;#3823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9564;&amp;#20809;&amp;#37197;&amp;#3823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64;&amp;#20809;&amp;#37197;&amp;#3823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64;&amp;#20809;&amp;#37197;&amp;#3823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2269;&amp;#20869;&amp;#20154;&amp;#20204;&amp;#30524;&amp;#20581;&amp;#24247;&amp;#24847;&amp;#35782;&amp;#30340;&amp;#22686;&amp;#24378;&amp;#65292;&amp;#19987;&amp;#19994;&amp;#21644;&amp;#35268;&amp;#33539;&amp;#30340;&amp;#21307;&amp;#23398;&amp;#39564;&amp;#20809;&amp;#37197;&amp;#38236;&amp;#23558;&amp;#36234;&amp;#26469;&amp;#36234;&amp;#22810;&amp;#25104;&amp;#20026;&amp;#20154;&amp;#20204;&amp;#30340;&amp;#39318;&amp;#36873;&amp;#12290;&amp;#30446;&amp;#21069;&amp;#22269;&amp;#20869;&amp;#21307;&amp;#23398;&amp;#39564;&amp;#20809;&amp;#37197;&amp;#38236;&amp;#27604;&amp;#20363;&amp;#19981;&amp;#21040;10%&amp;#65292;&amp;#26681;&amp;#25454;&amp;#39044;&amp;#27979;&amp;#65292;2020&amp;#24180;&amp;#22269;&amp;#20869;&amp;#30524;&amp;#38236;&amp;#38646;&amp;#21806;&amp;#24066;&amp;#22330;&amp;#23558;&amp;#36229;850&amp;#20159;&amp;#20803;&amp;#65292;&amp;#38271;&amp;#26399;&amp;#24066;&amp;#22330;&amp;#31354;&amp;#38388;&amp;#36229;1000&amp;#20159;&amp;#65292;&amp;#33509;&amp;#21307;&amp;#23398;&amp;#37197;&amp;#38236;&amp;#30340;&amp;#21344;&amp;#27604;&amp;#36798;25%&amp;#20197;&amp;#19978;&amp;#65292;&amp;#21307;&amp;#23398;&amp;#37197;&amp;#38236;&amp;#30340;&amp;#24066;&amp;#22330;&amp;#35268;&amp;#27169;&amp;#26377;&amp;#26395;&amp;#36229;&amp;#36807;2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35270;&amp;#37197;&amp;#38236;&amp;#30340;&amp;#21307;&amp;#23398;&amp;#37197;&amp;#38236;&amp;#19982;&amp;#26222;&amp;#36890;&amp;#30524;&amp;#38236;&amp;#24215;&amp;#37197;&amp;#38236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4;&amp;#30149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55;&amp;#306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564;&amp;#2080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524;&amp;#30555;&amp;#35814;&amp;#32454;&amp;#26816;&amp;#26597;&amp;#65292;&amp;#25490;&amp;#38500;&amp;#26012;&amp;#35270;&amp;#12289;&amp;#24369;&amp;#35270;&amp;#31561;&amp;#20854;&amp;#20182;&amp;#30524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490;&amp;#38500;&amp;#20551;&amp;#24615;&amp;#36817;&amp;#35270;&amp;#21644;&amp;#30571;&amp;#29366;&amp;#32908;&amp;#30130;&amp;#21171;&amp;#24178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995;&amp;#32479;&amp;#24615;&amp;#39564;&amp;#20809;&amp;#12289;&amp;#21452;&amp;#30524;&amp;#24179;&amp;#34913;&amp;#12289;&amp;#35843;&amp;#33410;&amp;#21147;&amp;#12289;&amp;#31435;&amp;#20307;&amp;#25104;&amp;#20687;&amp;#31561;&amp;#20840;&amp;#26041;&amp;#20301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830;&amp;#20445;&amp;#30524;&amp;#38236;&amp;#20329;&amp;#25140;&amp;#30340;&amp;#20934;&amp;#30830;&amp;#24615;&amp;#21644;&amp;#33298;&amp;#36866;&amp;#24615;&amp;#65292;&amp;#33391;&amp;#22909;&amp;#25511;&amp;#21046;&amp;#21644;&amp;#24310;&amp;#32531;&amp;#36817;&amp;#35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222;&amp;#36890;&amp;#30524;&amp;#3823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1;&amp;#20855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1;&amp;#20855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616;&amp;#21333;&amp;#30005;&amp;#33041;&amp;#39564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30;&amp;#25968;&amp;#19981;&amp;#20934;&amp;#12289;&amp;#30524;&amp;#38236;&amp;#20809;&amp;#23398;&amp;#20013;&amp;#24515;&amp;#19982;&amp;#30643;&amp;#23380;&amp;#20013;&amp;#24515;&amp;#20559;&amp;#24046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564;&amp;#20809;&amp;#37197;&amp;#3823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64;&amp;#20809;&amp;#37197;&amp;#38236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564;&amp;#20809;&amp;#37197;&amp;#3823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9564;&amp;#20809;&amp;#37197;&amp;#3823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564;&amp;#20809;&amp;#37197;&amp;#3823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564;&amp;#20809;&amp;#37197;&amp;#3823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564;&amp;#20809;&amp;#37197;&amp;#3823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564;&amp;#20809;&amp;#37197;&amp;#3823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564;&amp;#20809;&amp;#37197;&amp;#3823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564;&amp;#20809;&amp;#37197;&amp;#3823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9564;&amp;#20809;&amp;#37197;&amp;#3823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564;&amp;#20809;&amp;#37197;&amp;#3823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9564;&amp;#20809;&amp;#37197;&amp;#3823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564;&amp;#20809;&amp;#37197;&amp;#3823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39564;&amp;#20809;&amp;#37197;&amp;#3823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564;&amp;#20809;&amp;#37197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564;&amp;#20809;&amp;#37197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9564;&amp;#20809;&amp;#37197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564;&amp;#20809;&amp;#37197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64;&amp;#20809;&amp;#37197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9564;&amp;#20809;&amp;#37197;&amp;#382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564;&amp;#20809;&amp;#37197;&amp;#3823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64;&amp;#20809;&amp;#37197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564;&amp;#20809;&amp;#37197;&amp;#382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564;&amp;#20809;&amp;#37197;&amp;#3823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64;&amp;#20809;&amp;#37197;&amp;#3823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64;&amp;#20809;&amp;#37197;&amp;#38236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564;&amp;#20809;&amp;#37197;&amp;#38236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9564;&amp;#20809;&amp;#37197;&amp;#38236;&amp;#39046;&amp;#20808;&amp;#20010;&amp;#266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33;&amp;#23572;&amp;#39564;&amp;#20809;&amp;#37197;&amp;#3823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97;&amp;#26086;&amp;#22823;&amp;#23398;&amp;#38468;&amp;#23646;&amp;#30524;&amp;#32819;&amp;#40763;&amp;#2189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2823;&amp;#23398;&amp;#20013;&amp;#23665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2823;&amp;#23398;&amp;#21326;&amp;#35199;&amp;#21307;&amp;#3849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29233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22;&amp;#29790;&amp;#39564;&amp;#20809;&amp;#37197;&amp;#3823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6032;&amp;#35270;&amp;#30028;&amp;#39564;&amp;#20809;&amp;#37197;&amp;#3823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39564;&amp;#20809;&amp;#371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14;&amp;#38376;&amp;#22823;&amp;#23398;&amp;#38468;&amp;#23646;&amp;#21414;&amp;#38376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21307;&amp;#31185;&amp;#22823;&amp;#23398;&amp;#38468;&amp;#23646;&amp;#39564;&amp;#20809;&amp;#371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6410;&amp;#26469;&amp;#39564;&amp;#20809;&amp;#37197;&amp;#3823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9564;&amp;#20809;&amp;#37197;&amp;#3823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64;&amp;#20809;&amp;#37197;&amp;#3823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64;&amp;#20809;&amp;#37197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64;&amp;#20809;&amp;#37197;&amp;#3823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564;&amp;#20809;&amp;#37197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564;&amp;#20809;&amp;#37197;&amp;#3823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564;&amp;#20809;&amp;#37197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564;&amp;#20809;&amp;#37197;&amp;#3823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564;&amp;#20809;&amp;#37197;&amp;#3823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564;&amp;#20809;&amp;#37197;&amp;#3823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564;&amp;#20809;&amp;#37197;&amp;#382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564;&amp;#20809;&amp;#37197;&amp;#382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64;&amp;#20809;&amp;#37197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4;&amp;#20809;&amp;#37197;&amp;#3823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564;&amp;#20809;&amp;#37197;&amp;#382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564;&amp;#20809;&amp;#37197;&amp;#382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564;&amp;#20809;&amp;#37197;&amp;#3823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564;&amp;#20809;&amp;#37197;&amp;#3823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9564;&amp;#20809;&amp;#37197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564;&amp;#20809;&amp;#37197;&amp;#3823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564;&amp;#20809;&amp;#37197;&amp;#3823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564;&amp;#20809;&amp;#37197;&amp;#3823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564;&amp;#20809;&amp;#37197;&amp;#3823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564;&amp;#20809;&amp;#37197;&amp;#3823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64;&amp;#20809;&amp;#37197;&amp;#3823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64;&amp;#20809;&amp;#37197;&amp;#3823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564;&amp;#20809;&amp;#37197;&amp;#3823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564;&amp;#20809;&amp;#37197;&amp;#3823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564;&amp;#20809;&amp;#37197;&amp;#3823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564;&amp;#20809;&amp;#37197;&amp;#3823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564;&amp;#20809;&amp;#37197;&amp;#3823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564;&amp;#20809;&amp;#37197;&amp;#38236;&amp;#34892;&amp;#19994;&amp;#25237;&amp;#36164;&amp;#25112;&amp;#30053;&amp;#30740;&amp;#3135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564;&amp;#20809;&amp;#37197;&amp;#382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9564;&amp;#20809;&amp;#37197;&amp;#382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4;&amp;#20809;&amp;#37197;&amp;#382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4;&amp;#20809;&amp;#37197;&amp;#382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564;&amp;#20809;&amp;#37197;&amp;#382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64;&amp;#20809;&amp;#37197;&amp;#382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64;&amp;#20809;&amp;#37197;&amp;#38236;&amp;#34892;&amp;#19994;&amp;#25237;&amp;#36164;&amp;#25112;&amp;#30053;&amp;#30740;&amp;#313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564;&amp;#20809;&amp;#37197;&amp;#3823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564;&amp;#20809;&amp;#37197;&amp;#3823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564;&amp;#20809;&amp;#37197;&amp;#3823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