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1307;&amp;#30103;&amp;#22120;&amp;#26800;&amp;#21046;&amp;#36896;&amp;#34892;&amp;#19994;&amp;#35268;&amp;#27169;&amp;#20197;&amp;#19978;&amp;#20225;&amp;#19994;&amp;#25968;&amp;#37327;&amp;#36798;1226&amp;#23478;&amp;#65292;&amp;#24403;&amp;#20013;140&amp;#23478;&amp;#20225;&amp;#19994;&amp;#20986;&amp;#29616;&amp;#20111;&amp;#25439;&amp;#65292;&amp;#20111;&amp;#25439;&amp;#20225;&amp;#19994;&amp;#24179;&amp;#22343;&amp;#20111;&amp;#25439;&amp;#37329;&amp;#39069;&amp;#20026;1714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307;&amp;#30103;&amp;#22120;&amp;#26800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5240M26.jpg" target="_blank"&gt;&lt;img border="0" alt="" src="/uploads/userup/1809/1F95240M26.jpg" width="435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22120;&amp;#26800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1/201806/26-265301.html"&gt;&lt;span&gt;&lt;span&gt;&amp;#21307;&amp;#30103;&amp;#22120;&amp;#2680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2120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2120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0103;&amp;#22120;&amp;#26800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7;&amp;#30103;&amp;#22120;&amp;#2680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2120;&amp;#268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2120;&amp;#2680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2120;&amp;#268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2120;&amp;#2680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30103;&amp;#22120;&amp;#2680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1307;&amp;#30103;&amp;#22120;&amp;#2680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2120;&amp;#268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1307;&amp;#30103;&amp;#22120;&amp;#268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524N619.jpg" target="_blank"&gt;&lt;img border="0" alt="" src="/uploads/userup/1809/1F9524N619.jpg" width="436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1307;&amp;#30103;&amp;#22120;&amp;#268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307;&amp;#30103;&amp;#22120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307;&amp;#30103;&amp;#22120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30103;&amp;#22120;&amp;#268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21152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07;&amp;#30103;&amp;#22120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120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30103;&amp;#22120;&amp;#2680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07;&amp;#30103;&amp;#22120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0103;&amp;#22120;&amp;#268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1307;&amp;#30103;&amp;#22120;&amp;#268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30103;&amp;#22120;&amp;#268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307;&amp;#30103;&amp;#22120;&amp;#2680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0103;&amp;#22120;&amp;#268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30103;&amp;#22120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1152;&amp;#240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30103;&amp;#22120;&amp;#2680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30103;&amp;#22120;&amp;#2680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2120;&amp;#2680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4;&amp;#21496;&amp;#21307;&amp;#30103;&amp;#22120;&amp;#26800;&amp;#34892;&amp;#19994;&amp;#21457;&amp;#23637;&amp;#36235;&amp;#21183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307;&amp;#30103;&amp;#22120;&amp;#268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2120;&amp;#268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120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07;&amp;#30103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30103;&amp;#22120;&amp;#26800;&amp;#22269;&amp;#20869;&amp;#37325;&amp;#28857;&amp;#29983;&amp;#20135;&amp;#21378;&amp;#23478;&amp;#20998;&amp;#26512;&lt;/strong&gt;&lt;strong&gt;(&lt;/strong&gt;&lt;strong&gt;&amp;#21487;&amp;#36873;&amp;#25321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355;&amp;#21307;&amp;#3010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7833;&amp;#37329;&amp;#40511;&amp;#33021;&amp;#2830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307;&amp;#30103;&amp;#22120;&amp;#2680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quot;&amp;#37325;&amp;#28857;&amp;#22320;&amp;#21306;&amp;#19968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quot;&amp;#37325;&amp;#28857;&amp;#22320;&amp;#21306;&amp;#20108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quot;&amp;#37325;&amp;#28857;&amp;#22320;&amp;#21306;&amp;#19977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quot;&amp;#37325;&amp;#28857;&amp;#22320;&amp;#21306;&amp;#22235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307;&amp;#30103;&amp;#22120;&amp;#26800;&amp;#20135;&amp;#21697;&amp;#31454;&amp;#20105;&amp;#21147;&amp;#20248;&amp;#2118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44;&amp;#21496;&amp;#21450;&amp;#19994;&amp;#20869;&amp;#26435;&amp;#23041;&amp;#19987;&amp;#23478;&amp;#35266;&amp;#28857;&amp;#19982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30103;&amp;#22120;&amp;#2680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30103;&amp;#22120;&amp;#2680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1508;&amp;#23395;&amp;#24230;&amp;#22269;&amp;#20869;&amp;#29983;&amp;#20135;&amp;#24635;&amp;#2054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3621;&amp;#27665;&amp;#28040;&amp;#36153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20892;&amp;#26449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5105;&amp;#22269;&amp;#22478;&amp;#38215;&amp;#21450;&amp;#20892;&amp;#26449;&amp;#23621;&amp;#27665;&amp;#23478;&amp;#24237;&amp;#24681;&amp;#26684;&amp;#23572;&amp;#3199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36130;&amp;#25919;&amp;#25910;&amp;#25903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36130;&amp;#25919;&amp;#25910;&amp;#25903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2269;&amp;#20869;&amp;#29983;&amp;#20135;&amp;#24635;&amp;#20540;&amp;#21508;&amp;#23395;&amp;#2423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35268;&amp;#27169;&amp;#20197;&amp;#19978;&amp;#24037;&amp;#19994;&amp;#22686;&amp;#21152;&amp;#20540;&amp;#22686;&amp;#38271;&amp;#36895;&amp;#24230;&amp;#65288;&amp;#26376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2478;&amp;#38215;&amp;#22266;&amp;#23450;&amp;#36164;&amp;#20135;&amp;#25237;&amp;#36164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31038;&amp;#20250;&amp;#28040;&amp;#36153;&amp;#21697;&amp;#38646;&amp;#21806;&amp;#24635;&amp;#39069;&amp;#22686;&amp;#38271;&amp;#36895;&amp;#24230;&amp;#65288;&amp;#26376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3621;&amp;#27665;&amp;#28040;&amp;#36153;&amp;#20215;&amp;#26684;&amp;#28072;&amp;#24133;&amp;#65288;&amp;#26376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4037;&amp;#19994;&amp;#21697;&amp;#20986;&amp;#21378;&amp;#20215;&amp;#28072;&amp;#24133;&amp;#65288;&amp;#26376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5105;&amp;#22269;&amp;#21307;&amp;#30103;&amp;#22120;&amp;#2680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5105;&amp;#22269;&amp;#21307;&amp;#30103;&amp;#22120;&amp;#2680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5105;&amp;#22269;&amp;#21307;&amp;#30103;&amp;#22120;&amp;#2680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5105;&amp;#22269;&amp;#21307;&amp;#30103;&amp;#22120;&amp;#2680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1307;&amp;#30103;&amp;#22120;&amp;#26800;&amp;#20135;&amp;#33021;&amp;#21450;&amp;#22686;&amp;#38271;&amp;#29575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1307;&amp;#30103;&amp;#22120;&amp;#26800;&amp;#20135;&amp;#33021;&amp;#21450;&amp;#22686;&amp;#38271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5105;&amp;#22269;&amp;#21307;&amp;#30103;&amp;#22120;&amp;#2680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5105;&amp;#22269;&amp;#21307;&amp;#30103;&amp;#22120;&amp;#26800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1307;&amp;#30103;&amp;#22120;&amp;#2680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1307;&amp;#30103;&amp;#22120;&amp;#26800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30103;&amp;#22120;&amp;#2680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5105;&amp;#22269;&amp;#21307;&amp;#30103;&amp;#22120;&amp;#2680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1307;&amp;#30103;&amp;#22120;&amp;#2680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1307;&amp;#30103;&amp;#22120;&amp;#2680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5105;&amp;#22269;&amp;#21307;&amp;#30103;&amp;#22120;&amp;#26800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1307;&amp;#30103;&amp;#22120;&amp;#2680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