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307;&amp;#30103;&amp;#22120;&amp;#26800;&amp;#21046;&amp;#36896;&amp;#34892;&amp;#19994;&amp;#35268;&amp;#27169;&amp;#20197;&amp;#19978;&amp;#20225;&amp;#19994;&amp;#25968;&amp;#37327;&amp;#36798;1226&amp;#23478;&amp;#65292;&amp;#24403;&amp;#20013;140&amp;#23478;&amp;#20225;&amp;#19994;&amp;#20986;&amp;#29616;&amp;#20111;&amp;#25439;&amp;#65292;&amp;#20111;&amp;#25439;&amp;#20225;&amp;#19994;&amp;#24179;&amp;#22343;&amp;#20111;&amp;#25439;&amp;#37329;&amp;#39069;&amp;#20026;1714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22120;&amp;#26800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0050Z31.jpg" target="_blank"&gt;&lt;img border="0" alt="" src="/uploads/userup/1809/1G00050Z31.jpg" width="43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2120;&amp;#26800;&amp;#34892;&amp;#19994;&amp;#24066;&amp;#22330;&amp;#30417;&amp;#27979;&amp;#19982;&amp;#21457;&amp;#23637;&amp;#21069;&amp;#26223;&amp;#30740;&amp;#31350;&amp;#25253;&amp;#21578;&amp;#12299;&amp;#20849;&amp;#20843;&amp;#31456;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20013;&amp;#22269;&lt;/strong&gt;&lt;strong&gt;&lt;a href="http://www.chinairr.org/report/R10/R1001/201804/19-258933.html"&gt;&lt;span&gt;&lt;span&gt;&amp;#21307;&amp;#30103;&amp;#22120;&amp;#26800;&lt;/span&gt;&lt;/span&gt;&lt;/a&gt;&lt;/strong&gt;&lt;strong&gt;&amp;#34892;&amp;#19994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2120;&amp;#26800;&amp;#34892;&amp;#19994;&amp;#24635;&amp;#2030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22120;&amp;#26800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005A0b.jpg" target="_blank"&gt;&lt;img border="0" alt="" src="/uploads/userup/1809/1G0005A0b.jpg" width="43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1307;&amp;#30103;&amp;#22120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22120;&amp;#26800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07;&amp;#30103;&amp;#22120;&amp;#26800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2454;&amp;#209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786;&amp;#26029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9702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0687;&amp;#35786;&amp;#26029;&amp;#31867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5;&amp;#30103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15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97;&amp;#38236;&amp;#3186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252;&amp;#3186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9702;&amp;#27835;&amp;#30103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0837;&amp;#21307;&amp;#30103;&amp;#22120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20581;&amp;#31867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75;&amp;#33108;&amp;#21307;&amp;#3010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307;&amp;#29992;&amp;#28040;&amp;#276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2120;&amp;#26800;&amp;#34892;&amp;#19994;&amp;#36827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0103;&amp;#22120;&amp;#26800;&amp;#34892;&amp;#19994;&amp;#36827;&amp;#20986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22120;&amp;#26800;&amp;#34892;&amp;#19994;&amp;#36827;&amp;#20986;&amp;#2147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30103;&amp;#22120;&amp;#26800;&amp;#34892;&amp;#19994;&amp;#36827;&amp;#20986;&amp;#21475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30465;&amp;#2406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22120;&amp;#26800;&amp;#34892;&amp;#19994;&amp;#36827;&amp;#20986;&amp;#21475;&amp;#22269;&amp;#210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986;&amp;#21475;&amp;#22269;&amp;#210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36827;&amp;#21475;&amp;#22269;&amp;#210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21307;&amp;#30103;&amp;#22120;&amp;#26800;&amp;#34892;&amp;#19994;&amp;#31454;&amp;#20105;&amp;#23618;&amp;#2742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0302;&amp;#31471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DR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R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R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R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R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DR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CT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T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T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X&amp;#2080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X&amp;#20809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080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X&amp;#20809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X&amp;#20809;&amp;#26426;&amp;#22269;&amp;#38469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X&amp;#20809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B&amp;#36229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&amp;#36229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&amp;#36229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&amp;#36229;&amp;#20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80;&amp;#21387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1387;&amp;#3574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1387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1387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21387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.&amp;#19968;&amp;#20195;&amp;#30005;&amp;#23376;&amp;#34880;&amp;#21387;&amp;#35745;&amp;#65288;G1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20195;&amp;#30005;&amp;#23376;&amp;#34880;&amp;#21387;&amp;#35745;&amp;#65288;G2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32;&amp;#19977;&amp;#20195;&amp;#30005;&amp;#23376;&amp;#34880;&amp;#21387;&amp;#35745;&amp;#65288;G3-NIB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1387;&amp;#3574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31958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31958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31958;&amp;#20202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958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31958;&amp;#20202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80;&amp;#31958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880;&amp;#31958;&amp;#20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307;&amp;#28201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8201;&amp;#3574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8201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8201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8201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1548;&amp;#35786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8;&amp;#35786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8;&amp;#3578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21628;&amp;#215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28;&amp;#2156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28;&amp;#215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28;&amp;#21560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30417;&amp;#2525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5252;&amp;#2020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5252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5252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 &amp;#24515;&amp;#30005;&amp;#2227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0005;&amp;#22270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0005;&amp;#2227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15;&amp;#30005;&amp;#22270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 &amp;#29983;&amp;#21270;&amp;#20998;&amp;#2651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20998;&amp;#26512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20998;&amp;#26512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20998;&amp;#26512;&amp;#202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1270;&amp;#20998;&amp;#26512;&amp;#20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1307;&amp;#30103;&amp;#22120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MRI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RI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RI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RI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MRI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PET-CT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ET-CT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T-CT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ET-CT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ET-CT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425;&amp;#3622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6229;&amp;#35774;&amp;#2279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622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6229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36229;&amp;#35774;&amp;#2279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6229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592;&amp;#31185;&amp;#22120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1185;&amp;#22120;&amp;#26448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1185;&amp;#22120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92;&amp;#31185;&amp;#22120;&amp;#264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1185;&amp;#22120;&amp;#2644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1185;&amp;#22120;&amp;#26448;&amp;#30456;&amp;#2085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592;&amp;#31185;&amp;#22120;&amp;#2644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07;&amp;#29992;&amp;#20998;&amp;#23376;&amp;#31579;&amp;#21046;&amp;#2768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0998;&amp;#23376;&amp;#31579;&amp;#21046;&amp;#2768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0998;&amp;#23376;&amp;#31579;&amp;#21046;&amp;#27687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0998;&amp;#23376;&amp;#31579;&amp;#21046;&amp;#27687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0495;&amp;#31354;&amp;#37319;&amp;#3488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31354;&amp;#37319;&amp;#3488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37319;&amp;#34880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31354;&amp;#37319;&amp;#34880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307;&amp;#29992;&amp;#20923;&amp;#24178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3;&amp;#24178;&amp;#31995;&amp;#3247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24178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3;&amp;#24178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23;&amp;#24178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23;&amp;#24178;&amp;#31995;&amp;#324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6879;&amp;#2651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6512;&amp;#26426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9;&amp;#2651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9;&amp;#26512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9;&amp;#26512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1307;&amp;#30103;&amp;#22120;&amp;#26800;&amp;#34892;&amp;#19994;&amp;#21306;&amp;#22495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2120;&amp;#268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43;&amp;#33487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43;&amp;#33487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43;&amp;#33487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43;&amp;#33487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743;&amp;#33487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91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65;&amp;#19996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665;&amp;#19996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665;&amp;#19996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665;&amp;#19996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65;&amp;#19996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665;&amp;#19996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78;&amp;#28023;&amp;#24066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78;&amp;#28023;&amp;#24066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78;&amp;#28023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78;&amp;#28023;&amp;#24066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78;&amp;#28023;&amp;#24066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19978;&amp;#28023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271;&amp;#20140;&amp;#24066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271;&amp;#20140;&amp;#24066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271;&amp;#20140;&amp;#24066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271;&amp;#20140;&amp;#24066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271;&amp;#20140;&amp;#24066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271;&amp;#20140;&amp;#24066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993;&amp;#27743;&amp;#30465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993;&amp;#27743;&amp;#30465;&amp;#21307;&amp;#30103;&amp;#22120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993;&amp;#27743;&amp;#30465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7993;&amp;#27743;&amp;#30465;&amp;#21307;&amp;#30103;&amp;#22120;&amp;#26800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7993;&amp;#27743;&amp;#30465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7993;&amp;#27743;&amp;#30465;&amp;#21307;&amp;#30103;&amp;#22120;&amp;#26800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1307;&amp;#30103;&amp;#22120;&amp;#26800;&amp;#34892;&amp;#19994;&amp;#20116;&amp;#21147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22120;&amp;#2680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2120;&amp;#26800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2120;&amp;#26800;&amp;#34892;&amp;#19994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22120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216;&amp;#20379;&amp;#24212;&amp;#21830;&amp;#35758;&amp;#20215;&amp;#33021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2120;&amp;#26800;&amp;#34892;&amp;#19994;&amp;#20379;&amp;#2421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216;&amp;#20379;&amp;#2421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3394;&amp;#37329;&amp;#236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79;&amp;#24212;&amp;#21830;&amp;#21069;&amp;#21521;&amp;#32852;&amp;#2151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21069;&amp;#21521;&amp;#32852;&amp;#215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21069;&amp;#21521;&amp;#32852;&amp;#2151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0225;&amp;#19994;&amp;#37319;&amp;#36141;&amp;#30340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9;&amp;#28216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141;&amp;#20080;&amp;#32773;&amp;#35758;&amp;#20215;&amp;#33021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0103;&amp;#26426;&amp;#2650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8508;&amp;#2231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0103;&amp;#22120;&amp;#2680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0103;&amp;#22120;&amp;#26800;&amp;#20225;&amp;#19994;&amp;#31454;&amp;#20105;&amp;#21183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0103;&amp;#22120;&amp;#26800;&amp;#34892;&amp;#19994;&amp;#28508;&amp;#22312;&amp;#36827;&amp;#20837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0103;&amp;#22120;&amp;#26800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07;&amp;#30103;&amp;#22120;&amp;#2680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0869;&amp;#21307;&amp;#30103;&amp;#22120;&amp;#26800;&amp;#20225;&amp;#19994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0103;&amp;#22120;&amp;#26800;&amp;#20135;&amp;#21697;&amp;#36827;&amp;#21475;&amp;#26367;&amp;#2019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1307;&amp;#30103;&amp;#22120;&amp;#26800;&amp;#34892;&amp;#19994;&amp;#25237;&amp;#36164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1307;&amp;#30103;&amp;#22120;&amp;#26800;&amp;#34892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1307;&amp;#30103;&amp;#22120;&amp;#26800;&amp;#20225;&amp;#19994;&amp;#3074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38469;&amp;#21307;&amp;#30103;&amp;#22120;&amp;#26800;&amp;#34892;&amp;#1999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69;&amp;#38469;&amp;#21307;&amp;#30103;&amp;#22120;&amp;#26800;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1307;&amp;#30103;&amp;#22120;&amp;#2680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1307;&amp;#30103;&amp;#22120;&amp;#26800;&amp;#34892;&amp;#19994;&amp;#25237;&amp;#36164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1307;&amp;#30103;&amp;#22120;&amp;#26800;&amp;#34892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1307;&amp;#30103;&amp;#22120;&amp;#26800;&amp;#34892;&amp;#19994;&amp;#24182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1307;&amp;#30103;&amp;#22120;&amp;#26800;&amp;#34892;&amp;#19994;&amp;#25237;&amp;#36164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1307;&amp;#30103;&amp;#22120;&amp;#26800;&amp;#34892;&amp;#19994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22120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22120;&amp;#26800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0103;&amp;#22120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0103;&amp;#22120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0103;&amp;#22120;&amp;#26800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7;&amp;#30103;&amp;#22120;&amp;#26800;&amp;#34892;&amp;#19994;&amp;#20135;&amp;#21697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7;&amp;#30103;&amp;#22120;&amp;#26800;&amp;#34892;&amp;#19994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30103;&amp;#22120;&amp;#26800;&amp;#34892;&amp;#19994;&amp;#37319;&amp;#3614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0103;&amp;#22120;&amp;#2680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904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1307;&amp;#30103;&amp;#22120;&amp;#26800;&amp;#34892;&amp;#19994;&amp;#22269;&amp;#20869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1307;&amp;#30103;&amp;#22120;&amp;#26800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65;&amp;#19996;&amp;#23041;&amp;#39640;&amp;#38598;&amp;#22242;&amp;#21307;&amp;#29992;&amp;#39640;&amp;#20998;&amp;#2337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3439;&amp;#36798;&amp;#39640;&amp;#3118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4494;&amp;#21019;&amp;#21307;&amp;#30103;&amp;#22120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4191;&amp;#19996;&amp;#20896;&amp;#261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20808;&amp;#20581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237;&amp;#20837;&amp;#19982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0854;&amp;#20182;&amp;#21307;&amp;#30103;&amp;#22120;&amp;#2680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20013;&amp;#2480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5199;&amp;#30410;&amp;#24247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21513;&amp;#23041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895;&amp;#21488;&amp;#20912;&amp;#31185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07;&amp;#36890;&amp;#21307;&amp;#30103;&amp;#35774;&amp;#2279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247;&amp;#27888;&amp;#21307;&amp;#23398;&amp;#31995;&amp;#32479;&amp;#65288;&amp;#31206;&amp;#30343;&amp;#23707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33;&amp;#22836;&amp;#36229;&amp;#22768;&amp;#20202;&amp;#2212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1119;&amp;#24314;&amp;#26757;&amp;#29983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8485;&amp;#35199;&amp;#31206;&amp;#26126;&amp;#21307;&amp;#23398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0315;&amp;#23665;&amp;#24066;&amp;#19996;&amp;#26041;&amp;#21307;&amp;#30103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19978;&amp;#28023;&amp;#24247;&amp;#24503;&amp;#33713;&amp;#20225;&amp;#19994;&amp;#21457;&amp;#236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3487;&amp;#24030;&amp;#20845;&amp;#20845;&amp;#35270;&amp;#352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8145;&amp;#22323;&amp;#37030;&amp;#20581;&amp;#29983;&amp;#2928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1307;&amp;#30103;&amp;#22120;&amp;#26800;&amp;#34892;&amp;#19994;&amp;#22269;&amp;#38469;&amp;#39046; &lt;/strong&gt;&lt;strong&gt;&amp;#20808;&amp;#20225;&amp;#1999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90;&amp;#29992;&amp;#30005;&amp;#2766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90;&amp;#29992;&amp;#30005;&amp;#27668;&amp;#21307;&amp;#30103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90;&amp;#29992;&amp;#30005;&amp;#27668;&amp;#21307;&amp;#30103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90;&amp;#29992;&amp;#30005;&amp;#27668;&amp;#21307;&amp;#30103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6890;&amp;#29992;&amp;#30005;&amp;#27668;&amp;#21307;&amp;#30103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3322;&amp;#21355;&amp;#36890;&amp;#29992;&amp;#30005;&amp;#27668;&amp;#21307;&amp;#30103;&amp;#31995;&amp;#3247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6890;&amp;#29992;&amp;#30005;&amp;#27668;&amp;#21307;&amp;#30103;&amp;#31995;&amp;#32479;&amp;#65288;&amp;#20013;&amp;#22269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1271;&amp;#20140;&amp;#36890;&amp;#29992;&amp;#30005;&amp;#27668;&amp;#21326;&amp;#20262;&amp;#21307;&amp;#30103;&amp;#35774;&amp;#2279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199;&amp;#38376;&amp;#23376;&amp;#21307;&amp;#30103;&amp;#31995;&amp;#32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5199;&amp;#38376;&amp;#23376;&amp;#21307;&amp;#30103;&amp;#31995;&amp;#32479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5199;&amp;#38376;&amp;#23376;&amp;#21307;&amp;#30103;&amp;#31995;&amp;#32479;&amp;#38598;&amp;#22242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199;&amp;#38376;&amp;#23376;&amp;#21307;&amp;#30103;&amp;#31995;&amp;#32479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5199;&amp;#38376;&amp;#23376;&amp;#21307;&amp;#30103;&amp;#31995;&amp;#32479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35199;&amp;#38376;&amp;#23376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4;&amp;#21033;&amp;#28006;&amp;#21307;&amp;#30103;&amp;#20445;&amp;#20581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134;&amp;#21033;&amp;#28006;&amp;#21307;&amp;#30103;&amp;#20445;&amp;#20581;&amp;#37096;&amp;#383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34;&amp;#21033;&amp;#28006;&amp;#21307;&amp;#30103;&amp;#20445;&amp;#20581;&amp;#37096;&amp;#3837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34;&amp;#21033;&amp;#28006;&amp;#21307;&amp;#30103;&amp;#20445;&amp;#20581;&amp;#37096;&amp;#3837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134;&amp;#21033;&amp;#28006;&amp;#21307;&amp;#30103;&amp;#20445;&amp;#20581;&amp;#37096;&amp;#3837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96;&amp;#36719;&amp;#39134;&amp;#21033;&amp;#28006;&amp;#21307;&amp;#30103;&amp;#35774;&amp;#22791;&amp;#31995;&amp;#32479;&amp;#26377;&amp;#38480;&amp;#36131;&amp;#2021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9134;&amp;#21033;&amp;#28006;&amp;#37329;&amp;#31185;&amp;#23041;&amp;#65288;&amp;#28145;&amp;#22323;&amp;#65289;&amp;#23454;&amp;#19994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5;&amp;#31435;&amp;#21307;&amp;#30103;&amp;#22120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85;&amp;#31435;&amp;#21307;&amp;#30103;&amp;#22120;&amp;#26800;&amp;#26666;&amp;#24335;&amp;#20250;&amp;#3103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085;&amp;#31435;&amp;#21307;&amp;#30103;&amp;#22120;&amp;#26800;&amp;#26666;&amp;#24335;&amp;#20250;&amp;#31038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85;&amp;#31435;&amp;#21307;&amp;#30103;&amp;#22120;&amp;#26800;&amp;#26666;&amp;#24335;&amp;#20250;&amp;#31038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85;&amp;#31435;&amp;#21307;&amp;#30103;&amp;#31995;&amp;#32479;&amp;#65288;&amp;#33487;&amp;#24030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8;&amp;#28023;&amp;#38463;&amp;#27931;&amp;#21345;&amp;#21307;&amp;#29992;&amp;#20202;&amp;#2212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03;&amp;#23572;&amp;#26684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503;&amp;#23572;&amp;#26684;&amp;#23433;&amp;#20840;&amp;#35774;&amp;#22791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503;&amp;#23572;&amp;#26684;&amp;#23433;&amp;#20840;&amp;#35774;&amp;#22791;&amp;#26377;&amp;#38480;&amp;#20844;&amp;#2149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503;&amp;#23572;&amp;#26684;&amp;#23433;&amp;#20840;&amp;#35774;&amp;#22791;&amp;#26377;&amp;#38480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503;&amp;#23572;&amp;#26684;&amp;#23433;&amp;#20840;&amp;#35774;&amp;#22791;&amp;#26377;&amp;#38480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19978;&amp;#28023;&amp;#24503;&amp;#23572;&amp;#26684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503;&amp;#23572;&amp;#26684;&amp;#23433;&amp;#20840;&amp;#35774;&amp;#22791;&amp;#65288;&amp;#20013;&amp;#22269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2654;&amp;#22269;&amp;#24378;&amp;#29983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2654;&amp;#22269;&amp;#24378;&amp;#29983;&amp;#21307;&amp;#3010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2654;&amp;#22269;&amp;#24378;&amp;#29983;&amp;#21307;&amp;#3010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2654;&amp;#22269;&amp;#24378;&amp;#29983;&amp;#21307;&amp;#30103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2654;&amp;#22269;&amp;#24378;&amp;#29983;&amp;#21307;&amp;#30103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4378;&amp;#29983;&amp;#65288;&amp;#20013;&amp;#22269;&amp;#65289;&amp;#21307;&amp;#30103;&amp;#22120;&amp;#26448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0334;&amp;#2930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0334;&amp;#29305;&amp;#22269;&amp;#38469;&amp;#26377;&amp;#38480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0334;&amp;#29305;&amp;#22269;&amp;#38469;&amp;#26377;&amp;#38480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0334;&amp;#29305;&amp;#22269;&amp;#38469;&amp;#26377;&amp;#38480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3487;&amp;#24030;&amp;#30334;&amp;#29305;&amp;#21307;&amp;#30103;&amp;#29992;&amp;#21697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2654;&amp;#22269;&amp;#32654;&amp;#25958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32654;&amp;#22269;&amp;#32654;&amp;#25958;&amp;#21147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2654;&amp;#22269;&amp;#32654;&amp;#25958;&amp;#21147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2654;&amp;#22269;&amp;#32654;&amp;#25958;&amp;#21147;&amp;#20844;&amp;#2149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32654;&amp;#22269;&amp;#32654;&amp;#25958;&amp;#21147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32654;&amp;#22269;&amp;#32654;&amp;#25958;&amp;#21147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32654;&amp;#25958;&amp;#21147;&amp;#65288;&amp;#19978;&amp;#28023;&amp;#65289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32654;&amp;#22269;&amp;#30887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32654;&amp;#22269;&amp;#30887;&amp;#36842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32654;&amp;#22269;&amp;#30887;&amp;#36842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2654;&amp;#22269;&amp;#30887;&amp;#36842;&amp;#20844;&amp;#21496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32654;&amp;#22269;&amp;#30887;&amp;#36842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32654;&amp;#22269;&amp;#30887;&amp;#36842;&amp;#20844;&amp;#21496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33487;&amp;#24030;&amp;#30887;&amp;#36842;&amp;#21307;&amp;#30103;&amp;#22120;&amp;#26800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4847;&amp;#22823;&amp;#21033;&amp;#30334;&amp;#3298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4847;&amp;#22823;&amp;#21033;&amp;#30334;&amp;#32988;&amp;#21307;&amp;#30103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4847;&amp;#22823;&amp;#21033;&amp;#30334;&amp;#32988;&amp;#21307;&amp;#30103;&amp;#38598;&amp;#22242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4847;&amp;#22823;&amp;#21033;&amp;#30334;&amp;#32988;&amp;#21307;&amp;#30103;&amp;#38598;&amp;#22242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4847;&amp;#22823;&amp;#21033;&amp;#30334;&amp;#32988;&amp;#21307;&amp;#30103;&amp;#38598;&amp;#22242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8145;&amp;#22323;&amp;#30334;&amp;#32988;&amp;#21307;&amp;#30103;&amp;#31185;&amp;#25216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382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0854;&amp;#20182;&amp;#36328;&amp;#22269;&amp;#20844;&amp;#21496;&amp;#22312;&amp;#2132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19996;&amp;#33437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48;&amp;#21033;&amp;#24247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33521;&amp;#32500;&amp;#24247;&amp;#24247;&amp;#22797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7888;&amp;#23572;&amp;#33538;&amp;#21307;&amp;#30103;&amp;#20135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27993;&amp;#27743;&amp;#24052;&amp;#22885;&amp;#31859;&amp;#29305;&amp;#21307;&amp;#336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 &amp;#28145;&amp;#22323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3450;&amp;#20301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1307;&amp;#30103;&amp;#22120;&amp;#26800;&amp;#24066;&amp;#22330;&amp;#21508;&amp;#31867;&amp;#20135;&amp;#2169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1307;&amp;#30103;&amp;#22120;&amp;#26800;&amp;#24066;&amp;#22330;&amp;#2150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307;&amp;#30103;&amp;#22120;&amp;#26800;&amp;#34892;&amp;#19994;&amp;#20027;&amp;#35201;&amp;#32463;&amp;#27982;&amp;#25351;&amp;#26631;&amp;#32479;&amp;#35745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1307;&amp;#30103;&amp;#22120;&amp;#26800;&amp;#34892;&amp;#19994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307;&amp;#30103;&amp;#22120;&amp;#26800;&amp;#34892;&amp;#19994;&amp;#21033;&amp;#28070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1307;&amp;#30103;&amp;#22120;&amp;#26800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307;&amp;#30103;&amp;#22120;&amp;#26800;&amp;#34892;&amp;#19994;&amp;#21069;10&amp;#21517;&amp;#21378;&amp;#21830;&amp;#21033;&amp;#2807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9289;&amp;#29702;&amp;#35786;&amp;#26029;&amp;#31867;&amp;#21307;&amp;#30103;&amp;#22120;&amp;#26800;&amp;#34892;&amp;#19994;&amp;#24066;&amp;#22330;&amp;#31454;&amp;#20105;&amp;#26684;&amp;#2361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9289;&amp;#29702;&amp;#35786;&amp;#26029;&amp;#31867;&amp;#21307;&amp;#30103;&amp;#22120;&amp;#26800;&amp;#34892;&amp;#19994;&amp;#24066;&amp;#22330;&amp;#31454;&amp;#20105;&amp;#26684;&amp;#23616;&amp;#65288;&amp;#2010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08;&amp;#29790;&amp;#21307;&amp;#30103;&amp;#22312;&amp;#21270;&amp;#23398;&amp;#35786;&amp;#26029;&amp;#31867;&amp;#21307;&amp;#30103;&amp;#22120;&amp;#26800;&amp;#34892;&amp;#19994;&amp;#3034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433;&amp;#20687;&amp;#35786;&amp;#26029;&amp;#31867;&amp;#21307;&amp;#30103;&amp;#22120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5163;&amp;#26415;&amp;#22120;&amp;#26800;&amp;#34892;&amp;#19994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1397;&amp;#38236;&amp;#31867;&amp;#35774;&amp;#22791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31397;&amp;#38236;&amp;#31867;&amp;#35774;&amp;#22791;&amp;#20027;&amp;#35201;&amp;#22269;&amp;#208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417;&amp;#25252;&amp;#31867;&amp;#2020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9289;&amp;#29702;&amp;#27835;&amp;#30103;&amp;#35774;&amp;#22791;&amp;#21069;5&amp;#21517;&amp;#24066;&amp;#22330;&amp;#20221;&amp;#39069;&amp;#65288;&amp;#21333;&amp;#20301;&amp;#65306;&amp;#2148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6893;&amp;#20837;&amp;#21307;&amp;#30103;&amp;#22120;&amp;#26800;&amp;#34892;&amp;#19994;&amp;#21069;10&amp;#21517;&amp;#24066;&amp;#22330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3041;&amp;#33180;&amp;#24066;&amp;#22330;&amp;#20027;&amp;#35201;&amp;#29983;&amp;#20135;&amp;#20225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161;&amp;#21548;&amp;#22120;&amp;#36827;&amp;#21475;&amp;#21069;5&amp;#2151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475;&amp;#33108;&amp;#21307;&amp;#30103;&amp;#35774;&amp;#22791;&amp;#34892;&amp;#19994;&amp;#20225;&amp;#19994;&amp;#38598;&amp;#20013;&amp;#2423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07;&amp;#29992;&amp;#28040;&amp;#27602;&amp;#35774;&amp;#22791;&amp;#34892;&amp;#19994;&amp;#20225;&amp;#19994;&amp;#38598;&amp;#20013;&amp;#2423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307;&amp;#30103;&amp;#22120;&amp;#26800;&amp;#20986;&amp;#21475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307;&amp;#30103;&amp;#22120;&amp;#26800;&amp;#20855;&amp;#20307;&amp;#20135;&amp;#21697;&amp;#20986;&amp;#21475;&amp;#24773;&amp;#20917;&amp;#65288;&amp;#21333;&amp;#20301;&amp;#65306;&amp;#20159;&amp;#32654;&amp;#20803;&amp;#65292;&amp;#19975;&amp;#32654;&amp;#20803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1307;&amp;#30103;&amp;#22120;&amp;#26800;&amp;#36827;&amp;#21475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30103;&amp;#22120;&amp;#26800;&amp;#20986;&amp;#21475;&amp;#20225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307;&amp;#30103;&amp;#22120;&amp;#26800;&amp;#20986;&amp;#21475;&amp;#20225;&amp;#19994;&amp;#21069;&amp;#21313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307;&amp;#30103;&amp;#22120;&amp;#26800;&amp;#36827;&amp;#21475;&amp;#20225;&amp;#19994;&amp;#38598;&amp;#20013;&amp;#2423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307;&amp;#30103;&amp;#22120;&amp;#26800;&amp;#36827;&amp;#21475;&amp;#20225;&amp;#19994;&amp;#21069;&amp;#21313;&amp;#24378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