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形医院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4418;&amp;#21307;&amp;#38498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4418;&amp;#21307;&amp;#38498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amp;#20013;&amp;#22269;&lt;/strong&gt;&lt;strong&gt;&lt;u&gt;&lt;a href="http://www.chinairr.org/report/R10/R1006/201710/27-242173.html"&gt;&lt;span&gt;&lt;span&gt;&amp;#25972;&amp;#24418;&amp;#21307;&amp;#3849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72;&amp;#24418;&amp;#21307;&amp;#3849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72;&amp;#24418;&amp;#21307;&amp;#3849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72;&amp;#24418;&amp;#21307;&amp;#3849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72;&amp;#24418;&amp;#21307;&amp;#38498;&amp;#34892;&amp;#19994;&amp;#20998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72;&amp;#24418;&amp;#21307;&amp;#38498;&amp;#34892;&amp;#19994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72;&amp;#24418;&amp;#21307;&amp;#38498;&amp;#34892;&amp;#19994;&amp;#20998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72;&amp;#24418;&amp;#21307;&amp;#38498;&amp;#34892;&amp;#19994;&amp;#30456;&amp;#2028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72;&amp;#24418;&amp;#21307;&amp;#38498;&amp;#34892;&amp;#19994;&amp;#30456;&amp;#20284;&amp;#27010;&amp;#24565;&amp;mdash;&amp;mdash;&amp;#29983;&amp;#27963;&amp;#32654;&amp;#2348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72;&amp;#24418;&amp;#32654;&amp;#23481;&amp;#19982;&amp;#29983;&amp;#27963;&amp;#32654;&amp;#23481;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013;&amp;#22269;&amp;#25972;&amp;#24418;&amp;#21307;&amp;#38498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72;&amp;#24418;&amp;#21307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72;&amp;#24418;&amp;#21307;&amp;#3849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72;&amp;#24418;&amp;#21307;&amp;#38498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1307;&amp;#38498;&amp;#34892;&amp;#19994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307;&amp;#30103;&amp;#32654;&amp;#23481;&amp;#26381;&amp;#211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307;&amp;#30103;&amp;#32654;&amp;#23481;&amp;#39033;&amp;#30446;&amp;#20998;&amp;#32423;&amp;#31649;&amp;#29702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72;&amp;#24418;&amp;#21307;&amp;#38498;&amp;#34892;&amp;#19994;&amp;#25919;&amp;#3157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72;&amp;#24418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72;&amp;#24418;&amp;#21307;&amp;#384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72;&amp;#24418;&amp;#21307;&amp;#3849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72;&amp;#24418;&amp;#21307;&amp;#3849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72;&amp;#24418;&amp;#21307;&amp;#3849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72;&amp;#24418;&amp;#21307;&amp;#3849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72;&amp;#24418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79;&amp;#26412;&amp;#24635;&amp;#20307;&amp;#28040;&amp;#36153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25163;&amp;#26415;&amp;#29616;&amp;#26377;&amp;#20154;&amp;#32676;&amp;#65288;&amp;#21363;&amp;#24050;&amp;#32463;&amp;#20570;&amp;#36807;&amp;#30340;&amp;#20154;&amp;#32676;&amp;#65289;&amp;#28040;&amp;#36153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08;&amp;#22312;&amp;#23458;&amp;#25143;&amp;#20154;&amp;#32676;&amp;#28040;&amp;#36153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72;&amp;#24418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972;&amp;#24418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972;&amp;#24418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972;&amp;#2441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5972;&amp;#24418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5972;&amp;#24418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5972;&amp;#24418;&amp;#36153;&amp;#29992;&amp;#25509;&amp;#214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 &amp;#25972;&amp;#24418;&amp;#20449;&amp;#2468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0 &amp;#35843;&amp;#30740;&amp;#32467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2269;&amp;#22806;&amp;#25972;&amp;#24418;&amp;#21307;&amp;#38498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5972;&amp;#24418;&amp;#21307;&amp;#3849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5972;&amp;#24418;&amp;#21307;&amp;#384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5972;&amp;#24418;&amp;#21307;&amp;#38498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5972;&amp;#24418;&amp;#21307;&amp;#3849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5972;&amp;#24418;&amp;#21307;&amp;#3849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5972;&amp;#24418;&amp;#25163;&amp;#264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29699;&amp;#20154;&amp;#22343;&amp;#25972;&amp;#24418;&amp;#25163;&amp;#264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25972;&amp;#24418;&amp;#21307;&amp;#2407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889;&amp;#22269;&amp;#25972;&amp;#2441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889;&amp;#22269;&amp;#25972;&amp;#24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889;&amp;#22269;&amp;#25972;&amp;#24418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889;&amp;#22269;&amp;#25972;&amp;#2441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5972;&amp;#24418;&amp;#28040;&amp;#36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5972;&amp;#24418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889;&amp;#22269;&amp;#25972;&amp;#24418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38889;&amp;#25972;&amp;#24418;&amp;#34892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8889;&amp;#21512;&amp;#203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0316;&amp;#25480;&amp;#2643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654;&amp;#22269;&amp;#25972;&amp;#2441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654;&amp;#22269;&amp;#25972;&amp;#24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654;&amp;#22269;&amp;#25972;&amp;#24418;&amp;#34892;&amp;#19994;&amp;#28040;&amp;#36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972;&amp;#24418;&amp;#34892;&amp;#19994;&amp;#39033;&amp;#30446;&amp;#246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163;&amp;#26415;&amp;#25972;&amp;#24418;&amp;#28040;&amp;#36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4494;&amp;#25972;&amp;#24418;&amp;#28040;&amp;#36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6719;&amp;#32452;&amp;#32455;&amp;#22635;&amp;#20805;&amp;#27880;&amp;#2355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654;&amp;#22269;&amp;#25972;&amp;#24418;&amp;#39033;&amp;#30446;&amp;#27835;&amp;#3010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654;&amp;#22269;&amp;#19981;&amp;#21516;&amp;#24180;&amp;#40836;&amp;#25972;&amp;#2441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654;&amp;#22269;&amp;#19981;&amp;#21516;&amp;#24615;&amp;#21035;&amp;#25972;&amp;#2441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5972;&amp;#2441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085;&amp;#26412;&amp;#25972;&amp;#24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085;&amp;#26412;&amp;#25972;&amp;#2441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085;&amp;#26412;&amp;#25972;&amp;#24418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269;&amp;#38469;&amp;#21307;&amp;#30103;&amp;#25972;&amp;#24418;&amp;#20027;&amp;#35201;&amp;#30446;&amp;#30340;&amp;#22320;&amp;#21450;&amp;#27969;&amp;#2116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174;&amp;#27424;&amp;#21457;&amp;#36798;&amp;#22269;&amp;#23478;&amp;#27969;&amp;#21521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174;&amp;#21457;&amp;#36798;&amp;#22269;&amp;#23478;&amp;#27969;&amp;#21521;&amp;#27424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174;&amp;#21457;&amp;#36798;&amp;#22269;&amp;#23478;&amp;#27969;&amp;#21521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74;&amp;#27424;&amp;#21457;&amp;#36798;&amp;#22269;&amp;#23478;&amp;#27969;&amp;#21521;&amp;#27424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25972;&amp;#24418;&amp;#21307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972;&amp;#24418;&amp;#21307;&amp;#384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72;&amp;#24418;&amp;#21307;&amp;#384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72;&amp;#24418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72;&amp;#24418;&amp;#21307;&amp;#38498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972;&amp;#24418;&amp;#21307;&amp;#3849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6381;&amp;#21153;&amp;#36164;&amp;#28304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21307;&amp;#30103;&amp;#26426;&amp;#26500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4418;&amp;#32654;&amp;#23481;&amp;#24066;&amp;#22330;&amp;#19981;&amp;#27491;&amp;#2440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4418;&amp;#32654;&amp;#23481;&amp;#21307;&amp;#30103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5972;&amp;#24418;&amp;#21307;&amp;#3849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972;&amp;#24418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5972;&amp;#24418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1307;&amp;#38498;&amp;#20154;&amp;#2159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21307;&amp;#38498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4418;&amp;#21307;&amp;#38498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4418;&amp;#21307;&amp;#38498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5972;&amp;#24418;&amp;#21307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5972;&amp;#24418;&amp;#21307;&amp;#38498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1307;&amp;#38498;&amp;#35774;&amp;#22791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21307;&amp;#38498;&amp;#35774;&amp;#22791;&amp;#2021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2269;&amp;#25972;&amp;#24418;&amp;#21307;&amp;#38498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1307;&amp;#38498;&amp;#24314;&amp;#31569;&amp;#38754;&amp;#312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21307;&amp;#38498;&amp;#24314;&amp;#31569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5972;&amp;#24418;&amp;#21307;&amp;#38498;&amp;#26381;&amp;#21153;&amp;#25552;&amp;#203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5972;&amp;#24418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1307;&amp;#38498;&amp;#38376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4418;&amp;#21307;&amp;#38498;&amp;#38376;&amp;#35786;&amp;#20154;&amp;#2742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72;&amp;#24418;&amp;#21307;&amp;#38498;&amp;#38376;&amp;#3578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21307;&amp;#38498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5972;&amp;#24418;&amp;#21307;&amp;#38498;&amp;#20837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1307;&amp;#38498;&amp;#20837;&amp;#38498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4418;&amp;#21307;&amp;#38498;&amp;#20837;&amp;#38498;&amp;#20154;&amp;#2742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72;&amp;#24418;&amp;#21307;&amp;#38498;&amp;#20837;&amp;#3849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21307;&amp;#38498;&amp;#20837;&amp;#38498;&amp;#25163;&amp;#26415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4418;&amp;#21307;&amp;#38498;&amp;#20837;&amp;#38498;&amp;#25163;&amp;#264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72;&amp;#24418;&amp;#21307;&amp;#38498;&amp;#25163;&amp;#264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4418;&amp;#21307;&amp;#38498;&amp;#20837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5972;&amp;#24418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1307;&amp;#38498;&amp;#24202;&amp;#20301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21307;&amp;#38498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5972;&amp;#24418;&amp;#21307;&amp;#384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5972;&amp;#24418;&amp;#21307;&amp;#38498;&amp;#36164;&amp;#20135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1307;&amp;#38498;&amp;#36164;&amp;#20135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21307;&amp;#38498;&amp;#36164;&amp;#201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4418;&amp;#21307;&amp;#38498;&amp;#36164;&amp;#20135;&amp;#24615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5972;&amp;#24418;&amp;#21307;&amp;#38498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1307;&amp;#38498;&amp;#25910;&amp;#20837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21307;&amp;#38498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4418;&amp;#21307;&amp;#38498;&amp;#25910;&amp;#20837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5972;&amp;#24418;&amp;#21307;&amp;#38498;&amp;#20027;&amp;#35201;&amp;#39033;&amp;#30446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016;&amp;#37096;&amp;#25972;&amp;#244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016;&amp;#37096;&amp;#25972;&amp;#2441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016;&amp;#37096;&amp;#25972;&amp;#24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83;&amp;#25151;&amp;#25972;&amp;#2441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016;&amp;#37096;&amp;#25972;&amp;#24418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3016;&amp;#37096;&amp;#25972;&amp;#24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524;&amp;#30473;&amp;#25972;&amp;#244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524;&amp;#30473;&amp;#25972;&amp;#2441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524;&amp;#37096;&amp;#25972;&amp;#2441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524;&amp;#30473;&amp;#25972;&amp;#24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40763;&amp;#37096;&amp;#25972;&amp;#244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40763;&amp;#37096;&amp;#25972;&amp;#2441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40763;&amp;#37096;&amp;#25972;&amp;#2441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40763;&amp;#37096;&amp;#25972;&amp;#24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75;&amp;#21767;&amp;#25972;&amp;#244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475;&amp;#21767;&amp;#25972;&amp;#2441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475;&amp;#21767;&amp;#25972;&amp;#2441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475;&amp;#21767;&amp;#25972;&amp;#24418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475;&amp;#21767;&amp;#25972;&amp;#24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754;&amp;#37096;&amp;#25972;&amp;#244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754;&amp;#37096;&amp;#25972;&amp;#2441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754;&amp;#37096;&amp;#25972;&amp;#2441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754;&amp;#37096;&amp;#25972;&amp;#24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8500;&amp;#30385;&amp;#32654;&amp;#234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8500;&amp;#30385;&amp;#32654;&amp;#2348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8500;&amp;#30385;&amp;#32654;&amp;#23481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8500;&amp;#30385;&amp;#32654;&amp;#2348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560;&amp;#33026;&amp;#30246;&amp;#365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560;&amp;#33026;&amp;#30246;&amp;#3652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560;&amp;#33026;&amp;#30246;&amp;#36523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560;&amp;#33026;&amp;#30246;&amp;#36523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1560;&amp;#33026;&amp;#30246;&amp;#3652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0013;&amp;#22269;&amp;#25972;&amp;#24418;&amp;#21307;&amp;#38498;&amp;#37325;&amp;#28857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72;&amp;#24418;&amp;#21307;&amp;#38498;&amp;#34892;&amp;#19994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20140;&amp;#24066;&amp;#25972;&amp;#2441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4066;&amp;#25972;&amp;#24418;&amp;#21307;&amp;#3849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4066;&amp;#21307;&amp;#38498;&amp;#21307;&amp;#30103;&amp;#32654;&amp;#23481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307;&amp;#38498;&amp;#21307;&amp;#30103;&amp;#32654;&amp;#23481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307;&amp;#38498;&amp;#21307;&amp;#30103;&amp;#32654;&amp;#23481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4066;&amp;#25972;&amp;#24418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4066;&amp;#25972;&amp;#24418;&amp;#21307;&amp;#38498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97;&amp;#23425;&amp;#30465;&amp;#25972;&amp;#2441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797;&amp;#23425;&amp;#30465;&amp;#25972;&amp;#24418;&amp;#21307;&amp;#3849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97;&amp;#23425;&amp;#30465;&amp;#21307;&amp;#38498;&amp;#21307;&amp;#30103;&amp;#32654;&amp;#23481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1307;&amp;#38498;&amp;#21307;&amp;#30103;&amp;#32654;&amp;#23481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1307;&amp;#38498;&amp;#21307;&amp;#30103;&amp;#32654;&amp;#23481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97;&amp;#23425;&amp;#30465;&amp;#25972;&amp;#24418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797;&amp;#23425;&amp;#30465;&amp;#25972;&amp;#24418;&amp;#21307;&amp;#38498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78;&amp;#28023;&amp;#24066;&amp;#25972;&amp;#2441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8023;&amp;#24066;&amp;#25972;&amp;#2441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78;&amp;#28023;&amp;#21307;&amp;#38498;&amp;#21307;&amp;#30103;&amp;#32654;&amp;#23481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1307;&amp;#38498;&amp;#21307;&amp;#30103;&amp;#32654;&amp;#23481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307;&amp;#38498;&amp;#21307;&amp;#30103;&amp;#32654;&amp;#23481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19978;&amp;#28023;&amp;#24066;&amp;#25972;&amp;#24418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19978;&amp;#28023;&amp;#24066;&amp;#25972;&amp;#24418;&amp;#21307;&amp;#38498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3487;&amp;#30465;&amp;#25972;&amp;#2441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743;&amp;#33487;&amp;#25972;&amp;#24418;&amp;#21307;&amp;#3849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743;&amp;#33487;&amp;#30465;&amp;#21307;&amp;#38498;&amp;#21307;&amp;#30103;&amp;#32654;&amp;#23481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1307;&amp;#38498;&amp;#21307;&amp;#30103;&amp;#32654;&amp;#23481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07;&amp;#38498;&amp;#21307;&amp;#30103;&amp;#32654;&amp;#23481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743;&amp;#33487;&amp;#30465;&amp;#25972;&amp;#24418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743;&amp;#33487;&amp;#30465;&amp;#25972;&amp;#24418;&amp;#21307;&amp;#38498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993;&amp;#27743;&amp;#30465;&amp;#25972;&amp;#2441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993;&amp;#27743;&amp;#25972;&amp;#2441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993;&amp;#27743;&amp;#30465;&amp;#21307;&amp;#38498;&amp;#21307;&amp;#30103;&amp;#32654;&amp;#23481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1307;&amp;#38498;&amp;#21307;&amp;#30103;&amp;#32654;&amp;#23481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307;&amp;#38498;&amp;#21307;&amp;#30103;&amp;#32654;&amp;#23481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993;&amp;#27743;&amp;#30465;&amp;#25972;&amp;#24418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993;&amp;#27743;&amp;#30465;&amp;#25972;&amp;#24418;&amp;#21307;&amp;#38498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3665;&amp;#19996;&amp;#30465;&amp;#25972;&amp;#2441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3665;&amp;#19996;&amp;#25972;&amp;#24418;&amp;#21307;&amp;#3849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3665;&amp;#19996;&amp;#30465;&amp;#21307;&amp;#38498;&amp;#21307;&amp;#30103;&amp;#32654;&amp;#23481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307;&amp;#38498;&amp;#21307;&amp;#30103;&amp;#32654;&amp;#23481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307;&amp;#38498;&amp;#21307;&amp;#30103;&amp;#32654;&amp;#23481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3665;&amp;#19996;&amp;#30465;&amp;#25972;&amp;#24418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3665;&amp;#19996;&amp;#30465;&amp;#25972;&amp;#24418;&amp;#21307;&amp;#38498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4191;&amp;#19996;&amp;#30465;&amp;#25972;&amp;#2441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4191;&amp;#19996;&amp;#30465;&amp;#25972;&amp;#2441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4191;&amp;#19996;&amp;#30465;&amp;#21307;&amp;#38498;&amp;#21307;&amp;#30103;&amp;#32654;&amp;#23481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307;&amp;#38498;&amp;#21307;&amp;#30103;&amp;#32654;&amp;#23481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307;&amp;#38498;&amp;#21307;&amp;#30103;&amp;#32654;&amp;#23481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4191;&amp;#19996;&amp;#30465;&amp;#25972;&amp;#24418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4191;&amp;#19996;&amp;#30465;&amp;#25972;&amp;#24418;&amp;#21307;&amp;#38498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2235;&amp;#24029;&amp;#30465;&amp;#25972;&amp;#2441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2235;&amp;#24029;&amp;#30465;&amp;#25972;&amp;#2441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2235;&amp;#24029;&amp;#30465;&amp;#21307;&amp;#38498;&amp;#21307;&amp;#30103;&amp;#32654;&amp;#23481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307;&amp;#38498;&amp;#21307;&amp;#30103;&amp;#32654;&amp;#23481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307;&amp;#38498;&amp;#21307;&amp;#30103;&amp;#32654;&amp;#23481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2235;&amp;#24029;&amp;#30465;&amp;#25972;&amp;#24418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2235;&amp;#24029;&amp;#30465;&amp;#25972;&amp;#24418;&amp;#21307;&amp;#38498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0013;&amp;#22269;&amp;#25972;&amp;#24418;&amp;#21307;&amp;#38498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972;&amp;#24418;&amp;#21307;&amp;#38498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72;&amp;#24418;&amp;#21307;&amp;#38498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30;&amp;#23450;&amp;#24066;&amp;#22330;&amp;#23450;&amp;#20301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31454;&amp;#20105;&amp;#23545;&amp;#25163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&amp;#25972;&amp;#24418;&amp;#21307;&amp;#3849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972;&amp;#24418;&amp;#21307;&amp;#38498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30;&amp;#23450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31454;&amp;#20105;&amp;#23545;&amp;#25163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&amp;#25972;&amp;#24418;&amp;#21307;&amp;#38498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72;&amp;#24418;&amp;#21307;&amp;#38498;&amp;#30340;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972;&amp;#24418;&amp;#21307;&amp;#38498;&amp;#30340;&amp;#20215;&amp;#266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24066;&amp;#22330;&amp;#20215;&amp;#26684;&amp;#23450;&amp;#2030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23450;&amp;#20301;&amp;#35201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&amp;#25972;&amp;#24418;&amp;#21307;&amp;#38498;&amp;#20215;&amp;#266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5972;&amp;#24418;&amp;#21307;&amp;#38498;&amp;#30340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92;&amp;#24037;&amp;#33829;&amp;#38144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33829;&amp;#38144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3829;&amp;#38144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6;&amp;#19994;&amp;#32773;&amp;#33829;&amp;#38144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79;&amp;#24212;&amp;#21830;&amp;#33829;&amp;#38144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20247;&amp;#23186;&amp;#20307;&amp;#33829;&amp;#38144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972;&amp;#24418;&amp;#21307;&amp;#3849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72;&amp;#24418;&amp;#21307;&amp;#38498;&amp;#26381;&amp;#21153;&amp;#26377;&amp;#2441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381;&amp;#21153;&amp;#21253;&amp;#3501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381;&amp;#21153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972;&amp;#24418;&amp;#21307;&amp;#38498;&amp;#26381;&amp;#21153;&amp;#25216;&amp;#2403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381;&amp;#21153;&amp;#25216;&amp;#240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381;&amp;#21153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381;&amp;#21153;&amp;#30693;&amp;#3578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972;&amp;#24418;&amp;#21307;&amp;#38498;&amp;#26381;&amp;#21153;&amp;#20851;&amp;#3199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381;&amp;#21153;&amp;#35282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381;&amp;#21153;&amp;#32454;&amp;#244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972;&amp;#24418;&amp;#21307;&amp;#38498;&amp;#26381;&amp;#21153;&amp;#28192;&amp;#36947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381;&amp;#21153;&amp;#28192;&amp;#36947;&amp;#2127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381;&amp;#21153;&amp;#28192;&amp;#36947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8192;&amp;#36947;&amp;#21270;&amp;#31574;&amp;#30053;&amp;mdash;&amp;mdash;ecr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5972;&amp;#24418;&amp;#21307;&amp;#38498;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72;&amp;#24418;&amp;#21307;&amp;#38498;&amp;#34892;&amp;#19994;&amp;#25512;&amp;#2419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972;&amp;#24418;&amp;#21307;&amp;#38498;&amp;#34892;&amp;#19994;&amp;#25512;&amp;#24191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11;&amp;#20419;&amp;#38144;&amp;#25512;&amp;#24191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2593;&amp;#32476;&amp;#25512;&amp;#24191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amp;#20013;&amp;#22269;&amp;#25972;&amp;#24418;&amp;#21307;&amp;#38498;&amp;#34892;&amp;#19994;&amp;#37325;&amp;#28857;&amp;#21307;&amp;#384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5;&amp;#28857;&amp;#20844;&amp;#31435;&amp;#21307;&amp;#38498;&amp;#25972;&amp;#24418;&amp;#32654;&amp;#23481;&amp;#3118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78;&amp;#28023;&amp;#20132;&amp;#36890;&amp;#22823;&amp;#23398;&amp;#21307;&amp;#23398;&amp;#38498;&amp;#38468;&amp;#23646;&amp;#31532;&amp;#20061;&amp;#20154;&amp;#27665;&amp;#21307;&amp;#38498;&amp;#25972;&amp;#24418;&amp;#22806;&amp;#3118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3665;&amp;#21307;&amp;#31185;&amp;#22823;&amp;#23398;&amp;#21307;&amp;#23398;&amp;#25972;&amp;#2441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635;&amp;#21307;&amp;#38498;&amp;#21307;&amp;#23398;&amp;#32654;&amp;#23481;&amp;#25972;&amp;#24418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21307;&amp;#23398;&amp;#31185;&amp;#23398;&amp;#38498;&amp;#25972;&amp;#24418;&amp;#22806;&amp;#31185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335;&amp;#20140;&amp;#21307;&amp;#31185;&amp;#22823;&amp;#23398;&amp;#38468;&amp;#23646;&amp;#21451;&amp;#35850;&amp;#25972;&amp;#24418;&amp;#22806;&amp;#31185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&amp;#20808;&amp;#27665;&amp;#33829;&amp;#25972;&amp;#24418;&amp;#21307;&amp;#3849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0234;&amp;#33713;&amp;#32654;&amp;#25972;&amp;#24418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45;&amp;#22323;&amp;#22825;&amp;#32654;&amp;#25972;&amp;#2441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91;&amp;#24030;&amp;#21326;&amp;#32654;&amp;#21307;&amp;#23398;&amp;#25972;&amp;#2441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91;&amp;#24030;&amp;#26329;&amp;#20809;&amp;#21307;&amp;#2339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235;&amp;#24029;&amp;#21326;&amp;#32654;&amp;#32043;&amp;#39336;&amp;#21307;&amp;#2339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271;&amp;#20140;&amp;#21494;&amp;#23376;&amp;#25972;&amp;#2441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271;&amp;#20140;&amp;#20234;&amp;#32654;&amp;#23572;&amp;#24184;&amp;#31119;&amp;#21307;&amp;#23398;&amp;#32654;&amp;#23481;&amp;#19987;&amp;#31185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4191;&amp;#24030;&amp;#32654;&amp;#33713;&amp;#21307;&amp;#2339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38271;&amp;#27801;&amp;#21326;&amp;#32654;&amp;#21307;&amp;#2339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113;&amp;#21335;&amp;#20029;&amp;#37117;&amp;#20161;&amp;#29233;&amp;#25972;&amp;#2441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8023;&amp;#23777;&amp;#25972;&amp;#2441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19978;&amp;#28023;&amp;#26102;&amp;#20809;&amp;#25972;&amp;#24418;&amp;#22806;&amp;#31185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19978;&amp;#28023;&amp;#29611;&amp;#29808;&amp;#21307;&amp;#30103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2235;&amp;#24029;&amp;#35199;&amp;#23157;&amp;#25972;&amp;#2441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8145;&amp;#22323;&amp;#23500;&amp;#21326;&amp;#21307;&amp;#30103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19996;&amp;#33694;&amp;#32654;&amp;#31435;&amp;#26041;&amp;#25972;&amp;#24418;&amp;#32654;&amp;#2348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5972;&amp;#24418;&amp;#32654;&amp;#234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lt;/strong&gt;&lt;strong&gt;&amp;#20013;&amp;#22269;&amp;#25972;&amp;#24418;&amp;#21307;&amp;#38498;&amp;#34892;&amp;#19994;&amp;#21457;&amp;#23637;&amp;#36235;&amp;#2118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972;&amp;#24418;&amp;#21307;&amp;#38498;&amp;#34892;&amp;#19994;&amp;#21457;&amp;#23637;&amp;#36235;&amp;#2118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72;&amp;#24418;&amp;#21307;&amp;#38498;&amp;#34892;&amp;#19994;&amp;#28040;&amp;#36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32654;&amp;#23481;&amp;#28040;&amp;#36153;&amp;#32773;&amp;#24180;&amp;#40836;&amp;#36235;&amp;#235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5972;&amp;#24418;&amp;#28040;&amp;#36153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2763;&amp;#28040;&amp;#36153;&amp;#24066;&amp;#22330;&amp;#35268;&amp;#27169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72;&amp;#24418;&amp;#21307;&amp;#38498;&amp;#34892;&amp;#19994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72;&amp;#24418;&amp;#21307;&amp;#38498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972;&amp;#24418;&amp;#21307;&amp;#38498;&amp;#24066;&amp;#22330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72;&amp;#24418;&amp;#21307;&amp;#3849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2521;&amp;#20859;&amp;#20307;&amp;#31995;&amp;#20127;&amp;#39035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19981;&amp;#35268;&amp;#33539;&amp;#21361;&amp;#23475;&amp;#24739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2823;&amp;#25919;&amp;#24220;&amp;#30417;&amp;#31649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972;&amp;#24418;&amp;#21307;&amp;#38498;&amp;#25968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72;&amp;#24418;&amp;#21307;&amp;#38498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972;&amp;#24418;&amp;#32654;&amp;#23481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38376;&amp;#35786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20303;&amp;#38498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972;&amp;#24418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972;&amp;#24418;&amp;#32654;&amp;#2348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972;&amp;#24418;&amp;#32654;&amp;#23481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972;&amp;#24418;&amp;#32654;&amp;#23481;&amp;#34892;&amp;#19994;&amp;#25237;&amp;#36164;&amp;#21069;&amp;#26223;&amp;#30740;&amp;#313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72;&amp;#24418;&amp;#21307;&amp;#38498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72;&amp;#24418;&amp;#21307;&amp;#38498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72;&amp;#24418;&amp;#21307;&amp;#38498;&amp;#34892;&amp;#19994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72;&amp;#24418;&amp;#21307;&amp;#38498;&amp;#34892;&amp;#19994;&amp;#20998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307;&amp;#30103;&amp;#32654;&amp;#23481;&amp;#19982;&amp;#29983;&amp;#27963;&amp;#32654;&amp;#2348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5972;&amp;#24418;&amp;#21307;&amp;#38498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972;&amp;#24418;&amp;#32654;&amp;#2348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1307;&amp;#30103;&amp;#32654;&amp;#23481;&amp;#26381;&amp;#21153;&amp;#31649;&amp;#29702;&amp;#21150;&amp;#27861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654;&amp;#23481;&amp;#21307;&amp;#38498;&amp;#22522;&amp;#264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07;&amp;#30103;&amp;#32654;&amp;#23481;&amp;#38376;&amp;#35786;&amp;#37096;&amp;#22522;&amp;#264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07;&amp;#30103;&amp;#32654;&amp;#23481;&amp;#35786;&amp;#25152;&amp;#22522;&amp;#264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307;&amp;#30103;&amp;#32654;&amp;#23481;&amp;#31185;&amp;#65288;&amp;#23460;&amp;#65289;&amp;#22522;&amp;#264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654;&amp;#23481;&amp;#22806;&amp;#31185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654;&amp;#23481;&amp;#22806;&amp;#31185;&amp;#20998;&amp;#3242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7&amp;#24180;&amp;#20013;&amp;#22269;&amp;#22269;&amp;#20869;&amp;#29983;&amp;#20135;&amp;#24635;&amp;#20540;&amp;#21450;&amp;#20854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7&amp;#24180;&amp;#20013;&amp;#22269;&amp;#22478;&amp;#20065;&amp;#23621;&amp;#27665;&amp;#25910;&amp;#20837;&amp;#27700;&amp;#2417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7&amp;#24180;&amp;#22478;&amp;#38215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-2017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-2017&amp;#24180;&amp;#20892;&amp;#26449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