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泌尿补肾类药物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52;&amp;#23615;&amp;#34917;&amp;#32958;&amp;#31867;&amp;#33647;&amp;#29289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52;&amp;#23615;&amp;#34917;&amp;#32958;&amp;#31867;&amp;#33647;&amp;#29289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0/R1006/201712/07-246243.html"&gt;&lt;span&gt;&lt;span&gt;&amp;#27852;&amp;#23615;&amp;#34917;&amp;#32958;&amp;#31867;&lt;/span&gt;&lt;/span&gt;&lt;/a&gt;&lt;/u&gt;&amp;#33647;&amp;#29289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852;&amp;#23615;&amp;#34917;&amp;#32958;&amp;#31867;&amp;#33647;&amp;#29289;&amp;#34892;&amp;#19994;&amp;#20135;&amp;#21697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52;&amp;#23615;&amp;#34917;&amp;#32958;&amp;#31867;&amp;#33647;&amp;#2928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52;&amp;#23615;&amp;#34917;&amp;#32958;&amp;#31867;&amp;#33647;&amp;#2928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52;&amp;#23615;&amp;#34917;&amp;#32958;&amp;#31867;&amp;#33647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52;&amp;#23615;&amp;#34917;&amp;#32958;&amp;#31867;&amp;#33647;&amp;#29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52;&amp;#23615;&amp;#34917;&amp;#32958;&amp;#31867;&amp;#33647;&amp;#2928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52;&amp;#23615;&amp;#34917;&amp;#32958;&amp;#31867;&amp;#33647;&amp;#2928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52;&amp;#23615;&amp;#34917;&amp;#32958;&amp;#31867;&amp;#33647;&amp;#2928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52;&amp;#23615;&amp;#34917;&amp;#32958;&amp;#31867;&amp;#33647;&amp;#2928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52;&amp;#23615;&amp;#34917;&amp;#32958;&amp;#31867;&amp;#33647;&amp;#2928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52;&amp;#23615;&amp;#34917;&amp;#32958;&amp;#31867;&amp;#33647;&amp;#2928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52;&amp;#23615;&amp;#34917;&amp;#32958;&amp;#31867;&amp;#33647;&amp;#2928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52;&amp;#23615;&amp;#34917;&amp;#32958;&amp;#31867;&amp;#33647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52;&amp;#23615;&amp;#34917;&amp;#32958;&amp;#31867;&amp;#33647;&amp;#29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52;&amp;#23615;&amp;#34917;&amp;#32958;&amp;#31867;&amp;#33647;&amp;#29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52;&amp;#23615;&amp;#34917;&amp;#32958;&amp;#31867;&amp;#33647;&amp;#2928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52;&amp;#23615;&amp;#34917;&amp;#32958;&amp;#31867;&amp;#33647;&amp;#29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52;&amp;#23615;&amp;#34917;&amp;#32958;&amp;#31867;&amp;#33647;&amp;#2928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52;&amp;#23615;&amp;#34917;&amp;#32958;&amp;#31867;&amp;#33647;&amp;#2928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52;&amp;#23615;&amp;#34917;&amp;#32958;&amp;#31867;&amp;#33647;&amp;#2928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52;&amp;#23615;&amp;#34917;&amp;#32958;&amp;#31867;&amp;#33647;&amp;#2928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52;&amp;#23615;&amp;#34917;&amp;#32958;&amp;#31867;&amp;#33647;&amp;#2928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852;&amp;#23615;&amp;#34917;&amp;#32958;&amp;#31867;&amp;#33647;&amp;#2928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852;&amp;#23615;&amp;#34917;&amp;#32958;&amp;#31867;&amp;#33647;&amp;#2928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0-2017&amp;#24180;&amp;#27852;&amp;#23615;&amp;#34917;&amp;#32958;&amp;#31867;&amp;#33647;&amp;#29289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0-2017&amp;#24180;&amp;#20840;&amp;#29699;&amp;#27852;&amp;#23615;&amp;#34917;&amp;#32958;&amp;#31867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7852;&amp;#23615;&amp;#34917;&amp;#32958;&amp;#31867;&amp;#33647;&amp;#2928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852;&amp;#23615;&amp;#34917;&amp;#32958;&amp;#31867;&amp;#33647;&amp;#2928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7852;&amp;#23615;&amp;#34917;&amp;#32958;&amp;#31867;&amp;#33647;&amp;#2928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7852;&amp;#23615;&amp;#34917;&amp;#32958;&amp;#31867;&amp;#33647;&amp;#2928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7852;&amp;#23615;&amp;#34917;&amp;#32958;&amp;#31867;&amp;#33647;&amp;#2928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7852;&amp;#23615;&amp;#34917;&amp;#32958;&amp;#31867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7852;&amp;#23615;&amp;#34917;&amp;#32958;&amp;#31867;&amp;#33647;&amp;#2928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7852;&amp;#23615;&amp;#34917;&amp;#32958;&amp;#31867;&amp;#33647;&amp;#2928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7852;&amp;#23615;&amp;#34917;&amp;#32958;&amp;#31867;&amp;#33647;&amp;#2928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852;&amp;#23615;&amp;#34917;&amp;#32958;&amp;#31867;&amp;#33647;&amp;#29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52;&amp;#23615;&amp;#34917;&amp;#32958;&amp;#31867;&amp;#33647;&amp;#2928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7852;&amp;#23615;&amp;#34917;&amp;#32958;&amp;#31867;&amp;#33647;&amp;#2928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7852;&amp;#23615;&amp;#34917;&amp;#32958;&amp;#31867;&amp;#33647;&amp;#2928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852;&amp;#23615;&amp;#34917;&amp;#32958;&amp;#31867;&amp;#33647;&amp;#2928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852;&amp;#23615;&amp;#34917;&amp;#32958;&amp;#31867;&amp;#33647;&amp;#2928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52;&amp;#23615;&amp;#34917;&amp;#32958;&amp;#31867;&amp;#33647;&amp;#29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852;&amp;#23615;&amp;#34917;&amp;#32958;&amp;#31867;&amp;#33647;&amp;#29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52;&amp;#23615;&amp;#34917;&amp;#32958;&amp;#31867;&amp;#33647;&amp;#29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0-2017&amp;#24180;&amp;#20013;&amp;#22269;&amp;#27852;&amp;#23615;&amp;#34917;&amp;#32958;&amp;#31867;&amp;#33647;&amp;#29289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0-2017&amp;#24180;&amp;#20013;&amp;#22269;&amp;#27852;&amp;#23615;&amp;#34917;&amp;#32958;&amp;#31867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7852;&amp;#23615;&amp;#34917;&amp;#32958;&amp;#31867;&amp;#33647;&amp;#29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52;&amp;#23615;&amp;#34917;&amp;#32958;&amp;#31867;&amp;#33647;&amp;#2928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7852;&amp;#23615;&amp;#34917;&amp;#32958;&amp;#31867;&amp;#33647;&amp;#29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52;&amp;#23615;&amp;#34917;&amp;#32958;&amp;#31867;&amp;#33647;&amp;#2928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7852;&amp;#23615;&amp;#34917;&amp;#32958;&amp;#31867;&amp;#33647;&amp;#2928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7852;&amp;#23615;&amp;#34917;&amp;#32958;&amp;#31867;&amp;#33647;&amp;#2928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7852;&amp;#23615;&amp;#34917;&amp;#32958;&amp;#31867;&amp;#33647;&amp;#2928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52;&amp;#23615;&amp;#34917;&amp;#32958;&amp;#31867;&amp;#33647;&amp;#2928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7852;&amp;#23615;&amp;#34917;&amp;#32958;&amp;#31867;&amp;#33647;&amp;#2928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52;&amp;#23615;&amp;#34917;&amp;#32958;&amp;#31867;&amp;#33647;&amp;#2928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52;&amp;#23615;&amp;#34917;&amp;#32958;&amp;#31867;&amp;#33647;&amp;#2928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852;&amp;#23615;&amp;#34917;&amp;#32958;&amp;#31867;&amp;#33647;&amp;#2928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7852;&amp;#23615;&amp;#34917;&amp;#32958;&amp;#31867;&amp;#33647;&amp;#2928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52;&amp;#23615;&amp;#34917;&amp;#32958;&amp;#31867;&amp;#33647;&amp;#2928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52;&amp;#23615;&amp;#34917;&amp;#32958;&amp;#31867;&amp;#33647;&amp;#2928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1-2017&amp;#24180;&amp;#20013;&amp;#22269;&amp;#27852;&amp;#23615;&amp;#34917;&amp;#32958;&amp;#31867;&amp;#33647;&amp;#29289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1-2017&amp;#24180;&amp;#20013;&amp;#22269;&amp;#27852;&amp;#23615;&amp;#34917;&amp;#32958;&amp;#31867;&amp;#33647;&amp;#2928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52;&amp;#23615;&amp;#34917;&amp;#32958;&amp;#31867;&amp;#33647;&amp;#2928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52;&amp;#23615;&amp;#34917;&amp;#32958;&amp;#31867;&amp;#33647;&amp;#2928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852;&amp;#23615;&amp;#34917;&amp;#32958;&amp;#31867;&amp;#33647;&amp;#2928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852;&amp;#23615;&amp;#34917;&amp;#32958;&amp;#31867;&amp;#33647;&amp;#2928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7852;&amp;#23615;&amp;#34917;&amp;#32958;&amp;#31867;&amp;#33647;&amp;#2928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7852;&amp;#23615;&amp;#34917;&amp;#32958;&amp;#31867;&amp;#33647;&amp;#2928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0-2017&amp;#24180;&amp;#20013;&amp;#22269;&amp;#27852;&amp;#23615;&amp;#34917;&amp;#32958;&amp;#31867;&amp;#33647;&amp;#29289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7852;&amp;#23615;&amp;#34917;&amp;#32958;&amp;#31867;&amp;#33647;&amp;#29289;&amp;#34892;&amp;#19994;&amp;#21306;&amp;#22495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852;&amp;#23615;&amp;#34917;&amp;#32958;&amp;#31867;&amp;#33647;&amp;#2928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852;&amp;#23615;&amp;#34917;&amp;#32958;&amp;#31867;&amp;#33647;&amp;#2928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852;&amp;#23615;&amp;#34917;&amp;#32958;&amp;#31867;&amp;#33647;&amp;#2928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27852;&amp;#23615;&amp;#34917;&amp;#32958;&amp;#31867;&amp;#33647;&amp;#29289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7852;&amp;#23615;&amp;#34917;&amp;#32958;&amp;#31867;&amp;#33647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7852;&amp;#23615;&amp;#34917;&amp;#32958;&amp;#31867;&amp;#33647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7852;&amp;#23615;&amp;#34917;&amp;#32958;&amp;#31867;&amp;#33647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7852;&amp;#23615;&amp;#34917;&amp;#32958;&amp;#31867;&amp;#33647;&amp;#29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852;&amp;#23615;&amp;#34917;&amp;#32958;&amp;#31867;&amp;#33647;&amp;#2928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743;&amp;#35199;&amp;#27719;&amp;#20161;&amp;#33647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45;&amp;#29790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33647;&amp;#30333;&amp;#2011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6;&amp;#20161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335;&amp;#23451;&amp;#35199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852;&amp;#23615;&amp;#34917;&amp;#32958;&amp;#31867;&amp;#33647;&amp;#2928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27852;&amp;#23615;&amp;#34917;&amp;#32958;&amp;#31867;&amp;#33647;&amp;#29289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52;&amp;#23615;&amp;#34917;&amp;#32958;&amp;#31867;&amp;#33647;&amp;#29289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52;&amp;#23615;&amp;#34917;&amp;#32958;&amp;#31867;&amp;#33647;&amp;#29289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52;&amp;#23615;&amp;#34917;&amp;#32958;&amp;#31867;&amp;#33647;&amp;#29289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52;&amp;#23615;&amp;#34917;&amp;#32958;&amp;#31867;&amp;#33647;&amp;#29289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52;&amp;#23615;&amp;#34917;&amp;#32958;&amp;#31867;&amp;#33647;&amp;#29289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52;&amp;#23615;&amp;#34917;&amp;#32958;&amp;#31867;&amp;#33647;&amp;#29289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52;&amp;#23615;&amp;#34917;&amp;#32958;&amp;#31867;&amp;#33647;&amp;#29289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52;&amp;#23615;&amp;#34917;&amp;#32958;&amp;#31867;&amp;#33647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52;&amp;#23615;&amp;#34917;&amp;#32958;&amp;#31867;&amp;#33647;&amp;#2928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852;&amp;#23615;&amp;#34917;&amp;#32958;&amp;#31867;&amp;#33647;&amp;#29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52;&amp;#23615;&amp;#34917;&amp;#32958;&amp;#31867;&amp;#33647;&amp;#29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852;&amp;#23615;&amp;#34917;&amp;#32958;&amp;#31867;&amp;#33647;&amp;#2928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52;&amp;#23615;&amp;#34917;&amp;#32958;&amp;#31867;&amp;#33647;&amp;#2928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7852;&amp;#23615;&amp;#34917;&amp;#32958;&amp;#31867;&amp;#33647;&amp;#2928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852;&amp;#23615;&amp;#34917;&amp;#32958;&amp;#31867;&amp;#33647;&amp;#2928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852;&amp;#23615;&amp;#34917;&amp;#32958;&amp;#31867;&amp;#33647;&amp;#2928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852;&amp;#23615;&amp;#34917;&amp;#32958;&amp;#31867;&amp;#33647;&amp;#2928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852;&amp;#23615;&amp;#34917;&amp;#32958;&amp;#31867;&amp;#33647;&amp;#2928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52;&amp;#23615;&amp;#34917;&amp;#32958;&amp;#31867;&amp;#33647;&amp;#2928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52;&amp;#23615;&amp;#34917;&amp;#32958;&amp;#31867;&amp;#33647;&amp;#29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52;&amp;#23615;&amp;#34917;&amp;#32958;&amp;#31867;&amp;#33647;&amp;#29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52;&amp;#23615;&amp;#34917;&amp;#32958;&amp;#31867;&amp;#33647;&amp;#29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52;&amp;#23615;&amp;#34917;&amp;#32958;&amp;#31867;&amp;#33647;&amp;#29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52;&amp;#23615;&amp;#34917;&amp;#32958;&amp;#31867;&amp;#33647;&amp;#29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amp;#24180;&amp;#27852;&amp;#23615;&amp;#34917;&amp;#32958;&amp;#31867;&amp;#33647;&amp;#29289;&amp;#34892;&amp;#19994;&amp;#25237;&amp;#36164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852;&amp;#23615;&amp;#34917;&amp;#32958;&amp;#31867;&amp;#33647;&amp;#29289;&amp;#34892;&amp;#19994;&amp;#25237;&amp;#36164;&amp;#24773;&amp;#20917;&amp;#20998;&amp;#26512;&lt;/span&gt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52;&amp;#23615;&amp;#34917;&amp;#32958;&amp;#31867;&amp;#33647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52;&amp;#23615;&amp;#34917;&amp;#32958;&amp;#31867;&amp;#33647;&amp;#29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7852;&amp;#23615;&amp;#34917;&amp;#32958;&amp;#31867;&amp;#33647;&amp;#2928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52;&amp;#23615;&amp;#34917;&amp;#32958;&amp;#31867;&amp;#33647;&amp;#2928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852;&amp;#23615;&amp;#34917;&amp;#32958;&amp;#31867;&amp;#33647;&amp;#2928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52;&amp;#23615;&amp;#34917;&amp;#32958;&amp;#31867;&amp;#33647;&amp;#29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52;&amp;#23615;&amp;#34917;&amp;#32958;&amp;#31867;&amp;#33647;&amp;#2928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7852;&amp;#23615;&amp;#34917;&amp;#32958;&amp;#31867;&amp;#33647;&amp;#29289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