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TDI</w:t>
      </w:r>
      <w:r>
        <w:rPr/>
        <w:t>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TDI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TDI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82;&amp;#38761;&amp;#20215;&amp;#26684;2017&amp;#24180;&amp;#36208;&amp;#21183;&amp;#36739;&amp;#20026;&amp;#24179;&amp;#31283;&amp;#65292;&amp;#20294;&amp;#20316;&amp;#20026;&amp;#28023;&amp;#32501;&amp;#30340;&amp;#21407;&amp;#26448;&amp;#26009;&amp;#30340;TDI2017&amp;#24180;&amp;#20215;&amp;#26684;&amp;#21095;&amp;#28872;&amp;#27874;&amp;#21160;&amp;#65292;&amp;#30701;&amp;#26399;&amp;#26469;&amp;#30475;&amp;#65292;&amp;#20379;&amp;#32473;&amp;#31471;&amp;#24211;&amp;#23384;&amp;#36880;&amp;#27493;&amp;#32047;&amp;#31215;&amp;#65292;&amp;#38144;&amp;#21806;&amp;#21387;&amp;#21147;&amp;#22686;&amp;#22823;&amp;#65292;&amp;#19979;&amp;#28216;&amp;#38656;&amp;#27714;&amp;#36739;&amp;#21069;&amp;#26399;&amp;#20943;&amp;#24369;&amp;#19988;&amp;#37319;&amp;#36141;&amp;#24847;&amp;#24895;&amp;#36739;&amp;#20302;&amp;#65292;&amp;#36152;&amp;#26131;&amp;#21830;&amp;#24310;&amp;#32493;&amp;#20570;&amp;#31354;&amp;#36235;&amp;#21183;&amp;#65292;&amp;#25105;&amp;#20204;&amp;#39044;&amp;#35745;&amp;#30701;&amp;#26399;TDI&amp;#20215;&amp;#26684;&amp;#23558;&amp;#21576;&amp;#29616;&amp;#36208;&amp;#24369;&amp;#29366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19979;&amp;#21322;&amp;#24180;&amp;#30001;&amp;#20110;&amp;#20135;&amp;#33021;&amp;#36739;&amp;#22810;&amp;#20572;&amp;#20135;&amp;#23548;&amp;#33268;TDI&amp;#20215;&amp;#26684;&amp;#19978;&amp;#28072;&amp;#65292;&amp;#23588;&amp;#20854;10&amp;#26376;&amp;#20221;&amp;#31185;&amp;#24605;&amp;#21019;&amp;#21644;&amp;#24052;&amp;#26031;&amp;#22827;&amp;#20572;&amp;#20135;&amp;#23545;&amp;#20135;&amp;#33021;&amp;#24433;&amp;#21709;&amp;#36739;&amp;#22823;&amp;#65292;&amp;#20294;&amp;#30446;&amp;#21069;&amp;#22269;&amp;#20869;TDI&amp;#35013;&amp;#33269;&amp;#24050;&amp;#20840;&amp;#37096;&amp;#27491;&amp;#24120;&amp;#24320;&amp;#21551;&amp;#65292;&amp;#20379;&amp;#24212;&amp;#20805;&amp;#35029;&amp;#19988;&amp;#24211;&amp;#23384;&amp;#31215;&amp;#32047;&amp;#26126;&amp;#26174;&amp;#65292;&amp;#36152;&amp;#26131;&amp;#21830;&amp;#20197;&amp;#21450;&amp;#19979;&amp;#28216;&amp;#29992;&amp;#25143;&amp;#25345;&amp;#36135;&amp;#26222;&amp;#36941;&amp;#20302;&amp;#20301;&amp;#65292;&amp;#30701;&amp;#26399;&amp;#20869;&amp;#37319;&amp;#36141;&amp;#24847;&amp;#24895;&amp;#25552;&amp;#21319;&amp;#21487;&amp;#33021;&amp;#24615;&amp;#19981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19979;&amp;#21322;&amp;#24180;TDI&amp;#20572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72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&amp;#29976;&amp;#32899;&amp;#38134;&amp;#20809;10&amp;#19975;&amp;#21544;/&amp;#24180;&amp;#35013;&amp;#33269;7&amp;#26376;6&amp;#26085;&amp;#22240;&amp;#25925;&amp;#20572;&amp;#36710;&amp;#26816;&amp;#20462;&amp;#65292;&amp;#20026;&amp;#26399;&amp;#32422;20&amp;#2282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&amp;#21256;&amp;#29273;&amp;#21033;borsodchem&amp;#30340;25&amp;#19975;&amp;#21544;/&amp;#24180;&amp;#35013;&amp;#33269;&amp;#20572;&amp;#36710;&amp;#26816;&amp;#20462;&amp;#19968;&amp;#20010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&amp;#28895;&amp;#21488;&amp;#24040;&amp;#21147;8&amp;#19975;&amp;#21544;/&amp;#24180;&amp;#35013;&amp;#33269;&amp;#20110;8&amp;#26376;5&amp;#26085;&amp;#20572;&amp;#36710;&amp;#32422;10&amp;#2282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&amp;#19977;&amp;#20117;&amp;#22823;&amp;#29279;&amp;#30000;12.8&amp;#19975;&amp;#21544;/&amp;#24180;&amp;#35013;&amp;#33269;&amp;#20110;8&amp;#26376;&amp;#20013;&amp;#26092;&amp;#37325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10&lt;span&gt;&lt;span&gt;&amp;#26376;&lt;/span&gt;6&lt;span&gt;&amp;#26085;&lt;/span&gt;&amp;#65292;&amp;#31185;&amp;#24605;&amp;#21019;&amp;#24503;&amp;#22269;&amp;#35013;&amp;#33269;&amp;#22240;&amp;#21407;&amp;#26009;&amp;#30813;&amp;#37240;&amp;#20379;&amp;#24212;&amp;#36973;&amp;#21463;&amp;#19981;&amp;#21487;&amp;#25239;&amp;#21147;&amp;#65292;30&lt;/span&gt;&amp;#19975;&amp;#21544;/&amp;#24180;TDI&amp;#35013;&amp;#33269;&amp;#20110;12&amp;#26376;11&amp;#26085;&amp;#21069;&amp;#20445;&amp;#25345;&amp;#20302;&amp;#36127;&amp;#33655;&amp;#29983;&amp;#2013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&amp;#21360;&amp;#24230;GNF6.7&amp;#19975;&amp;#21544;/&amp;#24180;&amp;#35013;&amp;#33269;&amp;#20110;10&amp;#26376;&amp;#20013;&amp;#26092;&amp;#25925;&amp;#38556;&amp;#20572;&amp;#36710;&amp;#26816;&amp;#20462;&amp;#65292;&amp;#20026;&amp;#26399;20&amp;#22825;&amp;#24038;&amp;#2149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&amp;#38889;&amp;#21326;&amp;#20110;10&amp;#26376;12&amp;#26085;&amp;#20572;&amp;#36710;&amp;#26816;&amp;#20462;&amp;#65292;&amp;#39044;&amp;#35745;&amp;#26376;&amp;#24213;&amp;#37325;&amp;#2155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10&lt;span&gt;&lt;span&gt;&amp;#26376;&lt;/span&gt;17&lt;span&gt;&amp;#26085;&lt;/span&gt;&amp;#65292;&amp;#24503;&amp;#22269;&amp;#24052;&amp;#26031;&amp;#22827;&amp;#20301;&amp;#20110;&amp;#36335;&amp;#24503;&amp;#32500;&amp;#24076;&amp;#28207;&amp;#21271;&amp;#37096;&amp;#28207;&amp;#21475;&amp;#28779;&amp;#28798;&amp;#65292;&amp;#20854;&amp;#24037;&amp;#19994;&amp;#22253;&amp;#26377;30&lt;/span&gt;&amp;#19975;&amp;#21544;/&amp;#24180;TDI&amp;#35013;&amp;#33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&amp;#19978;&amp;#28023;&amp;#31185;&amp;#24605;&amp;#21019;25&amp;#19975;&amp;#21544;/&amp;#24180;&amp;#35013;&amp;#33269;&amp;#35745;&amp;#21010;&amp;#26376;&amp;#24213;&amp;#20572;&amp;#20135;&amp;#26816;&amp;#20462;&amp;#65292;&amp;#39044;&amp;#35745;&amp;#20026;&amp;#26399;10&amp;#22825;&amp;#24038;&amp;#2149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&amp;#38889;&amp;#22269;OCI&amp;#26376;&amp;#21021;&amp;#35745;&amp;#21010;&amp;#20572;&amp;#36710;&amp;#26816;&amp;#20462;&amp;#21322;&amp;#20010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TDI&amp;#24066;&amp;#22330;&amp;#35843;&amp;#26597;&amp;#19982;&amp;#25237;&amp;#36164;&amp;#21069;&amp;#26223;&amp;#39044;&amp;#27979;&amp;#25253;&amp;#21578;&amp;#12299;&amp;#20849;&amp;#21313;&amp;#19977;&amp;#31456;&amp;#12290;&amp;#39318;&amp;#20808;&amp;#20171;&amp;#32461;&amp;#20102;&amp;#20013;&amp;#22269;TDI&amp;#34892;&amp;#19994;&amp;#24066;&amp;#22330;&amp;#21457;&amp;#23637;&amp;#29615;&amp;#22659;&amp;#12289;&amp;#20013;&amp;#22269;TDI&amp;#25972;&amp;#20307;&amp;#36816;&amp;#34892;&amp;#24577;&amp;#21183;&amp;#31561;&amp;#65292;&amp;#25509;&amp;#30528;&amp;#20998;&amp;#26512;&amp;#20102;&amp;#20013;&amp;#22269;TDI&amp;#34892;&amp;#19994;&amp;#24066;&amp;#22330;&amp;#36816;&amp;#34892;&amp;#30340;&amp;#29616;&amp;#29366;&amp;#65292;&amp;#28982;&amp;#21518;&amp;#20171;&amp;#32461;&amp;#20102;&amp;#20013;&amp;#22269;TDI&amp;#24066;&amp;#22330;&amp;#31454;&amp;#20105;&amp;#26684;&amp;#23616;&amp;#12290;&amp;#38543;&amp;#21518;&amp;#65292;&amp;#25253;&amp;#21578;&amp;#23545;&amp;#20013;&amp;#22269;TDI&amp;#20570;&amp;#20102;&amp;#37325;&amp;#28857;&amp;#20225;&amp;#19994;&amp;#32463;&amp;#33829;&amp;#29366;&amp;#20917;&amp;#20998;&amp;#26512;&amp;#65292;&amp;#26368;&amp;#21518;&amp;#20998;&amp;#26512;&amp;#20102;&amp;#20013;&amp;#22269;TDI&amp;#34892;&amp;#19994;&amp;#21457;&amp;#23637;&amp;#36235;&amp;#21183;&amp;#19982;&amp;#25237;&amp;#36164;&amp;#39044;&amp;#27979;&amp;#12290;&amp;#24744;&amp;#33509;&amp;#24819;&amp;#23545;TDI&amp;#20135;&amp;#19994;&amp;#26377;&amp;#20010;&amp;#31995;&amp;#32479;&amp;#30340;&amp;#20102;&amp;#35299;&amp;#25110;&amp;#32773;&amp;#24819;&amp;#25237;&amp;#36164;TDI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a href="http://www.chinairr.org/report/R02/R0206/201512/04-193204.html"&gt;&lt;span&gt;TDI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TDI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TDI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TDI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TDI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TDI&amp;#28040;&amp;#36153;&amp;#31283;&amp;#27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TDI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TDI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TDI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TDI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TDI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TDI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TDI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TDI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TDI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TDI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lt;/strong&gt;&lt;strong&gt;TDI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TDI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DI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TDI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TDI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TDI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TDI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TDI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TDI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TDI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TDI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TDI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TDI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TDI&amp;#19979;&amp;#28216;&amp;#28023;&amp;#32501;&amp;#21450;&amp;#20854;&amp;#21046;&amp;#21697;&amp;#21344;&amp;#27604;&amp;#26368;&amp;#22823;&amp;#65292;&amp;#30001;&amp;#20110;&amp;#21452;&amp;#21313;&amp;#19968;&amp;#35746;&amp;#21333;&amp;#20132;&amp;#20184;&amp;#23436;&amp;#27605;&amp;#65292;&amp;#27665;&amp;#29992;&amp;#28023;&amp;#32501;&amp;#21046;&amp;#21697;&amp;#21518;&amp;#32493;&amp;#35746;&amp;#21333;&amp;#36319;&amp;#36827;&amp;#24182;&amp;#19981;&amp;#22810;&amp;#65292;&amp;#35813;&amp;#37096;&amp;#20998;&amp;#29992;&amp;#25143;&amp;#38656;&amp;#27714;&amp;#37327;&amp;#33806;&amp;#32553;&amp;#36739;&amp;#20026;&amp;#26126;&amp;#26174;&amp;#65292;&amp;#32780;&amp;#27773;&amp;#36710;&amp;#24231;&amp;#26885;&amp;#12289;&amp;#28034;&amp;#26009;&amp;#22266;&amp;#21270;&amp;#21058;&amp;#31561;&amp;#29992;&amp;#25143;&amp;#38656;&amp;#27714;&amp;#30456;&amp;#23545;&amp;#24179;&amp;#31283;&amp;#65292;&amp;#22240;&amp;#27492;&lt;span&gt;TDI&amp;#24635;&amp;#20307;&amp;#38656;&amp;#27714;&amp;#36739;&amp;#21069;&amp;#26399;&amp;#20943;&amp;#2436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lt;span&gt;TDI&amp;#20135;&amp;#33021;&amp;#20998;&amp;#24067;&amp;#65288;&amp;#19975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PT341K42.jpg" target="_blank"&gt;&lt;img border="0" alt="" src="/uploads/userup/1809/1PT341K42.jpg" width="499" height="31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TDI&amp;#19979;&amp;#28216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PT34H034.jpg" target="_blank"&gt;&lt;img border="0" alt="" src="/uploads/userup/1809/1PT34H034.jpg" width="494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lt;/strong&gt;&lt;strong&gt;TDI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TDI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TDI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TDI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TDI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TDI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TDI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TDI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TDI&lt;/strong&gt;&lt;strong&gt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TDI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DI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DI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TDI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TDI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TDI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DI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TDI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TDI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TDI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DI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DI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DI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DI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DI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TDI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TDI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TDI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TDI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0013;&amp;#22269;&lt;/strong&gt;&lt;strong&gt;TDI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DI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DI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DI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DI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TDI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DI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DI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TDI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DI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DI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lt;/strong&gt;&lt;strong&gt;TDI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TDI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TDI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TDI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TDI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TDI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TDI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TDI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TDI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TDI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TDI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TDI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TDI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TDI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TDI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TDI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TDI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TDI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TDI&lt;/strong&gt;&lt;strong&gt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76;&amp;#32899;&amp;#38134;&amp;#20809;&amp;#21270;&amp;#2339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21488;&amp;#24040;&amp;#21147;&amp;#24322;&amp;#27696;&amp;#37240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15;&amp;#24030;&amp;#2282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2852;&amp;#24658;&amp;#24322;&amp;#27696;&amp;#37240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052;&amp;#26031;&amp;#22827;&amp;#32858;&amp;#2768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TDI&lt;/strong&gt;&lt;strong&gt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TDI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TDI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lt;/strong&gt;&lt;strong&gt;TDI&lt;/strong&gt;&lt;strong&gt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TDI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TDI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TDI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TDI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TDI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TDI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DI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TDI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TDI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TDI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TDI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TDI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TDI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lt;/strong&gt;&lt;strong&gt;TDI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TDI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TDI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TDI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TDI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TDI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TDI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TDI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TDI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TDI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TDI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TDI&lt;/strong&gt;&lt;strong&gt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DI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TDI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TDI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TDI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TDI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TDI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DI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TDI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DI&amp;#21697;&amp;#29260;&amp;#25112;&amp;#30053;&amp;#31649;&amp;#29702;&amp;#30340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TDI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TDI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TDI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TDI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TDI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TDI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TDI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TDI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