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危废处理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1361;&amp;#24223;&amp;#22788;&amp;#29702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1361;&amp;#24223;&amp;#22788;&amp;#29702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4223;&amp;#29289;&amp;#65292;&amp;#26159;&amp;#24037;&amp;#19994;&amp;#29983;&amp;#20135;&amp;#36807;&amp;#31243;&amp;#20013;&amp;#25490;&amp;#20837;&amp;#29615;&amp;#22659;&amp;#30340;&amp;#21508;&amp;#31181;&amp;#24223;&amp;#28195;&amp;#12289;&amp;#31881;&amp;#23576;&amp;#21450;&amp;#20854;&amp;#20182;&amp;#24223;&amp;#29289;&amp;#12290;&amp;#21487;&amp;#20998;&amp;#20026;&amp;#19968;&amp;#33324;&amp;#24037;&amp;#19994;&amp;#24223;&amp;#29289;&amp;#65288;&amp;#22914;&amp;#39640;&amp;#28809;&amp;#28195;&lt;span&gt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3073;&amp;#30827;&amp;#28784;&amp;#12289;&amp;#30005;&amp;#30707;&amp;#28195;&amp;#12289;&amp;#30416;&amp;#27877;&amp;#31561;&amp;#65289;&amp;#21644;&amp;#24037;&amp;#19994;&amp;#26377;&amp;#23475;&amp;#22266;&amp;#20307;&amp;#24223;&amp;#29289;&amp;#65292;&amp;#21363;&amp;#21361;&amp;#38505;&amp;#22266;&amp;#20307;&amp;#24223;&amp;#2928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361;&amp;#24223;&amp;#20027;&amp;#35201;&amp;#26159;&amp;#25351;&amp;#20855;&amp;#26377;&amp;#33104;&amp;#34432;&amp;#24615;&amp;#12289;&amp;#27602;&amp;#24615;&amp;#12289;&amp;#26131;&amp;#29123;&amp;#24615;&amp;#12289;&amp;#21453;&amp;#24212;&amp;#24615;&amp;#25110;&amp;#32773;&amp;#24863;&amp;#26579;&amp;#24615;&amp;#31561;&amp;#19968;&amp;#31181;&amp;#25110;&amp;#32773;&amp;#20960;&amp;#31181;&amp;#21361;&amp;#38505;&amp;#29305;&amp;#24615;&amp;#30340;&amp;#22266;&amp;#20307;&amp;#24223;&amp;#29289;&amp;#65288;&amp;#20197;&amp;#21450;&amp;#28082;&amp;#20307;&amp;#24223;&amp;#29289;&amp;#65289;&amp;#12290;&amp;#38543;&amp;#30528;&amp;#23545;&amp;#21361;&amp;#24223;&amp;#24615;&amp;#36136;&amp;#35748;&amp;#35782;&amp;#30340;&amp;#19981;&amp;#26029;&amp;#21152;&amp;#28145;&amp;#65292;&amp;#29615;&amp;#20445;&amp;#37096;2016&amp;#24180;&amp;#20110;6&amp;#26376;21&amp;#26085;&amp;#20844;&amp;#24067;&amp;#30340;&amp;#20462;&amp;#35746;&amp;#29256;&amp;#12298;&amp;#21517;&amp;#24405;&amp;#12299;&amp;#23558;&amp;#21361;&amp;#38505;&amp;#24223;&amp;#29289;&amp;#30001;49&amp;#22823;&amp;#31867;&amp;#21035;&amp;#35843;&amp;#25972;&amp;#20026;46&amp;#22823;&amp;#31867;&amp;#21035;479&amp;#31181;&amp;#65288;362&amp;#31181;&amp;#26469;&amp;#33258;&amp;#21407;&amp;#21517;&amp;#24405;&amp;#65292;&amp;#26032;&amp;#22686;117&amp;#31181;&amp;#65289;&amp;#65292;&amp;#22823;&amp;#37096;&amp;#20998;&amp;#26469;&amp;#33258;&amp;#20110;&amp;#24037;&amp;#19994;&amp;#34892;&amp;#19994;&amp;#65288;70%&amp;#20197;&amp;#19978;&amp;#65289;&amp;#21644;&amp;#21307;&amp;#30103;&amp;#65288;&amp;#32422;14%&amp;#65289;&amp;#12290;&amp;#26681;&amp;#25454;2015&amp;#24180;&amp;#29615;&amp;#22659;&amp;#32479;&amp;#35745;&amp;#24180;&amp;#25253;&amp;#65292;2015&amp;#24180;&amp;#24037;&amp;#19994;&amp;#21361;&amp;#38505;&amp;#24223;&amp;#29289;&amp;#20135;&amp;#29983;&amp;#37327;&amp;#26368;&amp;#22823;&amp;#30340;&amp;#20960;&amp;#20010;&amp;#34892;&amp;#19994;&amp;#20381;&amp;#27425;&amp;#20026;&amp;#21270;&amp;#23398;&amp;#21407;&amp;#26009;&amp;#19982;&amp;#21270;&amp;#23398;&amp;#21046;&amp;#21697;&amp;#21046;&amp;#36896;&amp;#19994;&amp;#12289;&amp;#26377;&amp;#33394;&amp;#37329;&amp;#23646;&amp;#20918;&amp;#28860;&amp;#21644;&amp;#21387;&amp;#24310;&amp;#21152;&amp;#24037;&amp;#12289;&amp;#38750;&amp;#37329;&amp;#23646;&amp;#30719;&amp;#37319;&amp;#36873;&amp;#19994;&amp;#12289;&amp;#36896;&amp;#32440;&amp;#21644;&amp;#32440;&amp;#21046;&amp;#21697;&amp;#19994;&amp;#65292;&amp;#20998;&amp;#21035;&amp;#21344;&amp;#24037;&amp;#19994;&amp;#21361;&amp;#38505;&amp;#24223;&amp;#29289;&amp;#20135;&amp;#29983;&amp;#37327;&amp;#30340;19.2%&amp;#65292;15.6%&amp;#65292;13.8%&amp;#21644;12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19994;&amp;#21361;&amp;#24223;&amp;#34892;&amp;#1999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P9210312R.jpg"&gt;&lt;img border="0" alt="" width="497" height="310" src="/uploads/userup/1809/1P9210312R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4037;&amp;#19994;&amp;#21361;&amp;#24223;&amp;#22788;&amp;#29702;&amp;#24066;&amp;#22330;&amp;#28145;&amp;#24230;&amp;#35843;&amp;#26597;&amp;#19982;&amp;#25237;&amp;#36164;&amp;#21487;&amp;#34892;&amp;#24615;&amp;#25253;&amp;#21578;&amp;#12299;&amp;#20849;&amp;#21313;&amp;#22235;&amp;#31456;&amp;#12290;&amp;#39318;&amp;#20808;&amp;#20171;&amp;#32461;&amp;#20102;&amp;#20013;&amp;#22269;&amp;#24037;&amp;#19994;&amp;#21361;&amp;#24223;&amp;#22788;&amp;#29702;&amp;#34892;&amp;#19994;&amp;#24066;&amp;#22330;&amp;#21457;&amp;#23637;&amp;#29615;&amp;#22659;&amp;#12289;&amp;#24037;&amp;#19994;&amp;#21361;&amp;#24223;&amp;#22788;&amp;#29702;&amp;#25972;&amp;#20307;&amp;#36816;&amp;#34892;&amp;#24577;&amp;#21183;&amp;#31561;&amp;#65292;&amp;#25509;&amp;#30528;&amp;#20998;&amp;#26512;&amp;#20102;&amp;#20013;&amp;#22269;&amp;#24037;&amp;#19994;&amp;#21361;&amp;#24223;&amp;#22788;&amp;#29702;&amp;#34892;&amp;#19994;&amp;#24066;&amp;#22330;&amp;#36816;&amp;#34892;&amp;#30340;&amp;#29616;&amp;#29366;&amp;#65292;&amp;#28982;&amp;#21518;&amp;#20171;&amp;#32461;&amp;#20102;&amp;#24037;&amp;#19994;&amp;#21361;&amp;#24223;&amp;#22788;&amp;#29702;&amp;#24066;&amp;#22330;&amp;#31454;&amp;#20105;&amp;#26684;&amp;#23616;&amp;#12290;&amp;#38543;&amp;#21518;&amp;#65292;&amp;#25253;&amp;#21578;&amp;#23545;&amp;#24037;&amp;#19994;&amp;#21361;&amp;#24223;&amp;#22788;&amp;#29702;&amp;#20570;&amp;#20102;&amp;#37325;&amp;#28857;&amp;#20225;&amp;#19994;&amp;#32463;&amp;#33829;&amp;#29366;&amp;#20917;&amp;#20998;&amp;#26512;&amp;#65292;&amp;#26368;&amp;#21518;&amp;#20998;&amp;#26512;&amp;#20102;&amp;#20013;&amp;#22269;&amp;#24037;&amp;#19994;&amp;#21361;&amp;#24223;&amp;#22788;&amp;#29702;&amp;#34892;&amp;#19994;&amp;#21457;&amp;#23637;&amp;#36235;&amp;#21183;&amp;#19982;&amp;#25237;&amp;#36164;&amp;#39044;&amp;#27979;&amp;#12290;&amp;#24744;&amp;#33509;&amp;#24819;&amp;#23545;&amp;#24037;&amp;#19994;&amp;#21361;&amp;#24223;&amp;#22788;&amp;#29702;&amp;#20135;&amp;#19994;&amp;#26377;&amp;#20010;&amp;#31995;&amp;#32479;&amp;#30340;&amp;#20102;&amp;#35299;&amp;#25110;&amp;#32773;&amp;#24819;&amp;#25237;&amp;#36164;&amp;#20013;&amp;#22269;&amp;#24037;&amp;#19994;&amp;#21361;&amp;#24223;&amp;#22788;&amp;#297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02/R0206/201806/11-263831.html"&gt;&amp;#24037;&amp;#19994;&amp;#21361;&amp;#24223;&amp;#22788;&amp;#29702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1361;&amp;#24223;&amp;#22788;&amp;#29702;&amp;#34892;&amp;#19994;&amp;#30456;&amp;#20851;&amp;#27010;&amp;#2456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34892;&amp;#19994;&amp;#30340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4323;&amp;#29289;&amp;#22788;&amp;#29702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19994;&amp;#21361;&amp;#24223;&amp;#20855;&amp;#20307;&amp;#31181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P92109A44.jpg"&gt;&lt;img border="0" alt="" width="506" height="314" src="/uploads/userup/1809/1P92109A44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61;&amp;#24223;&amp;#22788;&amp;#297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1;&amp;#38505;&amp;#24223;&amp;#24323;&amp;#29289;&amp;#22788;&amp;#2970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1361;&amp;#24223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5919;&amp;#3157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24220;&amp;#25237;&amp;#36164;&amp;#12289;&amp;#20225;&amp;#19994;&amp;#25215;&amp;#212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24220;&amp;#19982;&amp;#20225;&amp;#19994;&amp;#37319;&amp;#29992;BOT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9;&amp;#24220;&amp;#19982;&amp;#20225;&amp;#19994;&amp;#20849;&amp;#21516;&amp;#20986;&amp;#36164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61;&amp;#24223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1;&amp;#38505;&amp;#24223;&amp;#29289;&amp;#27745;&amp;#26579;&amp;#38450;&amp;#27835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1;&amp;#38505;&amp;#24223;&amp;#29289;&amp;#35843;&amp;#2659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1;&amp;#38505;&amp;#24223;&amp;#29289;&amp;#21033;&amp;#29992;&amp;#22788;&amp;#3262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1649;&amp;#33021;&amp;#21147;&amp;#21644;&amp;#20154;&amp;#25165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19994;&amp;#21361;&amp;#24223;&amp;#22788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037;&amp;#19994;&amp;#21361;&amp;#24223;&amp;#22788;&amp;#29702;&amp;#34892;&amp;#19994;&amp;#24066;&amp;#22330;&amp;#29615;&amp;#22659;&amp;#21450;&amp;#24433;&amp;#21709;&amp;#20998;&amp;#26512;&amp;#65288;&lt;span&gt;PEST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1361;&amp;#24223;&amp;#22788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61;&amp;#24223;&amp;#22788;&amp;#2970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61;&amp;#24223;&amp;#22788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37;&amp;#19994;&amp;#21361;&amp;#24223;&amp;#22788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4037;&amp;#19994;&amp;#21361;&amp;#24223;&amp;#22788;&amp;#29702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037;&amp;#19994;&amp;#21361;&amp;#24223;&amp;#22788;&amp;#29702;&amp;#24066;&amp;#22330;&amp;#21457;&amp;#2363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1;&amp;#38505;&amp;#24223;&amp;#29289;&amp;#36234;&amp;#22659;&amp;#36716;&amp;#312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037;&amp;#19994;&amp;#21361;&amp;#24223;&amp;#22788;&amp;#2970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037;&amp;#19994;&amp;#21361;&amp;#24223;&amp;#22788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4037;&amp;#19994;&amp;#21361;&amp;#24223;&amp;#22788;&amp;#2970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037;&amp;#19994;&amp;#21361;&amp;#24223;&amp;#22788;&amp;#29702;&amp;#37325;&amp;#35201;&amp;#20844;&amp;#3242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4052;&amp;#22622;&amp;#23572;&amp;#20844;&amp;#32422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4052;&amp;#39532;&amp;#31185;&amp;#20844;&amp;#32422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2269;&amp;#24037;&amp;#19994;&amp;#21361;&amp;#24223;&amp;#22788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4037;&amp;#19994;&amp;#21361;&amp;#24223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4037;&amp;#19994;&amp;#21361;&amp;#24223;&amp;#22788;&amp;#29702;&amp;#24066;&amp;#22330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037;&amp;#19994;&amp;#21361;&amp;#24223;&amp;#22788;&amp;#29702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1361;&amp;#38505;&amp;#24223;&amp;#29289;&amp;#22788;&amp;#29702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4037;&amp;#19994;&amp;#21361;&amp;#24223;&amp;#22788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4037;&amp;#19994;&amp;#21361;&amp;#24223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4037;&amp;#19994;&amp;#21361;&amp;#24223;&amp;#22788;&amp;#29702;&amp;#24066;&amp;#22330;&amp;#32479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037;&amp;#19994;&amp;#21361;&amp;#24223;&amp;#22788;&amp;#29702;&amp;#24066;&amp;#22330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4037;&amp;#19994;&amp;#21361;&amp;#24223;&amp;#22788;&amp;#29702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521;&amp;#22269;&amp;#24037;&amp;#19994;&amp;#21361;&amp;#24223;&amp;#22788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4037;&amp;#19994;&amp;#21361;&amp;#24223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1361;&amp;#38505;&amp;#24223;&amp;#29289;&amp;#37492;&amp;#21035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4037;&amp;#19994;&amp;#21361;&amp;#24223;&amp;#22788;&amp;#29702;&amp;#24066;&amp;#22330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amp;#24037;&amp;#19994;&amp;#21361;&amp;#24223;&amp;#22788;&amp;#29702;&amp;#30417;&amp;#31649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654;&amp;#22269;&amp;#24037;&amp;#19994;&amp;#21361;&amp;#24223;&amp;#22788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037;&amp;#19994;&amp;#21361;&amp;#24223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4037;&amp;#19994;&amp;#21361;&amp;#24223;&amp;#22788;&amp;#29702;&amp;#24066;&amp;#22330;&amp;#32479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4037;&amp;#19994;&amp;#21361;&amp;#24223;&amp;#22788;&amp;#29702;&amp;#24066;&amp;#22330;&amp;#27861;&amp;#244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4037;&amp;#19994;&amp;#21361;&amp;#24223;&amp;#22788;&amp;#29702;&amp;#31649;&amp;#29702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457;&amp;#36798;&amp;#22269;&amp;#23478;&amp;#24037;&amp;#19994;&amp;#21361;&amp;#24223;&amp;#22788;&amp;#29702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5105;&amp;#22269;&amp;#21361;&amp;#38505;&amp;#24223;&amp;#29289;&amp;#37492;&amp;#2103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0837;&amp;#21361;&amp;#38505;&amp;#24223;&amp;#29289;&amp;#31649;&amp;#29702;&amp;#30340;&amp;#23618;&amp;#2742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48;&amp;#36755;&amp;#21361;&amp;#38505;&amp;#24223;&amp;#29289;&amp;#31649;&amp;#29702;&amp;#30340;&amp;#20915;&amp;#31574;&amp;#26641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43;&amp;#25972;&amp;#21361;&amp;#38505;&amp;#24223;&amp;#29289;&amp;#30340;&amp;#22788;&amp;#29702;&amp;#27604;&amp;#20363;&amp;#26684;&amp;#23616;&amp;#65292;&amp;#20943;&amp;#23569;&amp;#22635;&amp;#22475;&amp;#22788;&amp;#3262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1361;&amp;#38505;&amp;#24223;&amp;#29289;&amp;#22788;&amp;#32622;&amp;#26032;&amp;#25216;&amp;#26415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4037;&amp;#19994;&amp;#21361;&amp;#24223;&amp;#22788;&amp;#29702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4037;&amp;#19994;&amp;#21361;&amp;#24223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037;&amp;#19994;&amp;#21361;&amp;#24223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1361;&amp;#24223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1361;&amp;#24223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1361;&amp;#24223;&amp;#22788;&amp;#29702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1361;&amp;#24223;&amp;#22788;&amp;#29702;&amp;#24066;&amp;#22330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1;&amp;#24223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1;&amp;#24223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1;&amp;#24223;&amp;#20135;&amp;#29983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1;&amp;#24223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81;&amp;#25454;&amp;#22269;&amp;#23478;&amp;#32479;&amp;#35745;&amp;#23616;&amp;#65292;2016&amp;#24180;&amp;#25105;&amp;#22269;&amp;#21361;&amp;#24223;&amp;#20135;&amp;#29983;&amp;#37327;5347&amp;#19975;&amp;#21544;&amp;#65292;&amp;#21361;&amp;#24223;&amp;#32508;&amp;#21512;&amp;#21033;&amp;#29992;&amp;#37327;2823&amp;#19975;&amp;#21544;&amp;#12289;&amp;#22788;&amp;#32622;&amp;#37327;1605&amp;#19975;&amp;#21544;&amp;#12289;&amp;#36142;&amp;#23384;&amp;#37327;1158&amp;#19975;&amp;#21544;&amp;#65292;&amp;#31895;&amp;#30053;&amp;#20272;&amp;#35745;&amp;#65292;2016&amp;#24180;&amp;#25105;&amp;#22269;&amp;#21361;&amp;#24223;&amp;#20379;&amp;#38656;&amp;#32570;&amp;#21475;&amp;#32422;&amp;#20026;917&amp;#19975;&amp;#21544;&amp;#65288;&amp;#20135;&amp;#29983;&amp;#37327;-&amp;#32508;&amp;#21512;&amp;#21033;&amp;#29992;&amp;#37327;-&amp;#22788;&amp;#32622;&amp;#37327;&amp;#65292;&amp;#24403;&amp;#28982;&amp;#23454;&amp;#38469;&amp;#20013;&amp;#21487;&amp;#33021;&amp;#37096;&amp;#20998;&amp;#22788;&amp;#32622;&amp;#30340;&amp;#26159;&amp;#19978;&amp;#24180;&amp;#20135;&amp;#29983;&amp;#30340;&amp;#21361;&amp;#24223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361;&amp;#24223;&amp;#22788;&amp;#29702;&amp;#24773;&amp;#20917;&amp;#65288;&amp;#30334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P9211Sc1.jpg"&gt;&lt;img border="0" alt="" width="496" height="310" src="/uploads/userup/1809/1P9211Sc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1;&amp;#24223;&amp;#32508;&amp;#21512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1;&amp;#24223;&amp;#32508;&amp;#21512;&amp;#21033;&amp;#29992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1;&amp;#24223;&amp;#22788;&amp;#3262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1;&amp;#24223;&amp;#22788;&amp;#3262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1;&amp;#24223;&amp;#22788;&amp;#32622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1;&amp;#24223;&amp;#36142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1;&amp;#24223;&amp;#36142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61;&amp;#24223;&amp;#36142;&amp;#23384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61;&amp;#24223;&amp;#22788;&amp;#3262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4037;&amp;#19994;&amp;#21361;&amp;#24223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4037;&amp;#19994;&amp;#21361;&amp;#24223;&amp;#22788;&amp;#29702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4037;&amp;#19994;&amp;#21361;&amp;#24223;&amp;#22788;&amp;#29702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24037;&amp;#19994;&amp;#21361;&amp;#24223;&amp;#22788;&amp;#29702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8-2024&amp;#24180;&amp;#25105;&amp;#22269;&amp;#24037;&amp;#19994;&amp;#21361;&amp;#24223;&amp;#22788;&amp;#29702;&amp;#24066;&amp;#22330;&amp;#20379;&amp;#38656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1361;&amp;#24223;&amp;#22788;&amp;#29702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35774;&amp;#22791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37;&amp;#19994;&amp;#21361;&amp;#24223;&amp;#22788;&amp;#29702;&amp;#35774;&amp;#22791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61;&amp;#24223;&amp;#22788;&amp;#29702;&amp;#35774;&amp;#22791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61;&amp;#24223;&amp;#22788;&amp;#29702;&amp;#35774;&amp;#22791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4037;&amp;#19994;&amp;#21361;&amp;#24223;&amp;#22788;&amp;#29702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24037;&amp;#19994;&amp;#21361;&amp;#24223;&amp;#22788;&amp;#29702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21361;&amp;#24223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19994;&amp;#21361;&amp;#24223;&amp;#22788;&amp;#29702;&amp;#34892;&amp;#1999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4066;&amp;#2233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105;&amp;#22269;&amp;#24037;&amp;#19994;&amp;#21361;&amp;#24223;&amp;#22788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1361;&amp;#24223;&amp;#22788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361;&amp;#24223;&amp;#22788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1361;&amp;#24223;&amp;#22788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105;&amp;#22269;&amp;#24037;&amp;#19994;&amp;#21361;&amp;#24223;&amp;#22788;&amp;#297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1361;&amp;#24223;&amp;#22788;&amp;#29702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1361;&amp;#24223;&amp;#22788;&amp;#29702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4037;&amp;#19994;&amp;#21361;&amp;#24223;&amp;#22788;&amp;#29702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4037;&amp;#19994;&amp;#21361;&amp;#24223;&amp;#22788;&amp;#2970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07;&amp;#30103;&amp;#24037;&amp;#19994;&amp;#21361;&amp;#24223;&amp;#22788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037;&amp;#19994;&amp;#21361;&amp;#24223;&amp;#22788;&amp;#29702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037;&amp;#19994;&amp;#21361;&amp;#24223;&amp;#22788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4223;&amp;#24323;&amp;#29289;&amp;#20135;&amp;#2998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4223;&amp;#24323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037;&amp;#19994;&amp;#21361;&amp;#24223;&amp;#22788;&amp;#29702;&amp;#24066;&amp;#2233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4037;&amp;#19994;&amp;#21361;&amp;#24223;&amp;#22788;&amp;#29702;&amp;#24066;&amp;#22330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4037;&amp;#19994;&amp;#21361;&amp;#24223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0;&amp;#24223;&amp;#26009;&amp;#22788;&amp;#29702;&amp;#24066;&amp;#22330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223;&amp;#26009;&amp;#22788;&amp;#29702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30005;&amp;#24066;&amp;#22330;&amp;#35268;&amp;#27169;&amp;#2145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0;&amp;#24223;&amp;#26009;&amp;#22788;&amp;#2970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80;&amp;#24223;&amp;#26009;&amp;#20135;&amp;#2998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80;&amp;#24223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80;&amp;#24223;&amp;#26009;&amp;#22788;&amp;#29702;&amp;#24066;&amp;#22330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680;&amp;#24223;&amp;#26009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4037;&amp;#19994;&amp;#21361;&amp;#24223;&amp;#22788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037;&amp;#19994;&amp;#21361;&amp;#24223;&amp;#22788;&amp;#29702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037;&amp;#19994;&amp;#21361;&amp;#24223;&amp;#22788;&amp;#29702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37;&amp;#19994;&amp;#21361;&amp;#24223;&amp;#20135;&amp;#2998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361;&amp;#2422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4037;&amp;#19994;&amp;#21361;&amp;#24223;&amp;#22788;&amp;#29702;&amp;#24066;&amp;#22330;&amp;#25216;&amp;#26415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037;&amp;#19994;&amp;#21361;&amp;#24223;&amp;#22788;&amp;#29702;&amp;#24066;&amp;#22330;&amp;#24037;&amp;#312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4037;&amp;#19994;&amp;#21361;&amp;#24223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24037;&amp;#19994;&amp;#21361;&amp;#24223;&amp;#22788;&amp;#2970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4037;&amp;#19994;&amp;#21361;&amp;#24223;&amp;#22788;&amp;#29702;&amp;#21306;&amp;#22495;&amp;#24066;&amp;#22330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1361;&amp;#24223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20140;&amp;#24066;&amp;#21361;&amp;#24223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1;&amp;#20140;&amp;#24066;&amp;#21361;&amp;#24223;&amp;#22788;&amp;#3262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4066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24066;&amp;#21361;&amp;#24223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24066;&amp;#21361;&amp;#24223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24066;&amp;#21361;&amp;#24223;&amp;#22788;&amp;#3262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24066;&amp;#21361;&amp;#24223;&amp;#36142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24066;&amp;#24037;&amp;#19994;&amp;#21361;&amp;#24223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4066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7941;&amp;#24066;&amp;#21361;&amp;#24223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1361;&amp;#24223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5;&amp;#27941;&amp;#24066;&amp;#21361;&amp;#24223;&amp;#22788;&amp;#3262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066;&amp;#24037;&amp;#19994;&amp;#21361;&amp;#24223;&amp;#22788;&amp;#29702;&amp;#24066;&amp;#2233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19996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19996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3487;&amp;#30465;&amp;#21361;&amp;#24223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3487;&amp;#30465;&amp;#21361;&amp;#24223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1361;&amp;#24223;&amp;#22788;&amp;#3262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3487;&amp;#30465;&amp;#21361;&amp;#24223;&amp;#36142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3487;&amp;#30465;&amp;#24037;&amp;#19994;&amp;#21361;&amp;#24223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93;&amp;#27743;&amp;#30465;&amp;#21361;&amp;#24223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93;&amp;#27743;&amp;#30465;&amp;#21361;&amp;#24223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0465;&amp;#21361;&amp;#24223;&amp;#22788;&amp;#3262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1361;&amp;#24223;&amp;#36142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993;&amp;#27743;&amp;#30465;&amp;#24037;&amp;#19994;&amp;#21361;&amp;#24223;&amp;#22788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827;&amp;#21271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271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271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6797;&amp;#23425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97;&amp;#23425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35;&amp;#24029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35;&amp;#24029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35;&amp;#24029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827;&amp;#21335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8246;&amp;#21335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8246;&amp;#21271;&amp;#30465;&amp;#24037;&amp;#19994;&amp;#21361;&amp;#24223;&amp;#22788;&amp;#29702;&amp;#34892;&amp;#19994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30465;&amp;#24037;&amp;#19994;&amp;#21361;&amp;#24223;&amp;#22788;&amp;#29702;&amp;#22788;&amp;#32622;&amp;#37197;&amp;#2287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037;&amp;#19994;&amp;#21361;&amp;#24223;&amp;#22788;&amp;#29702;&amp;#22788;&amp;#3262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4037;&amp;#19994;&amp;#21361;&amp;#24223;&amp;#22788;&amp;#29702;&amp;#36164;&amp;#36136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4037;&amp;#19994;&amp;#21361;&amp;#24223;&amp;#22788;&amp;#29702;&amp;#22788;&amp;#3262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4037;&amp;#19994;&amp;#21361;&amp;#24223;&amp;#22788;&amp;#297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4037;&amp;#19994;&amp;#21361;&amp;#24223;&amp;#22788;&amp;#297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61;&amp;#24223;&amp;#22788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61;&amp;#24223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19994;&amp;#21361;&amp;#24223;&amp;#22788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361;&amp;#24223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1361;&amp;#24223;&amp;#22788;&amp;#29702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61;&amp;#24223;&amp;#22788;&amp;#297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1361;&amp;#24223;&amp;#22788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037;&amp;#19994;&amp;#21361;&amp;#24223;&amp;#22788;&amp;#297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037;&amp;#19994;&amp;#21361;&amp;#24223;&amp;#22788;&amp;#297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21361;&amp;#24223;&amp;#22788;&amp;#297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037;&amp;#19994;&amp;#21361;&amp;#24223;&amp;#22788;&amp;#297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1361;&amp;#24223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806;&amp;#36164;&amp;#20225;&amp;#19994;&amp;#36827;&amp;#20837;&amp;#34892;&amp;#19994;&amp;#30340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0;&amp;#21046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723;&amp;#21169;&amp;#2461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6;&amp;#22411;&amp;#22806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041;&amp;#31435;&amp;#38597;&amp;#29615;&amp;#2265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08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0234;&amp;#22763;&amp;#29615;&amp;#2265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27;&amp;#208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12;&amp;#21326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2806;&amp;#36164;&amp;#20225;&amp;#19994;&amp;#36827;&amp;#20837;&amp;#34892;&amp;#19994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4037;&amp;#19994;&amp;#21361;&amp;#24223;&amp;#22788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8698;&amp;#34013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929;&amp;#26435;&amp;#21450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23500;&amp;#26149;&amp;#27743;&amp;#29615;&amp;#2044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7941;&amp;#27888;&amp;#36798;&amp;#2961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8165;&amp;#26032;&amp;#29615;&amp;#2265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28145;&amp;#25237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64;&amp;#36136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551;&amp;#36842;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361;&amp;#24223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32500;&amp;#23572;&amp;#21033;&amp;#29615;&amp;#2044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6164;&amp;#36136;&amp;#21450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929;&amp;#26435;&amp;#21450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4037;&amp;#19994;&amp;#21361;&amp;#24223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809;&amp;#22823;&amp;#29615;&amp;#2044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037;&amp;#19994;&amp;#21361;&amp;#24223;&amp;#22788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4037;&amp;#19994;&amp;#21361;&amp;#24223;&amp;#22788;&amp;#2970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037;&amp;#19994;&amp;#21361;&amp;#24223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1361;&amp;#24223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45;&amp;#24230;&amp;#36164;&amp;#28304;&amp;#21270;&amp;#25104;&amp;#20026;&amp;#25216;&amp;#2641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08;&amp;#21512;&amp;#29615;&amp;#22659;&amp;#26381;&amp;#21153;&amp;#25104;&amp;#20026;&amp;#19994;&amp;#21153;&amp;#27169;&amp;#2433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328;&amp;#21306;&amp;#26080;&amp;#23475;&amp;#21270;&amp;#25104;&amp;#20026;&amp;#21306;&amp;#22495;&amp;#32467;&amp;#2650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38598;&amp;#20013;&amp;#24230;&amp;#25552;&amp;#39640;&amp;#25104;&amp;#20026;&amp;#31454;&amp;#20105;&amp;#26684;&amp;#23616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1361;&amp;#24223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037;&amp;#19994;&amp;#21361;&amp;#24223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37;&amp;#19994;&amp;#21361;&amp;#24223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37;&amp;#19994;&amp;#21361;&amp;#24223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1361;&amp;#24223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37;&amp;#19994;&amp;#21361;&amp;#24223;&amp;#22788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037;&amp;#19994;&amp;#21361;&amp;#24223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1;&amp;#38505;&amp;#24223;&amp;#29289;&amp;#20135;&amp;#2998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1;&amp;#38505;&amp;#24223;&amp;#29289;&amp;#22788;&amp;#29702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037;&amp;#19994;&amp;#21361;&amp;#24223;&amp;#22788;&amp;#29702;&amp;#20225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037;&amp;#19994;&amp;#21361;&amp;#24223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4037;&amp;#19994;&amp;#21361;&amp;#24223;&amp;#22788;&amp;#297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037;&amp;#19994;&amp;#21361;&amp;#24223;&amp;#22788;&amp;#297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1361;&amp;#24223;&amp;#22788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61;&amp;#24223;&amp;#22788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037;&amp;#19994;&amp;#21361;&amp;#24223;&amp;#22788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61;&amp;#24223;&amp;#22788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037;&amp;#19994;&amp;#21361;&amp;#24223;&amp;#22788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19994;&amp;#21361;&amp;#24223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037;&amp;#19994;&amp;#21361;&amp;#24223;&amp;#22788;&amp;#297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037;&amp;#19994;&amp;#21361;&amp;#24223;&amp;#22788;&amp;#297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037;&amp;#19994;&amp;#21361;&amp;#24223;&amp;#22788;&amp;#297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1361;&amp;#24223;&amp;#22788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037;&amp;#19994;&amp;#21361;&amp;#24223;&amp;#22788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037;&amp;#19994;&amp;#21361;&amp;#24223;&amp;#22788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37;&amp;#19994;&amp;#21361;&amp;#24223;&amp;#22788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037;&amp;#19994;&amp;#21361;&amp;#24223;&amp;#22788;&amp;#2970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1361;&amp;#24223;&amp;#22788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037;&amp;#19994;&amp;#21361;&amp;#24223;&amp;#22788;&amp;#297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1361;&amp;#24223;&amp;#22788;&amp;#2970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361;&amp;#24223;&amp;#22788;&amp;#2970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4037;&amp;#19994;&amp;#21361;&amp;#24223;&amp;#22788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1361;&amp;#24223;&amp;#22788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4037;&amp;#19994;&amp;#21361;&amp;#24223;&amp;#22788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361;&amp;#24223;&amp;#22788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19994;&amp;#21361;&amp;#24223;&amp;#22788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361;&amp;#24223;&amp;#22788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1361;&amp;#24223;&amp;#22788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1361;&amp;#24223;&amp;#22788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361;&amp;#24223;&amp;#22788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361;&amp;#24223;&amp;#22788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19994;&amp;#21361;&amp;#24223;&amp;#22788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037;&amp;#19994;&amp;#21361;&amp;#24223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37;&amp;#19994;&amp;#21361;&amp;#24223;&amp;#22788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37;&amp;#19994;&amp;#21361;&amp;#24223;&amp;#22788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19994;&amp;#21361;&amp;#24223;&amp;#22788;&amp;#297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37;&amp;#19994;&amp;#21361;&amp;#24223;&amp;#22788;&amp;#2970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1;&amp;#24223;&amp;#19981;&amp;#21516;&amp;#36164;&amp;#36136;&amp;#23457;&amp;#2520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361;&amp;#24223;&amp;#21033;&amp;#29992;&amp;#22788;&amp;#32622;&amp;#20225;&amp;#19994;&amp;#24050;&amp;#24314;&amp;#2510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&amp;#24180;-2017&amp;#24180;&amp;#23621;&amp;#27665;&amp;#28040;&amp;#36153;&amp;#20215;&amp;#26684;&amp;#25351;&amp;#25968;&amp;#65288;2017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75;&amp;#22686;&amp;#38271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478;&amp;#38215;&amp;#21270;&amp;#29575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1361;&amp;#38505;&amp;#24223;&amp;#29289;&amp;#36716;&amp;#31227;&amp;#32852;&amp;#21333;&amp;#30340;&amp;#36816;&amp;#367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03;&amp;#22269;&amp;#21361;&amp;#38505;&amp;#24223;&amp;#29289;&amp;#22788;&amp;#2970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4037;&amp;#19994;&amp;#21361;&amp;#24223;&amp;#22788;&amp;#29702;&amp;#2998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4037;&amp;#19994;&amp;#21361;&amp;#38505;&amp;#24223;&amp;#29289;&amp;#32508;&amp;#21512;&amp;#21033;&amp;#29992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