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再生革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77;&amp;#29983;&amp;#38761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77;&amp;#29983;&amp;#38761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07/13-267142.html"&gt;&lt;span&gt;&lt;span&gt;&amp;#20877;&amp;#29983;&amp;#38761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761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761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761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77;&amp;#29983;&amp;#387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877;&amp;#29983;&amp;#3876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876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76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77;&amp;#29983;&amp;#38761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77;&amp;#29983;&amp;#38761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77;&amp;#29983;&amp;#38761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77;&amp;#29983;&amp;#38761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77;&amp;#29983;&amp;#38761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0877;&amp;#29983;&amp;#3876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77;&amp;#29983;&amp;#38761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20877;&amp;#29983;&amp;#38761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77;&amp;#29983;&amp;#38761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77;&amp;#29983;&amp;#38761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0877;&amp;#29983;&amp;#38761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77;&amp;#29983;&amp;#3876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77;&amp;#29983;&amp;#3876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761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76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77;&amp;#29983;&amp;#3876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3876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77;&amp;#29983;&amp;#3876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77;&amp;#29983;&amp;#3876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38761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77;&amp;#29983;&amp;#38761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77;&amp;#29983;&amp;#38761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77;&amp;#29983;&amp;#3876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0877;&amp;#29983;&amp;#3876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877;&amp;#29983;&amp;#387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77;&amp;#29983;&amp;#387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77;&amp;#29983;&amp;#387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877;&amp;#29983;&amp;#387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77;&amp;#29983;&amp;#387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77;&amp;#29983;&amp;#387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877;&amp;#29983;&amp;#387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77;&amp;#29983;&amp;#387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77;&amp;#29983;&amp;#387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877;&amp;#29983;&amp;#387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77;&amp;#29983;&amp;#387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77;&amp;#29983;&amp;#387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877;&amp;#29983;&amp;#387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77;&amp;#29983;&amp;#387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77;&amp;#29983;&amp;#387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877;&amp;#29983;&amp;#387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77;&amp;#29983;&amp;#387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77;&amp;#29983;&amp;#387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877;&amp;#29983;&amp;#387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77;&amp;#29983;&amp;#387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77;&amp;#29983;&amp;#387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77;&amp;#29983;&amp;#3876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8451;&amp;#20809;&amp;#24605;&amp;#35834;&amp;#20877;&amp;#29983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030;&amp;#21335;&amp;#26041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19977;&amp;#27700;&amp;#25463;&amp;#21033;&amp;#30382;&amp;#3876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8451;&amp;#36828;&amp;#27915;&amp;#30382;&amp;#2021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7849;&amp;#24030;&amp;#20159;&amp;#21319;&amp;#20877;&amp;#29983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7874;&amp;#38271;&amp;#2774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242;&amp;#24030;&amp;#24066;&amp;#20020;&amp;#24029;&amp;#39134;&amp;#36798;&amp;#20877;&amp;#29983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77;&amp;#29983;&amp;#3876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76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7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876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76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77;&amp;#29983;&amp;#3876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77;&amp;#29983;&amp;#38761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77;&amp;#29983;&amp;#3876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77;&amp;#29983;&amp;#3876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876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77;&amp;#29983;&amp;#3876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77;&amp;#29983;&amp;#3876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77;&amp;#29983;&amp;#38761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761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877;&amp;#29983;&amp;#3876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77;&amp;#29983;&amp;#387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77;&amp;#29983;&amp;#38761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3876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77;&amp;#29983;&amp;#3876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77;&amp;#29983;&amp;#3876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77;&amp;#29983;&amp;#3876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77;&amp;#29983;&amp;#38761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877;&amp;#29983;&amp;#38761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77;&amp;#29983;&amp;#38761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77;&amp;#29983;&amp;#3876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876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77;&amp;#29983;&amp;#3876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77;&amp;#29983;&amp;#3876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77;&amp;#29983;&amp;#3876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77;&amp;#29983;&amp;#3876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77;&amp;#29983;&amp;#3876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77;&amp;#29983;&amp;#3876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77;&amp;#29983;&amp;#3876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77;&amp;#29983;&amp;#3876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77;&amp;#29983;&amp;#3876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77;&amp;#29983;&amp;#3876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77;&amp;#29983;&amp;#3876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77;&amp;#29983;&amp;#387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876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876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77;&amp;#29983;&amp;#387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77;&amp;#29983;&amp;#387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77;&amp;#29983;&amp;#387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77;&amp;#29983;&amp;#38761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