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工降雨行业全景调研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24037;&amp;#38477;&amp;#38632;&amp;#34892;&amp;#19994;&amp;#20840;&amp;#26223;&amp;#35843;&amp;#30740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24037;&amp;#38477;&amp;#38632;&amp;#34892;&amp;#19994;&amp;#20840;&amp;#26223;&amp;#35843;&amp;#30740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3/R1304/201710/20-241474.html"&gt;&lt;span&gt;&lt;span&gt;&amp;#20154;&amp;#24037;&amp;#38477;&amp;#38632;&lt;/span&gt;&lt;/span&gt;&lt;/a&gt;&lt;/span&gt;&lt;/u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54;&amp;#24037;&amp;#38477;&amp;#3863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54;&amp;#24037;&amp;#38477;&amp;#3863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54;&amp;#24037;&amp;#38477;&amp;#3863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54;&amp;#24037;&amp;#38477;&amp;#38632;&amp;#34892;&amp;#19994;&amp;#35843;&amp;#30740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154;&amp;#24037;&amp;#38477;&amp;#38632;&amp;#34892;&amp;#19994;&amp;#35843;&amp;#30740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0154;&amp;#24037;&amp;#38477;&amp;#38632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54;&amp;#24037;&amp;#38477;&amp;#38632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54;&amp;#24037;&amp;#38477;&amp;#386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54;&amp;#24037;&amp;#38477;&amp;#386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54;&amp;#24037;&amp;#38477;&amp;#386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154;&amp;#24037;&amp;#38477;&amp;#38632;&amp;#34892;&amp;#19994;&amp;#34892;&amp;#19994;&amp;#21069;&amp;#26223;&amp;#35843;&amp;#307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154;&amp;#24037;&amp;#38477;&amp;#3863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154;&amp;#24037;&amp;#38477;&amp;#3863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54;&amp;#24037;&amp;#38477;&amp;#3863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54;&amp;#24037;&amp;#38477;&amp;#3863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54;&amp;#24037;&amp;#38477;&amp;#3863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154;&amp;#24037;&amp;#38477;&amp;#3863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54;&amp;#24037;&amp;#38477;&amp;#3863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54;&amp;#24037;&amp;#38477;&amp;#3863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54;&amp;#24037;&amp;#38477;&amp;#3863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54;&amp;#24037;&amp;#38477;&amp;#3863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54;&amp;#24037;&amp;#38477;&amp;#3863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4037;&amp;#38477;&amp;#3863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54;&amp;#24037;&amp;#38477;&amp;#3863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54;&amp;#24037;&amp;#38477;&amp;#3863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54;&amp;#24037;&amp;#38477;&amp;#3863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54;&amp;#24037;&amp;#38477;&amp;#38632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54;&amp;#24037;&amp;#38477;&amp;#3863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54;&amp;#24037;&amp;#38477;&amp;#38632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154;&amp;#24037;&amp;#38477;&amp;#3863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54;&amp;#24037;&amp;#38477;&amp;#3863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54;&amp;#24037;&amp;#38477;&amp;#3863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54;&amp;#24037;&amp;#38477;&amp;#3863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54;&amp;#24037;&amp;#38477;&amp;#3863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0154;&amp;#24037;&amp;#38477;&amp;#3863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20154;&amp;#24037;&amp;#38477;&amp;#3863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20154;&amp;#24037;&amp;#38477;&amp;#3863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20154;&amp;#24037;&amp;#38477;&amp;#3863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20154;&amp;#24037;&amp;#38477;&amp;#386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20154;&amp;#24037;&amp;#38477;&amp;#3863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20154;&amp;#24037;&amp;#38477;&amp;#3863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20154;&amp;#24037;&amp;#38477;&amp;#3863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20154;&amp;#24037;&amp;#38477;&amp;#3863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20154;&amp;#24037;&amp;#38477;&amp;#386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20154;&amp;#24037;&amp;#38477;&amp;#3863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0154;&amp;#24037;&amp;#38477;&amp;#3863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0154;&amp;#24037;&amp;#38477;&amp;#3863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0154;&amp;#24037;&amp;#38477;&amp;#3863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0154;&amp;#24037;&amp;#38477;&amp;#386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20154;&amp;#24037;&amp;#38477;&amp;#3863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20154;&amp;#24037;&amp;#38477;&amp;#3863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20154;&amp;#24037;&amp;#38477;&amp;#3863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20154;&amp;#24037;&amp;#38477;&amp;#3863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20154;&amp;#24037;&amp;#38477;&amp;#386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20154;&amp;#24037;&amp;#38477;&amp;#3863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154;&amp;#24037;&amp;#38477;&amp;#3863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154;&amp;#24037;&amp;#38477;&amp;#3863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154;&amp;#24037;&amp;#38477;&amp;#3863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154;&amp;#24037;&amp;#38477;&amp;#3863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154;&amp;#24037;&amp;#38477;&amp;#3863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154;&amp;#24037;&amp;#38477;&amp;#386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0154;&amp;#24037;&amp;#38477;&amp;#386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0154;&amp;#24037;&amp;#38477;&amp;#386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0154;&amp;#24037;&amp;#38477;&amp;#3863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0154;&amp;#24037;&amp;#38477;&amp;#3863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154;&amp;#24037;&amp;#38477;&amp;#3863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4037;&amp;#38477;&amp;#3863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54;&amp;#24037;&amp;#38477;&amp;#3863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154;&amp;#24037;&amp;#38477;&amp;#3863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4037;&amp;#38477;&amp;#3863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54;&amp;#24037;&amp;#38477;&amp;#3863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0154;&amp;#24037;&amp;#38477;&amp;#3863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&lt;/strong&gt;&lt;strong&gt;+&lt;/strong&gt;&lt;strong&gt;&amp;#20154;&amp;#24037;&amp;#38477;&amp;#3863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0154;&amp;#24037;&amp;#38477;&amp;#3863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20154;&amp;#24037;&amp;#38477;&amp;#38632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20154;&amp;#24037;&amp;#38477;&amp;#38632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20154;&amp;#24037;&amp;#38477;&amp;#3863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20154;&amp;#24037;&amp;#38477;&amp;#3863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20154;&amp;#24037;&amp;#38477;&amp;#3863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20154;&amp;#24037;&amp;#38477;&amp;#3863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20154;&amp;#24037;&amp;#38477;&amp;#3863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0154;&amp;#24037;&amp;#38477;&amp;#3863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0154;&amp;#24037;&amp;#38477;&amp;#3863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154;&amp;#24037;&amp;#38477;&amp;#3863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154;&amp;#24037;&amp;#38477;&amp;#3863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154;&amp;#24037;&amp;#38477;&amp;#3863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54;&amp;#24037;&amp;#38477;&amp;#3863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20154;&amp;#24037;&amp;#38477;&amp;#386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20154;&amp;#24037;&amp;#38477;&amp;#386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154;&amp;#24037;&amp;#38477;&amp;#3863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154;&amp;#24037;&amp;#38477;&amp;#3863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154;&amp;#24037;&amp;#38477;&amp;#3863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20154;&amp;#24037;&amp;#38477;&amp;#38632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20154;&amp;#24037;&amp;#38477;&amp;#3863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20154;&amp;#24037;&amp;#38477;&amp;#3863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20154;&amp;#24037;&amp;#38477;&amp;#3863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54;&amp;#24037;&amp;#38477;&amp;#3863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154;&amp;#24037;&amp;#38477;&amp;#3863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7&amp;#24180;&amp;#20013;&amp;#22269;&amp;#20154;&amp;#24037;&amp;#38477;&amp;#386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20013;&amp;#22269;&amp;#20154;&amp;#24037;&amp;#38477;&amp;#386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54;&amp;#24037;&amp;#38477;&amp;#3863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54;&amp;#24037;&amp;#38477;&amp;#3863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154;&amp;#24037;&amp;#38477;&amp;#3863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154;&amp;#24037;&amp;#38477;&amp;#3863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154;&amp;#24037;&amp;#38477;&amp;#3863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154;&amp;#24037;&amp;#38477;&amp;#3863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154;&amp;#24037;&amp;#38477;&amp;#3863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54;&amp;#24037;&amp;#38477;&amp;#3863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7&amp;#24180;&amp;#20013;&amp;#22269;&amp;#20154;&amp;#24037;&amp;#38477;&amp;#3863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20013;&amp;#22269;&amp;#20154;&amp;#24037;&amp;#38477;&amp;#3863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7&amp;#24180;&amp;#20013;&amp;#22269;&amp;#20154;&amp;#24037;&amp;#38477;&amp;#3863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154;&amp;#24037;&amp;#38477;&amp;#38632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154;&amp;#24037;&amp;#38477;&amp;#38632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154;&amp;#24037;&amp;#38477;&amp;#3863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154;&amp;#24037;&amp;#38477;&amp;#3863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54;&amp;#24037;&amp;#38477;&amp;#3863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54;&amp;#24037;&amp;#38477;&amp;#3863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154;&amp;#24037;&amp;#38477;&amp;#3863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154;&amp;#24037;&amp;#38477;&amp;#3863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154;&amp;#24037;&amp;#38477;&amp;#3863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154;&amp;#24037;&amp;#38477;&amp;#3863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154;&amp;#24037;&amp;#38477;&amp;#3863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154;&amp;#24037;&amp;#38477;&amp;#3863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154;&amp;#24037;&amp;#38477;&amp;#3863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154;&amp;#24037;&amp;#38477;&amp;#3863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154;&amp;#24037;&amp;#38477;&amp;#3863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154;&amp;#24037;&amp;#38477;&amp;#38632;&amp;#20135;&amp;#19994;&amp;#38142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154;&amp;#24037;&amp;#38477;&amp;#38632;&amp;#20135;&amp;#19994;&amp;#38142;&amp;#19978;&amp;#28216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22269;&amp;#20048;&amp;#20975;&amp;#33014;&amp;#29255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6032;&amp;#30086;&amp;#22825;&amp;#19994;&amp;#65288;&amp;#38598;&amp;#22242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7993;&amp;#27743;&amp;#24040;&amp;#2127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6611;&amp;#24030;&amp;#21270;&amp;#240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154;&amp;#24037;&amp;#38477;&amp;#38632;&amp;#30740;&amp;#31350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013;&amp;#22269;&amp;#31185;&amp;#23398;&amp;#38498;&amp;#27700;&amp;#21033;&amp;#37096;&amp;#27700;&amp;#22303;&amp;#20445;&amp;#2534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31350;&amp;#26426;&amp;#2650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40;&amp;#31350;&amp;#22522;&amp;#3078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22269;&amp;#31185;&amp;#23398;&amp;#38498;&amp;#22823;&amp;#27668;&amp;#29289;&amp;#29702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31350;&amp;#26426;&amp;#2650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40;&amp;#31350;&amp;#22522;&amp;#3078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013;&amp;#22269;&amp;#27668;&amp;#35937;&amp;#31185;&amp;#23398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31350;&amp;#26426;&amp;#2650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40;&amp;#31350;&amp;#22522;&amp;#3078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854;&amp;#20182;&amp;#20154;&amp;#24037;&amp;#38477;&amp;#3863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1271;&amp;#20140;&amp;#30693;&amp;#25511;&amp;#39640;&amp;#31185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013;&amp;#22269;&amp;#33322;&amp;#22825;&amp;#31185;&amp;#25216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154;&amp;#24037;&amp;#38477;&amp;#38632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0154;&amp;#24037;&amp;#38477;&amp;#38632;&amp;#34892;&amp;#19994;&amp;#36235;&amp;#21183;&amp;#39044;&amp;#27979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0154;&amp;#24037;&amp;#38477;&amp;#38632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0154;&amp;#24037;&amp;#38477;&amp;#3863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0154;&amp;#24037;&amp;#38477;&amp;#38632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0154;&amp;#24037;&amp;#38477;&amp;#38632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0154;&amp;#24037;&amp;#38477;&amp;#3863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0154;&amp;#24037;&amp;#38477;&amp;#3863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0154;&amp;#24037;&amp;#38477;&amp;#3863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0154;&amp;#24037;&amp;#38477;&amp;#3863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154;&amp;#24037;&amp;#38477;&amp;#3863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154;&amp;#24037;&amp;#38477;&amp;#3863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154;&amp;#24037;&amp;#38477;&amp;#3863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0154;&amp;#24037;&amp;#38477;&amp;#3863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154;&amp;#24037;&amp;#38477;&amp;#3863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154;&amp;#24037;&amp;#38477;&amp;#3863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154;&amp;#24037;&amp;#38477;&amp;#3863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154;&amp;#24037;&amp;#38477;&amp;#3863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154;&amp;#24037;&amp;#38477;&amp;#3863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54;&amp;#24037;&amp;#38477;&amp;#3863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154;&amp;#24037;&amp;#38477;&amp;#386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54;&amp;#24037;&amp;#38477;&amp;#3863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154;&amp;#24037;&amp;#38477;&amp;#3863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154;&amp;#24037;&amp;#38477;&amp;#3863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154;&amp;#24037;&amp;#38477;&amp;#3863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0013;&amp;#22269;&amp;#20154;&amp;#24037;&amp;#38477;&amp;#38632;&amp;#34892;&amp;#19994;&amp;#25237;&amp;#36164;&amp;#21069;&amp;#26223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154;&amp;#24037;&amp;#38477;&amp;#3863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154;&amp;#24037;&amp;#38477;&amp;#3863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154;&amp;#24037;&amp;#38477;&amp;#38632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8-2024&amp;#24180;&amp;#20154;&amp;#24037;&amp;#38477;&amp;#3863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8-2024&amp;#24180;&amp;#20154;&amp;#24037;&amp;#38477;&amp;#3863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8-2024&amp;#24180;&amp;#20154;&amp;#24037;&amp;#38477;&amp;#3863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8-2024&amp;#24180;&amp;#20154;&amp;#24037;&amp;#38477;&amp;#3863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8-2024&amp;#24180;&amp;#20154;&amp;#24037;&amp;#38477;&amp;#3863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8-2024&amp;#24180;&amp;#20154;&amp;#24037;&amp;#38477;&amp;#3863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20013;&amp;#22269;&amp;#20154;&amp;#24037;&amp;#38477;&amp;#38632;&amp;#34892;&amp;#19994;&amp;#25237;&amp;#36164;&amp;#21069;&amp;#26223;&amp;#30740;&amp;#313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20154;&amp;#24037;&amp;#38477;&amp;#38632;&amp;#20225;&amp;#19994;&amp;#31454;&amp;#20105;&amp;#21147;&amp;#30340;&amp;#31574;&amp;#3005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20154;&amp;#24037;&amp;#38477;&amp;#3863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0154;&amp;#24037;&amp;#38477;&amp;#3863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20154;&amp;#24037;&amp;#38477;&amp;#3863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20154;&amp;#24037;&amp;#38477;&amp;#3863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20154;&amp;#24037;&amp;#38477;&amp;#3863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0154;&amp;#24037;&amp;#38477;&amp;#3863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0154;&amp;#24037;&amp;#38477;&amp;#3863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154;&amp;#24037;&amp;#38477;&amp;#3863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20154;&amp;#24037;&amp;#38477;&amp;#3863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0154;&amp;#24037;&amp;#38477;&amp;#3863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0154;&amp;#24037;&amp;#38477;&amp;#38632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4037;&amp;#38477;&amp;#3863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4037;&amp;#38477;&amp;#3863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4037;&amp;#38477;&amp;#3863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4037;&amp;#38477;&amp;#386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4037;&amp;#38477;&amp;#386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54;&amp;#24037;&amp;#38477;&amp;#386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54;&amp;#24037;&amp;#38477;&amp;#3863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54;&amp;#24037;&amp;#38477;&amp;#3863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54;&amp;#24037;&amp;#38477;&amp;#3863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54;&amp;#24037;&amp;#38477;&amp;#3863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54;&amp;#24037;&amp;#38477;&amp;#3863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54;&amp;#24037;&amp;#38477;&amp;#3863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4037;&amp;#38477;&amp;#3863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4037;&amp;#38477;&amp;#3863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4037;&amp;#38477;&amp;#386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