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人工影响天气市场全景调查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54;&amp;#24037;&amp;#24433;&amp;#21709;&amp;#22825;&amp;#27668;&amp;#24066;&amp;#22330;&amp;#20840;&amp;#26223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54;&amp;#24037;&amp;#24433;&amp;#21709;&amp;#22825;&amp;#27668;&amp;#24066;&amp;#22330;&amp;#20840;&amp;#26223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154;&amp;#24037;&amp;#24433;&amp;#21709;&lt;/strong&gt;&lt;strong&gt;&lt;u&gt;&lt;a href="http://www.chinairr.org/report/R13/R1304/201703/02-226392.html"&gt;&lt;span&gt;&lt;span&gt;&amp;#22825;&amp;#27668;&lt;/span&gt;&lt;/span&gt;&lt;/a&gt;&lt;/u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54;&amp;#24037;&amp;#24433;&amp;#21709;&amp;#22825;&amp;#27668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154;&amp;#24037;&amp;#24433;&amp;#21709;&amp;#22825;&amp;#27668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154;&amp;#24037;&amp;#24433;&amp;#21709;&amp;#22825;&amp;#27668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154;&amp;#24037;&amp;#24433;&amp;#21709;&amp;#22825;&amp;#27668;&amp;#34892;&amp;#19994;&amp;#35843;&amp;#30740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154;&amp;#24037;&amp;#24433;&amp;#21709;&amp;#22825;&amp;#27668;&amp;#34892;&amp;#19994;&amp;#35843;&amp;#30740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0154;&amp;#24037;&amp;#24433;&amp;#21709;&amp;#22825;&amp;#27668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154;&amp;#24037;&amp;#24433;&amp;#21709;&amp;#22825;&amp;#27668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54;&amp;#24037;&amp;#24433;&amp;#21709;&amp;#22825;&amp;#2766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154;&amp;#24037;&amp;#24433;&amp;#21709;&amp;#22825;&amp;#2766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154;&amp;#24037;&amp;#24433;&amp;#21709;&amp;#22825;&amp;#2766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154;&amp;#24037;&amp;#24433;&amp;#21709;&amp;#22825;&amp;#27668;&amp;#34892;&amp;#19994;&amp;#34892;&amp;#19994;&amp;#21069;&amp;#26223;&amp;#35843;&amp;#3074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0154;&amp;#24037;&amp;#24433;&amp;#21709;&amp;#22825;&amp;#2766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154;&amp;#24037;&amp;#24433;&amp;#21709;&amp;#22825;&amp;#2766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154;&amp;#24037;&amp;#24433;&amp;#21709;&amp;#22825;&amp;#27668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154;&amp;#24037;&amp;#24433;&amp;#21709;&amp;#22825;&amp;#27668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154;&amp;#24037;&amp;#24433;&amp;#21709;&amp;#22825;&amp;#27668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154;&amp;#24037;&amp;#24433;&amp;#21709;&amp;#22825;&amp;#27668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54;&amp;#24037;&amp;#24433;&amp;#21709;&amp;#22825;&amp;#27668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154;&amp;#24037;&amp;#24433;&amp;#21709;&amp;#22825;&amp;#27668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54;&amp;#24037;&amp;#24433;&amp;#21709;&amp;#22825;&amp;#27668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54;&amp;#24037;&amp;#24433;&amp;#21709;&amp;#22825;&amp;#27668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54;&amp;#24037;&amp;#24433;&amp;#21709;&amp;#22825;&amp;#2766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4037;&amp;#24433;&amp;#21709;&amp;#22825;&amp;#2766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54;&amp;#24037;&amp;#24433;&amp;#21709;&amp;#22825;&amp;#27668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54;&amp;#24037;&amp;#24433;&amp;#21709;&amp;#22825;&amp;#27668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154;&amp;#24037;&amp;#24433;&amp;#21709;&amp;#22825;&amp;#27668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154;&amp;#24037;&amp;#24433;&amp;#21709;&amp;#22825;&amp;#27668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154;&amp;#24037;&amp;#24433;&amp;#21709;&amp;#22825;&amp;#27668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154;&amp;#24037;&amp;#24433;&amp;#21709;&amp;#22825;&amp;#27668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0154;&amp;#24037;&amp;#24433;&amp;#21709;&amp;#22825;&amp;#2766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154;&amp;#24037;&amp;#24433;&amp;#21709;&amp;#22825;&amp;#2766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154;&amp;#24037;&amp;#24433;&amp;#21709;&amp;#22825;&amp;#2766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154;&amp;#24037;&amp;#24433;&amp;#21709;&amp;#22825;&amp;#2766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154;&amp;#24037;&amp;#24433;&amp;#21709;&amp;#22825;&amp;#2766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20154;&amp;#24037;&amp;#24433;&amp;#21709;&amp;#22825;&amp;#27668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654;&amp;#22269;&amp;#20154;&amp;#24037;&amp;#24433;&amp;#21709;&amp;#22825;&amp;#2766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654;&amp;#22269;&amp;#20154;&amp;#24037;&amp;#24433;&amp;#21709;&amp;#22825;&amp;#2766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654;&amp;#22269;&amp;#20154;&amp;#24037;&amp;#24433;&amp;#21709;&amp;#22825;&amp;#2766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654;&amp;#22269;&amp;#20154;&amp;#24037;&amp;#24433;&amp;#21709;&amp;#22825;&amp;#2766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654;&amp;#22269;&amp;#20154;&amp;#24037;&amp;#24433;&amp;#21709;&amp;#22825;&amp;#2766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521;&amp;#22269;&amp;#20154;&amp;#24037;&amp;#24433;&amp;#21709;&amp;#22825;&amp;#2766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521;&amp;#22269;&amp;#20154;&amp;#24037;&amp;#24433;&amp;#21709;&amp;#22825;&amp;#2766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521;&amp;#22269;&amp;#20154;&amp;#24037;&amp;#24433;&amp;#21709;&amp;#22825;&amp;#2766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521;&amp;#22269;&amp;#20154;&amp;#24037;&amp;#24433;&amp;#21709;&amp;#22825;&amp;#2766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3521;&amp;#22269;&amp;#20154;&amp;#24037;&amp;#24433;&amp;#21709;&amp;#22825;&amp;#2766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6412;&amp;#20154;&amp;#24037;&amp;#24433;&amp;#21709;&amp;#22825;&amp;#2766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5;&amp;#26412;&amp;#20154;&amp;#24037;&amp;#24433;&amp;#21709;&amp;#22825;&amp;#2766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amp;#20154;&amp;#24037;&amp;#24433;&amp;#21709;&amp;#22825;&amp;#2766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20154;&amp;#24037;&amp;#24433;&amp;#21709;&amp;#22825;&amp;#2766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085;&amp;#26412;&amp;#20154;&amp;#24037;&amp;#24433;&amp;#21709;&amp;#22825;&amp;#2766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8889;&amp;#22269;&amp;#20154;&amp;#24037;&amp;#24433;&amp;#21709;&amp;#22825;&amp;#2766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889;&amp;#22269;&amp;#20154;&amp;#24037;&amp;#24433;&amp;#21709;&amp;#22825;&amp;#2766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889;&amp;#22269;&amp;#20154;&amp;#24037;&amp;#24433;&amp;#21709;&amp;#22825;&amp;#2766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8889;&amp;#22269;&amp;#20154;&amp;#24037;&amp;#24433;&amp;#21709;&amp;#22825;&amp;#2766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8889;&amp;#22269;&amp;#20154;&amp;#24037;&amp;#24433;&amp;#21709;&amp;#22825;&amp;#2766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154;&amp;#24037;&amp;#24433;&amp;#21709;&amp;#22825;&amp;#2766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154;&amp;#24037;&amp;#24433;&amp;#21709;&amp;#22825;&amp;#27668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0154;&amp;#24037;&amp;#24433;&amp;#21709;&amp;#22825;&amp;#2766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0154;&amp;#24037;&amp;#24433;&amp;#21709;&amp;#22825;&amp;#2766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0154;&amp;#24037;&amp;#24433;&amp;#21709;&amp;#22825;&amp;#2766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0154;&amp;#24037;&amp;#24433;&amp;#21709;&amp;#22825;&amp;#2766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0154;&amp;#24037;&amp;#24433;&amp;#21709;&amp;#22825;&amp;#2766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0154;&amp;#24037;&amp;#24433;&amp;#21709;&amp;#22825;&amp;#2766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0154;&amp;#24037;&amp;#24433;&amp;#21709;&amp;#22825;&amp;#2766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0154;&amp;#24037;&amp;#24433;&amp;#21709;&amp;#22825;&amp;#2766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0154;&amp;#24037;&amp;#24433;&amp;#21709;&amp;#22825;&amp;#2766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4037;&amp;#24433;&amp;#21709;&amp;#22825;&amp;#27668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54;&amp;#24037;&amp;#24433;&amp;#21709;&amp;#22825;&amp;#27668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0154;&amp;#24037;&amp;#24433;&amp;#21709;&amp;#22825;&amp;#2766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4037;&amp;#24433;&amp;#21709;&amp;#22825;&amp;#2766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54;&amp;#24037;&amp;#24433;&amp;#21709;&amp;#22825;&amp;#27668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0154;&amp;#24037;&amp;#24433;&amp;#21709;&amp;#22825;&amp;#2766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14;&amp;#32852;&amp;#32593;&lt;/strong&gt;&lt;strong&gt;+&lt;/strong&gt;&lt;strong&gt;&amp;#20154;&amp;#24037;&amp;#24433;&amp;#21709;&amp;#22825;&amp;#27668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14;&amp;#32852;&amp;#32593;+&amp;#20154;&amp;#24037;&amp;#24433;&amp;#21709;&amp;#22825;&amp;#27668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14;&amp;#32852;&amp;#32593;+&amp;#20154;&amp;#24037;&amp;#24433;&amp;#21709;&amp;#22825;&amp;#27668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14;&amp;#32852;&amp;#32593;+&amp;#20154;&amp;#24037;&amp;#24433;&amp;#21709;&amp;#22825;&amp;#27668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14;&amp;#32852;&amp;#32593;&amp;#32473;&amp;#20154;&amp;#24037;&amp;#24433;&amp;#21709;&amp;#22825;&amp;#27668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14;&amp;#32852;&amp;#32593;&amp;#26102;&amp;#20195;&amp;#20154;&amp;#24037;&amp;#24433;&amp;#21709;&amp;#22825;&amp;#27668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14;&amp;#32852;&amp;#32593;&amp;#32473;&amp;#20154;&amp;#24037;&amp;#24433;&amp;#21709;&amp;#22825;&amp;#27668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14;&amp;#32852;&amp;#32593;&amp;#32473;&amp;#20154;&amp;#24037;&amp;#24433;&amp;#21709;&amp;#22825;&amp;#27668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14;&amp;#32852;&amp;#32593;+&amp;#20154;&amp;#24037;&amp;#24433;&amp;#21709;&amp;#22825;&amp;#27668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+&amp;#20154;&amp;#24037;&amp;#24433;&amp;#21709;&amp;#22825;&amp;#27668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14;&amp;#32852;&amp;#32593;+&amp;#20154;&amp;#24037;&amp;#24433;&amp;#21709;&amp;#22825;&amp;#27668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154;&amp;#24037;&amp;#24433;&amp;#21709;&amp;#22825;&amp;#27668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154;&amp;#24037;&amp;#24433;&amp;#21709;&amp;#22825;&amp;#2766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154;&amp;#24037;&amp;#24433;&amp;#21709;&amp;#22825;&amp;#27668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54;&amp;#24037;&amp;#24433;&amp;#21709;&amp;#22825;&amp;#27668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114;&amp;#32852;&amp;#32593;+&amp;#20154;&amp;#24037;&amp;#24433;&amp;#21709;&amp;#22825;&amp;#2766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22269;&amp;#20114;&amp;#32852;&amp;#32593;+&amp;#20154;&amp;#24037;&amp;#24433;&amp;#21709;&amp;#22825;&amp;#2766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154;&amp;#24037;&amp;#24433;&amp;#21709;&amp;#22825;&amp;#27668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154;&amp;#24037;&amp;#24433;&amp;#21709;&amp;#22825;&amp;#27668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154;&amp;#24037;&amp;#24433;&amp;#21709;&amp;#22825;&amp;#27668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0114;&amp;#32852;&amp;#32593;+&amp;#20154;&amp;#24037;&amp;#24433;&amp;#21709;&amp;#22825;&amp;#27668;&amp;#34892;&amp;#19994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0114;&amp;#32852;&amp;#32593;+&amp;#20154;&amp;#24037;&amp;#24433;&amp;#21709;&amp;#22825;&amp;#27668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0114;&amp;#32852;&amp;#32593;+&amp;#20154;&amp;#24037;&amp;#24433;&amp;#21709;&amp;#22825;&amp;#27668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013;&amp;#22269;&amp;#20114;&amp;#32852;&amp;#32593;+&amp;#20154;&amp;#24037;&amp;#24433;&amp;#21709;&amp;#22825;&amp;#27668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154;&amp;#24037;&amp;#24433;&amp;#21709;&amp;#22825;&amp;#27668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0154;&amp;#24037;&amp;#24433;&amp;#21709;&amp;#22825;&amp;#27668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4-2017&amp;#24180;&amp;#20013;&amp;#22269;&amp;#20154;&amp;#24037;&amp;#24433;&amp;#21709;&amp;#22825;&amp;#2766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8-2024&amp;#24180;&amp;#20013;&amp;#22269;&amp;#20154;&amp;#24037;&amp;#24433;&amp;#21709;&amp;#22825;&amp;#2766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54;&amp;#24037;&amp;#24433;&amp;#21709;&amp;#22825;&amp;#27668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54;&amp;#24037;&amp;#24433;&amp;#21709;&amp;#22825;&amp;#2766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0154;&amp;#24037;&amp;#24433;&amp;#21709;&amp;#22825;&amp;#2766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154;&amp;#24037;&amp;#24433;&amp;#21709;&amp;#22825;&amp;#2766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0154;&amp;#24037;&amp;#24433;&amp;#21709;&amp;#22825;&amp;#2766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0154;&amp;#24037;&amp;#24433;&amp;#21709;&amp;#22825;&amp;#2766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154;&amp;#24037;&amp;#24433;&amp;#21709;&amp;#22825;&amp;#2766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54;&amp;#24037;&amp;#24433;&amp;#21709;&amp;#22825;&amp;#2766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4-2017&amp;#24180;&amp;#20013;&amp;#22269;&amp;#20154;&amp;#24037;&amp;#24433;&amp;#21709;&amp;#22825;&amp;#2766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7&amp;#24180;&amp;#20013;&amp;#22269;&amp;#20154;&amp;#24037;&amp;#24433;&amp;#21709;&amp;#22825;&amp;#2766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4-2017&amp;#24180;&amp;#20013;&amp;#22269;&amp;#20154;&amp;#24037;&amp;#24433;&amp;#21709;&amp;#22825;&amp;#2766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154;&amp;#24037;&amp;#24433;&amp;#21709;&amp;#22825;&amp;#27668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0154;&amp;#24037;&amp;#24433;&amp;#21709;&amp;#22825;&amp;#27668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154;&amp;#24037;&amp;#24433;&amp;#21709;&amp;#22825;&amp;#2766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154;&amp;#24037;&amp;#24433;&amp;#21709;&amp;#22825;&amp;#2766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154;&amp;#24037;&amp;#24433;&amp;#21709;&amp;#22825;&amp;#2766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154;&amp;#24037;&amp;#24433;&amp;#21709;&amp;#22825;&amp;#2766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154;&amp;#24037;&amp;#24433;&amp;#21709;&amp;#22825;&amp;#2766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154;&amp;#24037;&amp;#24433;&amp;#21709;&amp;#22825;&amp;#2766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154;&amp;#24037;&amp;#24433;&amp;#21709;&amp;#22825;&amp;#27668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154;&amp;#24037;&amp;#24433;&amp;#21709;&amp;#22825;&amp;#2766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154;&amp;#24037;&amp;#24433;&amp;#21709;&amp;#22825;&amp;#27668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154;&amp;#24037;&amp;#24433;&amp;#21709;&amp;#22825;&amp;#27668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154;&amp;#24037;&amp;#24433;&amp;#21709;&amp;#22825;&amp;#27668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154;&amp;#24037;&amp;#24433;&amp;#21709;&amp;#22825;&amp;#27668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154;&amp;#24037;&amp;#24433;&amp;#21709;&amp;#22825;&amp;#27668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154;&amp;#24037;&amp;#24433;&amp;#21709;&amp;#22825;&amp;#27668;&amp;#20135;&amp;#19994;&amp;#38142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154;&amp;#24037;&amp;#24433;&amp;#21709;&amp;#22825;&amp;#27668;&amp;#20135;&amp;#19994;&amp;#38142;&amp;#19978;&amp;#28216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013;&amp;#22269;&amp;#20048;&amp;#20975;&amp;#33014;&amp;#29255;&amp;#38598;&amp;#2224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6032;&amp;#30086;&amp;#22825;&amp;#19994;&amp;#65288;&amp;#38598;&amp;#22242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7993;&amp;#27743;&amp;#24040;&amp;#2127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6611;&amp;#24030;&amp;#21270;&amp;#2403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154;&amp;#24037;&amp;#24433;&amp;#21709;&amp;#22825;&amp;#27668;&amp;#30740;&amp;#31350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013;&amp;#22269;&amp;#31185;&amp;#23398;&amp;#38498;&amp;#27700;&amp;#21033;&amp;#37096;&amp;#27700;&amp;#22303;&amp;#20445;&amp;#25345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31350;&amp;#26426;&amp;#2650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6500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40;&amp;#31350;&amp;#22522;&amp;#30784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013;&amp;#22269;&amp;#31185;&amp;#23398;&amp;#38498;&amp;#22823;&amp;#27668;&amp;#29289;&amp;#29702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31350;&amp;#26426;&amp;#2650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6500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40;&amp;#31350;&amp;#22522;&amp;#30784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013;&amp;#22269;&amp;#27668;&amp;#35937;&amp;#31185;&amp;#23398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31350;&amp;#26426;&amp;#2650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6500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40;&amp;#31350;&amp;#22522;&amp;#30784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854;&amp;#20182;&amp;#20154;&amp;#24037;&amp;#24433;&amp;#21709;&amp;#22825;&amp;#2766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1271;&amp;#20140;&amp;#30693;&amp;#25511;&amp;#39640;&amp;#31185;&amp;#25216;&amp;#2641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013;&amp;#22269;&amp;#33322;&amp;#22825;&amp;#31185;&amp;#25216;&amp;#38598;&amp;#2224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0154;&amp;#24037;&amp;#24433;&amp;#21709;&amp;#22825;&amp;#27668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0154;&amp;#24037;&amp;#24433;&amp;#21709;&amp;#22825;&amp;#27668;&amp;#34892;&amp;#19994;&amp;#36235;&amp;#21183;&amp;#39044;&amp;#27979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20154;&amp;#24037;&amp;#24433;&amp;#21709;&amp;#22825;&amp;#27668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0154;&amp;#24037;&amp;#24433;&amp;#21709;&amp;#22825;&amp;#2766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0154;&amp;#24037;&amp;#24433;&amp;#21709;&amp;#22825;&amp;#27668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0154;&amp;#24037;&amp;#24433;&amp;#21709;&amp;#22825;&amp;#27668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20154;&amp;#24037;&amp;#24433;&amp;#21709;&amp;#22825;&amp;#2766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0154;&amp;#24037;&amp;#24433;&amp;#21709;&amp;#22825;&amp;#2766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0154;&amp;#24037;&amp;#24433;&amp;#21709;&amp;#22825;&amp;#2766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20154;&amp;#24037;&amp;#24433;&amp;#21709;&amp;#22825;&amp;#27668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0154;&amp;#24037;&amp;#24433;&amp;#21709;&amp;#22825;&amp;#27668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0154;&amp;#24037;&amp;#24433;&amp;#21709;&amp;#22825;&amp;#27668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0154;&amp;#24037;&amp;#24433;&amp;#21709;&amp;#22825;&amp;#2766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20154;&amp;#24037;&amp;#24433;&amp;#21709;&amp;#22825;&amp;#27668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154;&amp;#24037;&amp;#24433;&amp;#21709;&amp;#22825;&amp;#2766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154;&amp;#24037;&amp;#24433;&amp;#21709;&amp;#22825;&amp;#2766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154;&amp;#24037;&amp;#24433;&amp;#21709;&amp;#22825;&amp;#27668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154;&amp;#24037;&amp;#24433;&amp;#21709;&amp;#22825;&amp;#27668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0154;&amp;#24037;&amp;#24433;&amp;#21709;&amp;#22825;&amp;#27668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54;&amp;#24037;&amp;#24433;&amp;#21709;&amp;#22825;&amp;#27668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154;&amp;#24037;&amp;#24433;&amp;#21709;&amp;#22825;&amp;#2766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154;&amp;#24037;&amp;#24433;&amp;#21709;&amp;#22825;&amp;#27668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154;&amp;#24037;&amp;#24433;&amp;#21709;&amp;#22825;&amp;#27668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154;&amp;#24037;&amp;#24433;&amp;#21709;&amp;#22825;&amp;#27668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0154;&amp;#24037;&amp;#24433;&amp;#21709;&amp;#22825;&amp;#27668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8-2024&lt;/strong&gt;&lt;strong&gt;&amp;#24180;&amp;#20013;&amp;#22269;&amp;#20154;&amp;#24037;&amp;#24433;&amp;#21709;&amp;#22825;&amp;#27668;&amp;#34892;&amp;#19994;&amp;#25237;&amp;#36164;&amp;#21069;&amp;#26223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154;&amp;#24037;&amp;#24433;&amp;#21709;&amp;#22825;&amp;#27668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925;&amp;#38556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154;&amp;#24037;&amp;#24433;&amp;#21709;&amp;#22825;&amp;#27668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 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0154;&amp;#24037;&amp;#24433;&amp;#21709;&amp;#22825;&amp;#27668;&amp;#34892;&amp;#19994;&amp;#25237;&amp;#36164;&amp;#21069;&amp;#26223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2018-2024&amp;#24180;&amp;#20154;&amp;#24037;&amp;#24433;&amp;#21709;&amp;#22825;&amp;#27668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2018-2024&amp;#24180;&amp;#20154;&amp;#24037;&amp;#24433;&amp;#21709;&amp;#22825;&amp;#27668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2018-2024&amp;#24180;&amp;#20154;&amp;#24037;&amp;#24433;&amp;#21709;&amp;#22825;&amp;#27668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2018-2024&amp;#24180;&amp;#20154;&amp;#24037;&amp;#24433;&amp;#21709;&amp;#22825;&amp;#27668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2018-2024&amp;#24180;&amp;#20154;&amp;#24037;&amp;#24433;&amp;#21709;&amp;#22825;&amp;#27668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2018-2024&amp;#24180;&amp;#20154;&amp;#24037;&amp;#24433;&amp;#21709;&amp;#22825;&amp;#27668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2018-2024&lt;/strong&gt;&lt;strong&gt;&amp;#24180;&amp;#20013;&amp;#22269;&amp;#20154;&amp;#24037;&amp;#24433;&amp;#21709;&amp;#22825;&amp;#27668;&amp;#34892;&amp;#19994;&amp;#25237;&amp;#36164;&amp;#21069;&amp;#26223;&amp;#30740;&amp;#31350;&amp;#24314;&amp;#35758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5552;&amp;#39640;&amp;#20154;&amp;#24037;&amp;#24433;&amp;#21709;&amp;#22825;&amp;#2766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5552;&amp;#39640;&amp;#20013;&amp;#22269;&amp;#20154;&amp;#24037;&amp;#24433;&amp;#21709;&amp;#22825;&amp;#2766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0154;&amp;#24037;&amp;#24433;&amp;#21709;&amp;#22825;&amp;#27668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4433;&amp;#21709;&amp;#20154;&amp;#24037;&amp;#24433;&amp;#21709;&amp;#22825;&amp;#2766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25552;&amp;#39640;&amp;#20154;&amp;#24037;&amp;#24433;&amp;#21709;&amp;#22825;&amp;#2766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3545;&amp;#25105;&amp;#22269;&amp;#20154;&amp;#24037;&amp;#24433;&amp;#21709;&amp;#22825;&amp;#2766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20154;&amp;#24037;&amp;#24433;&amp;#21709;&amp;#22825;&amp;#2766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20154;&amp;#24037;&amp;#24433;&amp;#21709;&amp;#22825;&amp;#2766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0154;&amp;#24037;&amp;#24433;&amp;#21709;&amp;#22825;&amp;#2766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5105;&amp;#22269;&amp;#20154;&amp;#24037;&amp;#24433;&amp;#21709;&amp;#22825;&amp;#2766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20154;&amp;#24037;&amp;#24433;&amp;#21709;&amp;#22825;&amp;#2766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0154;&amp;#24037;&amp;#24433;&amp;#21709;&amp;#22825;&amp;#27668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4037;&amp;#24433;&amp;#21709;&amp;#22825;&amp;#2766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4037;&amp;#24433;&amp;#21709;&amp;#22825;&amp;#27668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4037;&amp;#24433;&amp;#21709;&amp;#22825;&amp;#27668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4037;&amp;#24433;&amp;#21709;&amp;#22825;&amp;#2766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54;&amp;#24037;&amp;#24433;&amp;#21709;&amp;#22825;&amp;#2766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54;&amp;#24037;&amp;#24433;&amp;#21709;&amp;#22825;&amp;#2766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54;&amp;#24037;&amp;#24433;&amp;#21709;&amp;#22825;&amp;#2766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54;&amp;#24037;&amp;#24433;&amp;#21709;&amp;#22825;&amp;#2766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54;&amp;#24037;&amp;#24433;&amp;#21709;&amp;#22825;&amp;#2766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54;&amp;#24037;&amp;#24433;&amp;#21709;&amp;#22825;&amp;#2766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54;&amp;#24037;&amp;#24433;&amp;#21709;&amp;#22825;&amp;#2766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54;&amp;#24037;&amp;#24433;&amp;#21709;&amp;#22825;&amp;#2766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4037;&amp;#24433;&amp;#21709;&amp;#22825;&amp;#27668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4037;&amp;#24433;&amp;#21709;&amp;#22825;&amp;#2766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4037;&amp;#24433;&amp;#21709;&amp;#22825;&amp;#2766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