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人工降雨行业全景调研及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54;&amp;#24037;&amp;#38477;&amp;#38632;&amp;#34892;&amp;#19994;&amp;#20840;&amp;#26223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54;&amp;#24037;&amp;#38477;&amp;#38632;&amp;#34892;&amp;#19994;&amp;#20840;&amp;#26223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13/R1304/201710/20-241474.html"&gt;&lt;span&gt;&lt;span&gt;&amp;#20154;&amp;#24037;&amp;#38477;&amp;#38632;&lt;/span&gt;&lt;/span&gt;&lt;/a&gt;&lt;/span&gt;&lt;/u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54;&amp;#24037;&amp;#38477;&amp;#38632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54;&amp;#24037;&amp;#38477;&amp;#38632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54;&amp;#24037;&amp;#38477;&amp;#38632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54;&amp;#24037;&amp;#38477;&amp;#3863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0154;&amp;#24037;&amp;#38477;&amp;#3863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54;&amp;#24037;&amp;#38477;&amp;#3863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54;&amp;#24037;&amp;#38477;&amp;#3863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4037;&amp;#38477;&amp;#38632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4037;&amp;#38477;&amp;#38632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54;&amp;#24037;&amp;#38477;&amp;#3863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013;&amp;#22269;&amp;#20154;&amp;#24037;&amp;#38477;&amp;#38632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54;&amp;#24037;&amp;#38477;&amp;#38632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54;&amp;#24037;&amp;#38477;&amp;#3863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54;&amp;#24037;&amp;#38477;&amp;#3863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0154;&amp;#24037;&amp;#38477;&amp;#38632;&amp;#34892;&amp;#19994;&amp;#20379;&amp;#32473;&amp;#19982;&amp;#38656;&amp;#2771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4037;&amp;#24433;&amp;#21709;&amp;#22825;&amp;#27668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154;&amp;#24037;&amp;#38477;&amp;#38632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154;&amp;#24037;&amp;#38477;&amp;#38632;&amp;#34892;&amp;#19994;&amp;#20379;&amp;#3247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22825;&amp;#27668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154;&amp;#24037;&amp;#38477;&amp;#38632;&amp;#34892;&amp;#19994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54;&amp;#24037;&amp;#38477;&amp;#3863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154;&amp;#24037;&amp;#38477;&amp;#38632;&amp;#34892;&amp;#19994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0154;&amp;#24037;&amp;#38477;&amp;#38632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154;&amp;#24037;&amp;#38477;&amp;#38632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54;&amp;#24037;&amp;#38477;&amp;#38632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154;&amp;#24037;&amp;#38477;&amp;#38632;&amp;#20135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3-2017&lt;/strong&gt;&lt;strong&gt;&amp;#24180;&amp;#20013;&amp;#22269;&amp;#20154;&amp;#24037;&amp;#38477;&amp;#38632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4037;&amp;#38477;&amp;#38632;&amp;#34892;&amp;#19994;&amp;#37325;&amp;#28857;&amp;#21306;&amp;#22495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0154;&amp;#24037;&amp;#38477;&amp;#3863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0154;&amp;#24037;&amp;#38477;&amp;#3863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0154;&amp;#24037;&amp;#38477;&amp;#3863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2320;&amp;#21306;&amp;#20154;&amp;#24037;&amp;#38477;&amp;#3863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20154;&amp;#24037;&amp;#38477;&amp;#3863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154;&amp;#24037;&amp;#38477;&amp;#38632;&amp;#34892;&amp;#19994;&amp;#36827;&amp;#20986;&amp;#21475;&amp;#24773;&amp;#20917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0154;&amp;#24037;&amp;#38477;&amp;#38632;&amp;#34892;&amp;#19994;&amp;#36827;&amp;#20986;&amp;#21475;&amp;#24773;&amp;#20917;&amp;#20998;&amp;#26512;&amp;#12288;&amp;#12288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0154;&amp;#24037;&amp;#38477;&amp;#38632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0154;&amp;#24037;&amp;#38477;&amp;#38632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154;&amp;#24037;&amp;#38477;&amp;#38632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154;&amp;#24037;&amp;#38477;&amp;#38632;&amp;#34892;&amp;#19994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54;&amp;#24037;&amp;#38477;&amp;#38632;&amp;#34892;&amp;#19994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0154;&amp;#24037;&amp;#38477;&amp;#38632;&amp;#34892;&amp;#19994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154;&amp;#24037;&amp;#38477;&amp;#38632;&amp;#32454;&amp;#20998;&amp;#34892;&amp;#19994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54;&amp;#24037;&amp;#38477;&amp;#38632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4037;&amp;#38477;&amp;#38632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4037;&amp;#38477;&amp;#38632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54;&amp;#24037;&amp;#38477;&amp;#38632;&amp;#32454;&amp;#20998;&amp;#34892;&amp;#19994;&amp;mdash;&amp;mdash;&amp;#20154;&amp;#24037;&amp;#38477;&amp;#38632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4037;&amp;#38477;&amp;#38632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4037;&amp;#38477;&amp;#38632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154;&amp;#24037;&amp;#38477;&amp;#38632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54;&amp;#24037;&amp;#38477;&amp;#3863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4037;&amp;#38477;&amp;#3863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4037;&amp;#38477;&amp;#3863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54;&amp;#24037;&amp;#38477;&amp;#3863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0154;&amp;#24037;&amp;#38477;&amp;#3863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54;&amp;#24037;&amp;#38477;&amp;#3863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54;&amp;#24037;&amp;#38477;&amp;#3863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154;&amp;#24037;&amp;#38477;&amp;#38632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54;&amp;#24037;&amp;#38477;&amp;#38632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4037;&amp;#38477;&amp;#38632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4037;&amp;#38477;&amp;#38632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154;&amp;#24037;&amp;#38477;&amp;#38632;&amp;#34892;&amp;#19994;&amp;#21457;&amp;#23637;&amp;#21069;&amp;#26223;&amp;#19982;&amp;#24066;&amp;#2233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0154;&amp;#24037;&amp;#38477;&amp;#38632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54;&amp;#24037;&amp;#38477;&amp;#3863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154;&amp;#24037;&amp;#38477;&amp;#38632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154;&amp;#24037;&amp;#38477;&amp;#38632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1361;&amp;#26426;&amp;#23545;&amp;#20154;&amp;#24037;&amp;#38477;&amp;#38632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154;&amp;#24037;&amp;#38477;&amp;#38632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4037;&amp;#38477;&amp;#38632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4037;&amp;#38477;&amp;#386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4037;&amp;#38477;&amp;#38632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4037;&amp;#38477;&amp;#38632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4037;&amp;#38477;&amp;#38632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54;&amp;#24037;&amp;#38477;&amp;#3863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269;&amp;#38469;&amp;#29615;&amp;#22659;&amp;#23545;&amp;#20154;&amp;#24037;&amp;#38477;&amp;#3863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154;&amp;#24037;&amp;#38477;&amp;#38632;&amp;#34892;&amp;#19994;&amp;#25237;&amp;#36164;&amp;#25928;&amp;#30410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54;&amp;#24037;&amp;#38477;&amp;#3863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154;&amp;#24037;&amp;#38477;&amp;#38632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154;&amp;#24037;&amp;#38477;&amp;#3863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154;&amp;#24037;&amp;#38477;&amp;#38632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154;&amp;#24037;&amp;#38477;&amp;#38632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154;&amp;#24037;&amp;#38477;&amp;#38632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154;&amp;#24037;&amp;#38477;&amp;#3863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4037;&amp;#38477;&amp;#38632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4037;&amp;#38477;&amp;#3863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4037;&amp;#38477;&amp;#38632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4037;&amp;#38477;&amp;#38632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4037;&amp;#38477;&amp;#38632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154;&amp;#24037;&amp;#38477;&amp;#38632;&amp;#24066;&amp;#22330;&amp;#39044;&amp;#27979;&amp;#21450;&amp;#39033;&amp;#30446;&amp;#25237;&amp;#36164;&amp;#24314;&amp;#35758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154;&amp;#24037;&amp;#38477;&amp;#38632;&amp;#34892;&amp;#19994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54;&amp;#24037;&amp;#38477;&amp;#38632;&amp;#34892;&amp;#19994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154;&amp;#24037;&amp;#38477;&amp;#38632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154;&amp;#24037;&amp;#38477;&amp;#38632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154;&amp;#24037;&amp;#38477;&amp;#38632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154;&amp;#24037;&amp;#38477;&amp;#38632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4037;&amp;#38477;&amp;#38632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4037;&amp;#38477;&amp;#38632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4037;&amp;#38477;&amp;#38632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4037;&amp;#38477;&amp;#38632;&amp;#38144;&amp;#21806;&amp;#27880;&amp;#24847;&amp;#20107;&amp;#39033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4037;&amp;#38477;&amp;#3863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4037;&amp;#38477;&amp;#38632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4037;&amp;#38477;&amp;#38632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4037;&amp;#38477;&amp;#3863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54;&amp;#24037;&amp;#38477;&amp;#3863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154;&amp;#24037;&amp;#38477;&amp;#3863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154;&amp;#24037;&amp;#38477;&amp;#3863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54;&amp;#24037;&amp;#38477;&amp;#3863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154;&amp;#24037;&amp;#38477;&amp;#3863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54;&amp;#24037;&amp;#38477;&amp;#3863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154;&amp;#24037;&amp;#38477;&amp;#3863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154;&amp;#24037;&amp;#38477;&amp;#3863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4037;&amp;#38477;&amp;#38632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4037;&amp;#38477;&amp;#3863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4037;&amp;#38477;&amp;#3863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