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晾衣机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6238;&amp;#34915;&amp;#26426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6238;&amp;#34915;&amp;#26426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7/201809/18-273930.html"&gt;&amp;#30005;&amp;#21160;&amp;#26238;&amp;#34915;&amp;#26426;&lt;/a&gt;&amp;#34892;&amp;#19994;&amp;#21457;&amp;#23637;&amp;#29615;&amp;#22659;&amp;#19982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351;&amp;#266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238;&amp;#34915;&amp;#2642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26238;&amp;#34915;&amp;#26426;&amp;#24066;&amp;#22330;&amp;#35268;&amp;#271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26238;&amp;#34915;&amp;#26426;&amp;#38144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1160;&amp;#26238;&amp;#34915;&amp;#26426;&amp;#38144;&amp;#37327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26238;&amp;#34915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6238;&amp;#34915;&amp;#26426;&amp;#38144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45;&amp;#2516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20107;&amp;#25925;&amp;#31561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6238;&amp;#34915;&amp;#26426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5273;&amp;#21270;&amp;#20135;&amp;#21697;&amp;#65288;&amp;#21253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6238;&amp;#34915;&amp;#26426;&amp;#20135;&amp;#21697;&amp;#24066;&amp;#22330;&amp;#23454;&amp;#2232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26238;&amp;#34915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0005;&amp;#21160;&amp;#26238;&amp;#34915;&amp;#26426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5;&amp;#30005;&amp;#21160;&amp;#26238;&amp;#34915;&amp;#26426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3545;&amp;#30005;&amp;#21160;&amp;#26238;&amp;#34915;&amp;#26426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30340;&amp;#21464;&amp;#21270;&amp;#23545;&amp;#30005;&amp;#21160;&amp;#26238;&amp;#34915;&amp;#26426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6238;&amp;#34915;&amp;#26426;&amp;#20135;&amp;#21697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6238;&amp;#34915;&amp;#26426;&amp;#20135;&amp;#21697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6238;&amp;#34915;&amp;#26426;&amp;#20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0005;&amp;#21160;&amp;#26238;&amp;#34915;&amp;#26426;&amp;#20135;&amp;#21697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26238;&amp;#34915;&amp;#26426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8040;&amp;#36153;&amp;#24847;&amp;#35782;&amp;#24418;&amp;#2457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1160;&amp;#26238;&amp;#34915;&amp;#26426;&amp;#20135;&amp;#21697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1160;&amp;#26238;&amp;#34915;&amp;#26426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6238;&amp;#34915;&amp;#26426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6238;&amp;#34915;&amp;#26426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1160;&amp;#26238;&amp;#34915;&amp;#26426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6238;&amp;#34915;&amp;#26426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26238;&amp;#34915;&amp;#26426;&amp;#20027;&amp;#35201;&amp;#20195;&amp;#29702;&amp;#20998;&amp;#38144;&amp;#19982;&amp;#24066;&amp;#22330;&amp;#20221;&amp;#390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20027;&amp;#35201;&amp;#20195;&amp;#29702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195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195;&amp;#21830;&amp;#24066;&amp;#22330;&amp;#2022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20998;&amp;#38144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2269;&amp;#20195;&amp;#21830;&amp;#38144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27;&amp;#35201;&amp;#20998;&amp;#38144;&amp;#218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98;&amp;#38144;&amp;#21830;&amp;#20195;&amp;#29702;&amp;#21697;&amp;#2926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38144;&amp;#21806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1160;&amp;#26238;&amp;#34915;&amp;#26426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1160;&amp;#26238;&amp;#34915;&amp;#26426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27;&amp;#35201;&amp;#20998;&amp;#38144;&amp;#2183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26238;&amp;#34915;&amp;#26426;&amp;#28192;&amp;#36947;&amp;#35843;&amp;#30740;&amp;#21450;4P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28192;&amp;#36947;&amp;#31561;&amp;#32423;&amp;#21010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6238;&amp;#34915;&amp;#26426;&amp;#28192;&amp;#36947;4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26238;&amp;#34915;&amp;#26426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20848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09;&amp;#22826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8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51;&amp;#26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63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1160;&amp;#26238;&amp;#3491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6238;&amp;#3491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6238;&amp;#3491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6238;&amp;#3491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1160;&amp;#26238;&amp;#34915;&amp;#26426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1160;&amp;#26238;&amp;#34915;&amp;#2642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1160;&amp;#26238;&amp;#34915;&amp;#26426;&amp;#34892;&amp;#19994;&amp;#20135;&amp;#19994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6238;&amp;#3491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238;&amp;#34915;&amp;#26426;&amp;#38656;&amp;#27714;&amp;#24066;&amp;#22330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6238;&amp;#34915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238;&amp;#34915;&amp;#26426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6238;&amp;#3491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1160;&amp;#26238;&amp;#34915;&amp;#26426;&amp;#28192;&amp;#36947;&amp;#38144;&amp;#21806;&amp;#21160;&amp;#21521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6238;&amp;#34915;&amp;#26426;&amp;#28192;&amp;#36947;&amp;#38144;&amp;#2180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6238;&amp;#34915;&amp;#26426;&amp;#38144;&amp;#21806;&amp;#28192;&amp;#3694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26238;&amp;#34915;&amp;#26426;&amp;#38144;&amp;#21806;&amp;#28192;&amp;#3694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6238;&amp;#34915;&amp;#26426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180;&amp;#20013;&amp;#22269;&amp;#30005;&amp;#21160;&amp;#26238;&amp;#34915;&amp;#26426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6238;&amp;#34915;&amp;#26426;&amp;#34892;&amp;#19994;SWOT&amp;#27169;&amp;#22411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6238;&amp;#34915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30005;&amp;#21160;&amp;#26238;&amp;#3491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6238;&amp;#34915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6238;&amp;#34915;&amp;#26426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0005;&amp;#21160;&amp;#26238;&amp;#34915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0005;&amp;#21160;&amp;#26238;&amp;#34915;&amp;#26426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0005;&amp;#21160;&amp;#26238;&amp;#34915;&amp;#26426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0005;&amp;#21160;&amp;#26238;&amp;#34915;&amp;#26426;&amp;#30456;&amp;#20851;&amp;#19987;&amp;#21033;&amp;#20844;&amp;#24320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6238;&amp;#34915;&amp;#26426;&amp;#30456;&amp;#20851;&amp;#19987;&amp;#21033;&amp;#30003;&amp;#35831;&amp;#20154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6238;&amp;#34915;&amp;#26426;&amp;#30456;&amp;#20851;&amp;#19987;&amp;#21033;&amp;#25216;&amp;#26415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0005;&amp;#21160;&amp;#26238;&amp;#34915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6238;&amp;#34915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1160;&amp;#26238;&amp;#34915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1160;&amp;#26238;&amp;#34915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1160;&amp;#26238;&amp;#34915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1160;&amp;#26238;&amp;#34915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6238;&amp;#34915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6238;&amp;#3491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005;&amp;#21160;&amp;#26238;&amp;#34915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160;&amp;#26238;&amp;#34915;&amp;#26426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1160;&amp;#26238;&amp;#34915;&amp;#26426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