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晾衣机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6238;&amp;#34915;&amp;#26426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6238;&amp;#34915;&amp;#26426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7/201809/18-273933.html"&gt;&amp;#30005;&amp;#21160;&amp;#26238;&amp;#34915;&amp;#2642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6238;&amp;#34915;&amp;#26426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238;&amp;#3491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0005;&amp;#21160;&amp;#26238;&amp;#34915;&amp;#26426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6238;&amp;#34915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5;&amp;#21160;&amp;#26238;&amp;#3491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0005;&amp;#21160;&amp;#26238;&amp;#3491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005;&amp;#21160;&amp;#26238;&amp;#34915;&amp;#26426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0005;&amp;#21160;&amp;#26238;&amp;#34915;&amp;#26426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0005;&amp;#21160;&amp;#26238;&amp;#34915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0005;&amp;#21160;&amp;#26238;&amp;#34915;&amp;#26426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6238;&amp;#34915;&amp;#26426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26238;&amp;#34915;&amp;#26426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30005;&amp;#21160;&amp;#26238;&amp;#34915;&amp;#26426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30005;&amp;#21160;&amp;#26238;&amp;#3491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005;&amp;#21160;&amp;#26238;&amp;#34915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005;&amp;#21160;&amp;#26238;&amp;#34915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0005;&amp;#21160;&amp;#26238;&amp;#3491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1160;&amp;#26238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6238;&amp;#3491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6238;&amp;#3491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1160;&amp;#26238;&amp;#3491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6238;&amp;#3491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0005;&amp;#21160;&amp;#26238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6238;&amp;#34915;&amp;#26426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30005;&amp;#21160;&amp;#26238;&amp;#34915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0005;&amp;#21160;&amp;#26238;&amp;#34915;&amp;#2642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005;&amp;#21160;&amp;#26238;&amp;#34915;&amp;#26426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21160;&amp;#26238;&amp;#34915;&amp;#26426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0005;&amp;#21160;&amp;#26238;&amp;#34915;&amp;#26426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21160;&amp;#26238;&amp;#3491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005;&amp;#21160;&amp;#26238;&amp;#3491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30005;&amp;#21160;&amp;#26238;&amp;#3491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30005;&amp;#21160;&amp;#26238;&amp;#3491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0005;&amp;#21160;&amp;#26238;&amp;#3491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2269;&amp;#20869;&amp;#30005;&amp;#21160;&amp;#26238;&amp;#34915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5834;.&amp;#21345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1644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1;&amp;#20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613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0;&amp;#30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1160;&amp;#26238;&amp;#3491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26238;&amp;#3491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005;&amp;#21160;&amp;#26238;&amp;#34915;&amp;#26426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005;&amp;#21160;&amp;#26238;&amp;#34915;&amp;#26426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0005;&amp;#21160;&amp;#26238;&amp;#34915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0005;&amp;#21160;&amp;#26238;&amp;#3491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26238;&amp;#34915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26238;&amp;#34915;&amp;#2642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238;&amp;#34915;&amp;#2642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6238;&amp;#34915;&amp;#26426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26238;&amp;#34915;&amp;#26426;&amp;#34892;&amp;#19994;&amp;#21313;&amp;#19977;&amp;#20116;&amp;#30740;&amp;#31350;&amp;#32467;&amp;#35770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6238;&amp;#3491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6238;&amp;#34915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