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包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253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253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a href="http://www.chinairr.org/report/R12/R1201/201808/01-269196.html"&gt;&amp;#21270;&amp;#22918;&amp;#21253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2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0;&amp;#22918;&amp;#212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270;&amp;#22918;&amp;#21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2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25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25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1270;&amp;#22918;&amp;#2125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270;&amp;#22918;&amp;#2125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270;&amp;#22918;&amp;#2125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2918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2918;&amp;#2125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1270;&amp;#22918;&amp;#2125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270;&amp;#22918;&amp;#2125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25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25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253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2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25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270;&amp;#22918;&amp;#212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0;&amp;#22918;&amp;#21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70;&amp;#22918;&amp;#21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270;&amp;#22918;&amp;#2125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270;&amp;#22918;&amp;#21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25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270;&amp;#22918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1270;&amp;#22918;&amp;#21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25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125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1270;&amp;#22918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1270;&amp;#22918;&amp;#21253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270;&amp;#22918;&amp;#2125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270;&amp;#22918;&amp;#2125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270;&amp;#22918;&amp;#2125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1270;&amp;#22918;&amp;#2125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270;&amp;#22918;&amp;#21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25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1270;&amp;#22918;&amp;#21253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3665;&amp;#20339;&amp;#23425;&amp;#3038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28595;&amp;#21033;&amp;#39640;&amp;#22826;&amp;#24179;&amp;#27915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7704;&amp;#26575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49;&amp;#24030;&amp;#37329;&amp;#26143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3457;&amp;#37117;&amp;#21306;&amp;#33678;&amp;#38597;&amp;#20811;&amp;#3038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17&lt;/strong&gt;&lt;strong&gt;&amp;#24180;&amp;#20013;&amp;#22269;&amp;#21270;&amp;#22918;&amp;#2125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0;&amp;#22918;&amp;#2125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270;&amp;#22918;&amp;#2125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253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25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270;&amp;#22918;&amp;#2125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253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270;&amp;#22918;&amp;#21253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270;&amp;#22918;&amp;#2125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2918;&amp;#2125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25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1270;&amp;#22918;&amp;#2125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1270;&amp;#22918;&amp;#2125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1270;&amp;#22918;&amp;#2125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270;&amp;#22918;&amp;#2125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270;&amp;#22918;&amp;#2125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270;&amp;#22918;&amp;#21253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270;&amp;#22918;&amp;#21253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1270;&amp;#22918;&amp;#2125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25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2918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270;&amp;#22918;&amp;#21253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253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25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2918;&amp;#2125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270;&amp;#22918;&amp;#212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270;&amp;#22918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1270;&amp;#22918;&amp;#21253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25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1270;&amp;#22918;&amp;#21253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1270;&amp;#22918;&amp;#21253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70;&amp;#22918;&amp;#21253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270;&amp;#22918;&amp;#21253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270;&amp;#22918;&amp;#21253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270;&amp;#22918;&amp;#21253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270;&amp;#22918;&amp;#21253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253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2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1270;&amp;#22918;&amp;#21253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270;&amp;#22918;&amp;#21253;&amp;#25152;&amp;#23646;&amp;#34892;&amp;#19994;&amp;#27969;&amp;#21160;&amp;#27604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