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包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253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253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5/201809/18-273937.html"&gt;&amp;#21270;&amp;#22918;&amp;#21253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270;&amp;#22918;&amp;#2125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25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270;&amp;#22918;&amp;#21253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270;&amp;#22918;&amp;#21253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253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253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2918;&amp;#2125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1270;&amp;#22918;&amp;#2125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270;&amp;#22918;&amp;#21253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1270;&amp;#22918;&amp;#21253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270;&amp;#22918;&amp;#21253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270;&amp;#22918;&amp;#2125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270;&amp;#22918;&amp;#2125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2918;&amp;#2125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25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25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2918;&amp;#212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2918;&amp;#21253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12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270;&amp;#22918;&amp;#21253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270;&amp;#22918;&amp;#2125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270;&amp;#22918;&amp;#2125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270;&amp;#22918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2918;&amp;#2125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0339;&amp;#23425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8595;&amp;#21033;&amp;#39640;&amp;#22826;&amp;#24179;&amp;#2791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704;&amp;#26575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37329;&amp;#26143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3457;&amp;#37117;&amp;#21306;&amp;#33678;&amp;#38597;&amp;#20811;&amp;#3038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2918;&amp;#2125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25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2918;&amp;#2125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253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25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253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25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270;&amp;#22918;&amp;#2125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270;&amp;#22918;&amp;#21253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2918;&amp;#21253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270;&amp;#22918;&amp;#2125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25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25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2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270;&amp;#22918;&amp;#21253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22918;&amp;#21253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2918;&amp;#21253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2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270;&amp;#22918;&amp;#2125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2918;&amp;#2125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2918;&amp;#2125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2918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25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25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0;&amp;#22918;&amp;#21253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