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妆包产业深度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2918;&amp;#21253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2918;&amp;#21253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2/R1205/201809/18-273939.html"&gt;&amp;#21270;&amp;#22918;&amp;#21253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25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253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2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25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25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25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253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1270;&amp;#22918;&amp;#21253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253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1270;&amp;#22918;&amp;#212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19990;&amp;#30028;&amp;#21270;&amp;#22918;&amp;#21253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1270;&amp;#22918;&amp;#21253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1270;&amp;#22918;&amp;#21253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1270;&amp;#22918;&amp;#2125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1270;&amp;#22918;&amp;#21253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2918;&amp;#21253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22918;&amp;#21253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840;&amp;#29699;&amp;#21270;&amp;#22918;&amp;#21253;&amp;#34892;&amp;#19994;&amp;#37325;&amp;#28857;&amp;#22269;&amp;#23478;&amp;#21644;&amp;#21306;&amp;#22495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1270;&amp;#22918;&amp;#21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270;&amp;#22918;&amp;#21253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270;&amp;#22918;&amp;#21253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3-2017&lt;/strong&gt;&lt;strong&gt;&amp;#24180;&amp;#20013;&amp;#22269;&amp;#21270;&amp;#22918;&amp;#2125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125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1270;&amp;#22918;&amp;#2125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70;&amp;#22918;&amp;#2125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125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1270;&amp;#22918;&amp;#212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70;&amp;#22918;&amp;#212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1270;&amp;#22918;&amp;#212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253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2269;&amp;#20869;&amp;#21270;&amp;#22918;&amp;#21253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3-2017&lt;/strong&gt;&lt;strong&gt;&amp;#24180;&amp;#20013;&amp;#22269;&amp;#21270;&amp;#22918;&amp;#21253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1270;&amp;#22918;&amp;#21253;&amp;#25152;&amp;#23646;&amp;#34892;&amp;#19994;&amp;#25968;&amp;#25454;&amp;#30417;&amp;#27979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1270;&amp;#22918;&amp;#21253;&amp;#25152;&amp;#23646;&amp;#34892;&amp;#19994;&amp;#25237;&amp;#36164;&amp;#20215;&amp;#20540;&amp;#27979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1270;&amp;#22918;&amp;#21253;&amp;#25152;&amp;#23646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1270;&amp;#22918;&amp;#2125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1270;&amp;#22918;&amp;#212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25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253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0-2017&lt;/strong&gt;&lt;strong&gt;&amp;#24180;&amp;#21270;&amp;#22918;&amp;#21253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1270;&amp;#22918;&amp;#21253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270;&amp;#22918;&amp;#21253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2269;&amp;#20869;&amp;#21270;&amp;#22918;&amp;#21253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4066;&amp;#33457;&amp;#37117;&amp;#21306;&amp;#33678;&amp;#38597;&amp;#20811;&amp;#30382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49;&amp;#24030;&amp;#37329;&amp;#26143;&amp;#2125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7704;&amp;#26575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8595;&amp;#21033;&amp;#39640;&amp;#22826;&amp;#24179;&amp;#27915;&amp;#2516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665;&amp;#20339;&amp;#23425;&amp;#30382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1270;&amp;#22918;&amp;#212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270;&amp;#22918;&amp;#2125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2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253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253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1270;&amp;#22918;&amp;#21253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1270;&amp;#22918;&amp;#21253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1270;&amp;#22918;&amp;#21253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1270;&amp;#22918;&amp;#21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1270;&amp;#22918;&amp;#2125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270;&amp;#22918;&amp;#21253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253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253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1270;&amp;#22918;&amp;#21253;&amp;#34892;&amp;#19994;&amp;#21313;&amp;#19977;&amp;#2011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253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253;&amp;#34892;&amp;#19994;&amp;ldquo;&amp;#21313;&amp;#19977;&amp;#20116;&amp;rdquo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2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2918;&amp;#21253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2918;&amp;#21253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2918;&amp;#21253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2918;&amp;#21253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2918;&amp;#21253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2918;&amp;#21253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2918;&amp;#21253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2918;&amp;#21253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2918;&amp;#21253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2918;&amp;#21253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