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生文具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9983;&amp;#25991;&amp;#2085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9983;&amp;#25991;&amp;#2085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3398;&amp;#29983;&lt;/strong&gt;&lt;strong&gt;&lt;u&gt;&lt;a href="http://www.chinairr.org/report/R13/R1303/201711/06-243134.html"&gt;&lt;span&gt;&lt;span&gt;&amp;#25991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9983;&amp;#25991;&amp;#2085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5991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5991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91;&amp;#2085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3398;&amp;#29983;&amp;#25991;&amp;#2085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9983;&amp;#25991;&amp;#208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398;&amp;#29983;&amp;#25991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3398;&amp;#29983;&amp;#25991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3398;&amp;#29983;&amp;#25991;&amp;#2085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3398;&amp;#29983;&amp;#25991;&amp;#2085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3398;&amp;#29983;&amp;#25991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3398;&amp;#29983;&amp;#25991;&amp;#2085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9983;&amp;#25991;&amp;#2085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9983;&amp;#25991;&amp;#2085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3398;&amp;#29983;&amp;#25991;&amp;#20855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3398;&amp;#29983;&amp;#25991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398;&amp;#29983;&amp;#25991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398;&amp;#29983;&amp;#25991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3398;&amp;#29983;&amp;#25991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98;&amp;#29983;&amp;#25991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398;&amp;#29983;&amp;#25991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9983;&amp;#25991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8;&amp;#29983;&amp;#25991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398;&amp;#29983;&amp;#25991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9983;&amp;#25991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398;&amp;#29983;&amp;#25991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3398;&amp;#29983;&amp;#25991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3398;&amp;#29983;&amp;#25991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98;&amp;#29983;&amp;#25991;&amp;#20855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398;&amp;#29983;&amp;#25991;&amp;#20855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3398;&amp;#29983;&amp;#25991;&amp;#20855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398;&amp;#29983;&amp;#25991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3398;&amp;#29983;&amp;#25991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3398;&amp;#29983;&amp;#25991;&amp;#2085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3398;&amp;#29983;&amp;#25991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3398;&amp;#29983;&amp;#25991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23398;&amp;#29983;&amp;#25991;&amp;#208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023;&amp;#26216;&amp;#20809;&amp;#25991;&amp;#2085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24425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1490;&amp;#27888;&amp;#2133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6842;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40784;&amp;#24515;&amp;#25991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24191;&amp;#21338;&amp;#25991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0410;&amp;#32780;&amp;#3964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2825;&amp;#31456;&amp;#20449;&amp;#2468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4471;&amp;#21147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3398;&amp;#29983;&amp;#25991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98;&amp;#29983;&amp;#25991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5991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5991;&amp;#20855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91;&amp;#20855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3398;&amp;#29983;&amp;#25991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398;&amp;#29983;&amp;#25991;&amp;#208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3398;&amp;#29983;&amp;#25991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3398;&amp;#29983;&amp;#2599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398;&amp;#29983;&amp;#25991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98;&amp;#29983;&amp;#25991;&amp;#208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9983;&amp;#25991;&amp;#208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8;&amp;#29983;&amp;#25991;&amp;#2085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398;&amp;#29983;&amp;#25991;&amp;#20855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9983;&amp;#25991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9983;&amp;#25991;&amp;#2085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5991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98;&amp;#29983;&amp;#25991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