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监控网管软件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7;&amp;#25511;&amp;#32593;&amp;#31649;&amp;#36719;&amp;#20214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7;&amp;#25511;&amp;#32593;&amp;#31649;&amp;#36719;&amp;#20214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3/R0305/201512/03-193144.html"&gt;&amp;#30417;&amp;#25511;&amp;#32593;&amp;#31649;&amp;#36719;&amp;#2021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417;&amp;#25511;&amp;#32593;&amp;#31649;&amp;#36719;&amp;#2021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417;&amp;#25511;&amp;#32593;&amp;#31649;&amp;#36719;&amp;#2021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417;&amp;#25511;&amp;#32593;&amp;#31649;&amp;#36719;&amp;#20214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417;&amp;#25511;&amp;#32593;&amp;#31649;&amp;#36719;&amp;#2021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417;&amp;#25511;&amp;#32593;&amp;#31649;&amp;#36719;&amp;#20214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417;&amp;#25511;&amp;#32593;&amp;#31649;&amp;#36719;&amp;#20214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417;&amp;#25511;&amp;#32593;&amp;#31649;&amp;#36719;&amp;#20214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0417;&amp;#25511;&amp;#32593;&amp;#31649;&amp;#36719;&amp;#20214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0417;&amp;#25511;&amp;#32593;&amp;#31649;&amp;#36719;&amp;#2021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0417;&amp;#25511;&amp;#32593;&amp;#31649;&amp;#36719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0417;&amp;#25511;&amp;#32593;&amp;#31649;&amp;#36719;&amp;#2021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0417;&amp;#25511;&amp;#32593;&amp;#31649;&amp;#36719;&amp;#2021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0417;&amp;#25511;&amp;#32593;&amp;#31649;&amp;#36719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0417;&amp;#25511;&amp;#32593;&amp;#31649;&amp;#36719;&amp;#2021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30417;&amp;#25511;&amp;#32593;&amp;#31649;&amp;#36719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30417;&amp;#25511;&amp;#32593;&amp;#31649;&amp;#36719;&amp;#2021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30417;&amp;#25511;&amp;#32593;&amp;#31649;&amp;#36719;&amp;#2021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30417;&amp;#25511;&amp;#32593;&amp;#31649;&amp;#36719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30417;&amp;#25511;&amp;#32593;&amp;#31649;&amp;#36719;&amp;#2021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30417;&amp;#25511;&amp;#32593;&amp;#31649;&amp;#36719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30417;&amp;#25511;&amp;#32593;&amp;#31649;&amp;#36719;&amp;#2021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30417;&amp;#25511;&amp;#32593;&amp;#31649;&amp;#36719;&amp;#2021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30417;&amp;#25511;&amp;#32593;&amp;#31649;&amp;#36719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30417;&amp;#25511;&amp;#32593;&amp;#31649;&amp;#36719;&amp;#2021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30417;&amp;#25511;&amp;#32593;&amp;#31649;&amp;#36719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30417;&amp;#25511;&amp;#32593;&amp;#31649;&amp;#36719;&amp;#2021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30417;&amp;#25511;&amp;#32593;&amp;#31649;&amp;#36719;&amp;#2021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30417;&amp;#25511;&amp;#32593;&amp;#31649;&amp;#36719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30417;&amp;#25511;&amp;#32593;&amp;#31649;&amp;#36719;&amp;#2021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417;&amp;#25511;&amp;#32593;&amp;#31649;&amp;#36719;&amp;#20214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417;&amp;#25511;&amp;#32593;&amp;#31649;&amp;#36719;&amp;#20214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417;&amp;#25511;&amp;#32593;&amp;#31649;&amp;#36719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417;&amp;#25511;&amp;#32593;&amp;#31649;&amp;#36719;&amp;#20214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17;&amp;#25511;&amp;#32593;&amp;#31649;&amp;#36719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17;&amp;#25511;&amp;#32593;&amp;#31649;&amp;#36719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417;&amp;#25511;&amp;#32593;&amp;#31649;&amp;#36719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417;&amp;#25511;&amp;#32593;&amp;#31649;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417;&amp;#25511;&amp;#32593;&amp;#31649;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417;&amp;#25511;&amp;#32593;&amp;#31649;&amp;#36719;&amp;#2021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417;&amp;#25511;&amp;#32593;&amp;#31649;&amp;#36719;&amp;#2021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417;&amp;#25511;&amp;#32593;&amp;#31649;&amp;#36719;&amp;#20214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417;&amp;#25511;&amp;#32593;&amp;#31649;&amp;#36719;&amp;#2021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417;&amp;#25511;&amp;#32593;&amp;#31649;&amp;#36719;&amp;#2021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417;&amp;#25511;&amp;#32593;&amp;#31649;&amp;#36719;&amp;#20214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417;&amp;#25511;&amp;#32593;&amp;#31649;&amp;#36719;&amp;#2021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417;&amp;#25511;&amp;#32593;&amp;#31649;&amp;#36719;&amp;#20214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417;&amp;#25511;&amp;#32593;&amp;#31649;&amp;#36719;&amp;#2021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417;&amp;#25511;&amp;#32593;&amp;#31649;&amp;#36719;&amp;#20214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417;&amp;#25511;&amp;#32593;&amp;#31649;&amp;#36719;&amp;#2021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417;&amp;#25511;&amp;#32593;&amp;#31649;&amp;#36719;&amp;#20214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417;&amp;#25511;&amp;#32593;&amp;#31649;&amp;#36719;&amp;#20214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417;&amp;#25511;&amp;#32593;&amp;#31649;&amp;#36719;&amp;#20214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417;&amp;#25511;&amp;#32593;&amp;#31649;&amp;#36719;&amp;#20214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417;&amp;#25511;&amp;#32593;&amp;#31649;&amp;#36719;&amp;#20214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417;&amp;#25511;&amp;#32593;&amp;#31649;&amp;#36719;&amp;#20214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417;&amp;#25511;&amp;#32593;&amp;#31649;&amp;#36719;&amp;#20214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417;&amp;#25511;&amp;#32593;&amp;#31649;&amp;#36719;&amp;#20214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417;&amp;#25511;&amp;#32593;&amp;#31649;&amp;#36719;&amp;#20214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417;&amp;#25511;&amp;#32593;&amp;#31649;&amp;#36719;&amp;#20214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417;&amp;#25511;&amp;#32593;&amp;#31649;&amp;#36719;&amp;#20214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417;&amp;#25511;&amp;#32593;&amp;#31649;&amp;#36719;&amp;#20214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417;&amp;#25511;&amp;#32593;&amp;#31649;&amp;#36719;&amp;#20214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417;&amp;#25511;&amp;#32593;&amp;#31649;&amp;#36719;&amp;#20214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0417;&amp;#25511;&amp;#32593;&amp;#31649;&amp;#36719;&amp;#202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417;&amp;#25511;&amp;#32593;&amp;#31649;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417;&amp;#25511;&amp;#32593;&amp;#31649;&amp;#36719;&amp;#2021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417;&amp;#25511;&amp;#32593;&amp;#31649;&amp;#36719;&amp;#2021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417;&amp;#25511;&amp;#32593;&amp;#31649;&amp;#36719;&amp;#2021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417;&amp;#25511;&amp;#32593;&amp;#31649;&amp;#36719;&amp;#2021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417;&amp;#25511;&amp;#32593;&amp;#31649;&amp;#36719;&amp;#2021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417;&amp;#25511;&amp;#32593;&amp;#31649;&amp;#36719;&amp;#2021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417;&amp;#25511;&amp;#32593;&amp;#31649;&amp;#36719;&amp;#2021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417;&amp;#25511;&amp;#32593;&amp;#31649;&amp;#36719;&amp;#2021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417;&amp;#25511;&amp;#32593;&amp;#31649;&amp;#36719;&amp;#20214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417;&amp;#25511;&amp;#32593;&amp;#31649;&amp;#36719;&amp;#2021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0417;&amp;#25511;&amp;#32593;&amp;#31649;&amp;#36719;&amp;#20214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417;&amp;#25511;&amp;#32593;&amp;#31649;&amp;#36719;&amp;#20214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0417;&amp;#25511;&amp;#32593;&amp;#31649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417;&amp;#25511;&amp;#32593;&amp;#31649;&amp;#36719;&amp;#20214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30417;&amp;#25511;&amp;#32593;&amp;#31649;&amp;#36719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30417;&amp;#25511;&amp;#32593;&amp;#31649;&amp;#36719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30417;&amp;#25511;&amp;#32593;&amp;#31649;&amp;#36719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30417;&amp;#25511;&amp;#32593;&amp;#31649;&amp;#36719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30417;&amp;#25511;&amp;#32593;&amp;#31649;&amp;#36719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30417;&amp;#25511;&amp;#32593;&amp;#31649;&amp;#36719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30417;&amp;#25511;&amp;#32593;&amp;#31649;&amp;#36719;&amp;#2021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417;&amp;#25511;&amp;#32593;&amp;#31649;&amp;#36719;&amp;#20214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17;&amp;#25511;&amp;#32593;&amp;#31649;&amp;#36719;&amp;#20214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417;&amp;#25511;&amp;#32593;&amp;#31649;&amp;#36719;&amp;#20214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30427;&amp;#19990;&amp;#20809;&amp;#26126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145;&amp;#22323;&amp;#24066;&amp;#26143;&amp;#36784;&amp;#24119;&amp;#24132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32654;&amp;#20449;&amp;#26102;&amp;#20195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30334;&amp;#32476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145;&amp;#22323;&amp;#39134;&amp;#24605;&amp;#23433;&amp;#35834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823;&amp;#21183;&amp;#33267;&amp;#65288;&amp;#21271;&amp;#20140;&amp;#65289;&amp;#36719;&amp;#2021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0417;&amp;#25511;&amp;#32593;&amp;#31649;&amp;#36719;&amp;#20214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417;&amp;#25511;&amp;#32593;&amp;#31649;&amp;#36719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417;&amp;#25511;&amp;#32593;&amp;#31649;&amp;#36719;&amp;#2021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417;&amp;#25511;&amp;#32593;&amp;#31649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417;&amp;#25511;&amp;#32593;&amp;#31649;&amp;#36719;&amp;#20214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417;&amp;#25511;&amp;#32593;&amp;#31649;&amp;#36719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417;&amp;#25511;&amp;#32593;&amp;#31649;&amp;#36719;&amp;#20214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0417;&amp;#25511;&amp;#32593;&amp;#31649;&amp;#36719;&amp;#20214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30005;&amp;#218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3376;&amp;#21830;&amp;#21153;&amp;#21457;&amp;#2363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3-2017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005;&amp;#21830;&amp;#21457;&amp;#23637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417;&amp;#25511;&amp;#32593;&amp;#31649;&amp;#36719;&amp;#20214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654;&amp;#22269;&amp;#30417;&amp;#25511;&amp;#32593;&amp;#31649;&amp;#36719;&amp;#20214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654;&amp;#22269;&amp;#30417;&amp;#25511;&amp;#32593;&amp;#31649;&amp;#36719;&amp;#2021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85;&amp;#26412;&amp;#30417;&amp;#25511;&amp;#32593;&amp;#31649;&amp;#36719;&amp;#20214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85;&amp;#26412;&amp;#30417;&amp;#25511;&amp;#32593;&amp;#31649;&amp;#36719;&amp;#2021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8889;&amp;#22269;&amp;#30417;&amp;#25511;&amp;#32593;&amp;#31649;&amp;#36719;&amp;#20214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8889;&amp;#22269;&amp;#30417;&amp;#25511;&amp;#32593;&amp;#31649;&amp;#36719;&amp;#2021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431;&amp;#30431;&amp;#30417;&amp;#25511;&amp;#32593;&amp;#31649;&amp;#36719;&amp;#20214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431;&amp;#30431;&amp;#30417;&amp;#25511;&amp;#32593;&amp;#31649;&amp;#36719;&amp;#2021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0417;&amp;#25511;&amp;#32593;&amp;#31649;&amp;#36719;&amp;#20214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0417;&amp;#25511;&amp;#32593;&amp;#31649;&amp;#36719;&amp;#20214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0013;&amp;#22269;GDP&amp;#22686;&amp;#38271;&amp;#36208;&amp;#21183;&amp;#22270;&amp;#65288;&amp;#21333;&amp;#20301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7&amp;#24180;&amp;#30417;&amp;#25511;&amp;#32593;&amp;#31649;&amp;#36719;&amp;#20214;&amp;#34892;&amp;#19994;&amp;#19982;GDP&amp;#20851;&amp;#32852;&amp;#24615;&amp;#20998;&amp;#26512;&amp;#22270;&amp;#65288;&amp;#21333;&amp;#20301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2266;&amp;#23450;&amp;#36164;&amp;#20135;&amp;#25237;&amp;#36164;&amp;#36208;&amp;#21183;&amp;#22270;&amp;#65288;&amp;#21333;&amp;#20301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30417;&amp;#25511;&amp;#32593;&amp;#31649;&amp;#36719;&amp;#20214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30417;&amp;#25511;&amp;#32593;&amp;#31649;&amp;#36719;&amp;#20214;&amp;#34892;&amp;#19994;&amp;#30456;&amp;#20851;&amp;#19987;&amp;#21033;&amp;#30003;&amp;#35831;&amp;#25968;&amp;#37327;&amp;#21464;&amp;#21270;&amp;#22270;&amp;#65288;&amp;#21333;&amp;#20301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30417;&amp;#25511;&amp;#32593;&amp;#31649;&amp;#36719;&amp;#20214;&amp;#34892;&amp;#19994;&amp;#30456;&amp;#20851;&amp;#19987;&amp;#21033;&amp;#20844;&amp;#24320;&amp;#25968;&amp;#37327;&amp;#21464;&amp;#21270;&amp;#22270;&amp;#65288;&amp;#21333;&amp;#20301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30417;&amp;#25511;&amp;#32593;&amp;#31649;&amp;#36719;&amp;#20214;&amp;#34892;&amp;#19994;&amp;#30456;&amp;#20851;&amp;#19987;&amp;#21033;&amp;#30003;&amp;#35831;&amp;#20154;&amp;#26500;&amp;#25104;&amp;#22270;&amp;#65288;&amp;#21333;&amp;#20301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30417;&amp;#25511;&amp;#32593;&amp;#31649;&amp;#36719;&amp;#20214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0417;&amp;#25511;&amp;#32593;&amp;#31649;&amp;#36719;&amp;#20214;&amp;#34892;&amp;#19994;&amp;#30456;&amp;#20851;&amp;#19987;&amp;#21033;&amp;#20998;&amp;#24067;&amp;#39046;&amp;#22495;&amp;#65288;&amp;#21069;&amp;#21313;&amp;#20301;&amp;#65289;&amp;#65288;&amp;#21333;&amp;#20301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7&amp;#24180;&amp;#20013;&amp;#22269;&amp;#30417;&amp;#25511;&amp;#32593;&amp;#31649;&amp;#36719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0417;&amp;#25511;&amp;#32593;&amp;#31649;&amp;#36719;&amp;#20214;&amp;#34892;&amp;#19994;&amp;#21306;&amp;#224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0417;&amp;#25511;&amp;#32593;&amp;#31649;&amp;#36719;&amp;#20214;&amp;#34892;&amp;#19994;&amp;#23545;&amp;#19978;&amp;#28216;&amp;#30417;&amp;#25511;&amp;#32593;&amp;#31649;&amp;#36719;&amp;#20214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0417;&amp;#25511;&amp;#32593;&amp;#31649;&amp;#36719;&amp;#20214;&amp;#34892;&amp;#19994;&amp;#23545;&amp;#19978;&amp;#28216;&amp;#30417;&amp;#25511;&amp;#32593;&amp;#31649;&amp;#36719;&amp;#20214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0417;&amp;#25511;&amp;#32593;&amp;#31649;&amp;#36719;&amp;#20214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0417;&amp;#25511;&amp;#32593;&amp;#31649;&amp;#36719;&amp;#20214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7&amp;#24180;&amp;#20013;&amp;#22269;&amp;#30417;&amp;#25511;&amp;#32593;&amp;#31649;&amp;#36719;&amp;#20214;&amp;#34892;&amp;#19994;&amp;#21033;&amp;#28070;&amp;#29575;&amp;#36208;&amp;#21183;&amp;#22270;&amp;#65288;&amp;#21333;&amp;#20301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269;&amp;#20869;&amp;#30417;&amp;#25511;&amp;#32593;&amp;#31649;&amp;#36719;&amp;#20214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0417;&amp;#25511;&amp;#32593;&amp;#31649;&amp;#36719;&amp;#20214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0417;&amp;#25511;&amp;#32593;&amp;#31649;&amp;#36719;&amp;#20214;&amp;#34892;&amp;#19994;&amp;#21033;&amp;#280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1326;&amp;#19996;&amp;#22320;&amp;#213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