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办公文具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0;&amp;#20844;&amp;#25991;&amp;#20855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0;&amp;#20844;&amp;#25991;&amp;#20855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1150;&amp;#20844;&lt;/strong&gt;&lt;strong&gt;&lt;u&gt;&lt;a href="http://www.chinairr.org/report/R13/R1303/201711/06-243134.html"&gt;&lt;span&gt;&lt;span&gt;&amp;#25991;&amp;#20855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0;&amp;#20844;&amp;#25991;&amp;#2085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5991;&amp;#2085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5991;&amp;#2085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5991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5991;&amp;#2085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5991;&amp;#2085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5991;&amp;#208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0;&amp;#20844;&amp;#25991;&amp;#208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5991;&amp;#2085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5991;&amp;#2085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0844;&amp;#25991;&amp;#208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0;&amp;#20844;&amp;#25991;&amp;#208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0;&amp;#20844;&amp;#25991;&amp;#208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5991;&amp;#208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0844;&amp;#25991;&amp;#208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0;&amp;#20844;&amp;#25991;&amp;#208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0;&amp;#20844;&amp;#25991;&amp;#208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0;&amp;#20844;&amp;#25991;&amp;#208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0;&amp;#20844;&amp;#25991;&amp;#208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50;&amp;#20844;&amp;#25991;&amp;#208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150;&amp;#20844;&amp;#25991;&amp;#208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0-2017&lt;/strong&gt;&lt;strong&gt;&amp;#24180;&amp;#21150;&amp;#20844;&amp;#25991;&amp;#2085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1150;&amp;#20844;&amp;#25991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1150;&amp;#20844;&amp;#25991;&amp;#208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150;&amp;#20844;&amp;#25991;&amp;#2085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150;&amp;#20844;&amp;#25991;&amp;#2085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150;&amp;#20844;&amp;#25991;&amp;#2085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150;&amp;#20844;&amp;#25991;&amp;#2085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150;&amp;#20844;&amp;#2599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150;&amp;#20844;&amp;#25991;&amp;#208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1150;&amp;#20844;&amp;#25991;&amp;#208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1150;&amp;#20844;&amp;#25991;&amp;#208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50;&amp;#20844;&amp;#25991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50;&amp;#20844;&amp;#25991;&amp;#208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150;&amp;#20844;&amp;#25991;&amp;#2085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150;&amp;#20844;&amp;#25991;&amp;#208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50;&amp;#20844;&amp;#25991;&amp;#208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50;&amp;#20844;&amp;#25991;&amp;#208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50;&amp;#20844;&amp;#25991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150;&amp;#20844;&amp;#25991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50;&amp;#20844;&amp;#25991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150;&amp;#20844;&amp;#25991;&amp;#20855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150;&amp;#20844;&amp;#25991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50;&amp;#20844;&amp;#25991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150;&amp;#20844;&amp;#25991;&amp;#208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150;&amp;#20844;&amp;#25991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1150;&amp;#20844;&amp;#25991;&amp;#20855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150;&amp;#20844;&amp;#25991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150;&amp;#20844;&amp;#25991;&amp;#20855;&amp;#20135;&amp;#19994;&amp;#24635;&amp;#20307;&amp;#20135;&amp;#33021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150;&amp;#20844;&amp;#25991;&amp;#20855;&amp;#20135;&amp;#1999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150;&amp;#20844;&amp;#25991;&amp;#20855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013;&amp;#22269;&amp;#21150;&amp;#20844;&amp;#25991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150;&amp;#20844;&amp;#25991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150;&amp;#20844;&amp;#25991;&amp;#208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150;&amp;#20844;&amp;#25991;&amp;#20855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50;&amp;#20844;&amp;#25991;&amp;#20855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50;&amp;#20844;&amp;#25991;&amp;#20855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150;&amp;#20844;&amp;#25991;&amp;#2085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150;&amp;#20844;&amp;#25991;&amp;#20855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0;&amp;#20844;&amp;#25991;&amp;#20855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1150;&amp;#20844;&amp;#25991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5991;&amp;#20855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1150;&amp;#20844;&amp;#25991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150;&amp;#20844;&amp;#25991;&amp;#20855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0;&amp;#20844;&amp;#25991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150;&amp;#20844;&amp;#25991;&amp;#2085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0;&amp;#20844;&amp;#25991;&amp;#20855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5991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5991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1150;&amp;#20844;&amp;#25991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1150;&amp;#20844;&amp;#25991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1150;&amp;#20844;&amp;#25991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150;&amp;#20844;&amp;#25991;&amp;#20855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0;&amp;#20844;&amp;#25991;&amp;#20855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5991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150;&amp;#20844;&amp;#25991;&amp;#20855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0;&amp;#20844;&amp;#25991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5991;&amp;#20855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150;&amp;#20844;&amp;#25991;&amp;#208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150;&amp;#20844;&amp;#25991;&amp;#20855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150;&amp;#20844;&amp;#25991;&amp;#20855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150;&amp;#20844;&amp;#25991;&amp;#20855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150;&amp;#20844;&amp;#25991;&amp;#20855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150;&amp;#20844;&amp;#25991;&amp;#20855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150;&amp;#20844;&amp;#25991;&amp;#20855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150;&amp;#20844;&amp;#25991;&amp;#20855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40784;&amp;#24515;&amp;#21150;&amp;#20844;&amp;#25991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4191;&amp;#2133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7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95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21;&amp;#38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1150;&amp;#20844;&amp;#25991;&amp;#208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150;&amp;#20844;&amp;#25991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5991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5991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50;&amp;#20844;&amp;#25991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5991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599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0844;&amp;#25991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0;&amp;#20844;&amp;#25991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50;&amp;#20844;&amp;#25991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5991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0;&amp;#20844;&amp;#25991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0;&amp;#20844;&amp;#25991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1150;&amp;#20844;&amp;#25991;&amp;#208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150;&amp;#20844;&amp;#25991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5991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5991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50;&amp;#20844;&amp;#25991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5991;&amp;#2085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5991;&amp;#20855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5991;&amp;#2085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0;&amp;#20844;&amp;#25991;&amp;#2085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0;&amp;#20844;&amp;#25991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5991;&amp;#208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68;&amp;#24102;&amp;#19968;&amp;#36335;&amp;rdquo;&amp;#25112;&amp;#30053;&amp;#21150;&amp;#20844;&amp;#25991;&amp;#2085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114;&amp;#32852;&amp;#32593;+&amp;rdquo; &amp;#21150;&amp;#20844;&amp;#25991;&amp;#2085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150;&amp;#20844;&amp;#25991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0;&amp;#20844;&amp;#25991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1150;&amp;#20844;&amp;#25991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5991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5991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5991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50;&amp;#20844;&amp;#25991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0;&amp;#20844;&amp;#25991;&amp;#20855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5991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5991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5991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50;&amp;#20844;&amp;#25991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150;&amp;#20844;&amp;#25991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50;&amp;#20844;&amp;#25991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1457;&amp;#23637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0;&amp;#20844;&amp;#25991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5991;&amp;#2085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0;&amp;#20844;&amp;#25991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1150;&amp;#20844;&amp;#25991;&amp;#208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1150;&amp;#20844;&amp;#25991;&amp;#20855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1150;&amp;#20844;&amp;#25991;&amp;#20855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1150;&amp;#20844;&amp;#25991;&amp;#2085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2-2017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1150;&amp;#20844;&amp;#25991;&amp;#20855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5105;&amp;#22269;&amp;#21150;&amp;#20844;&amp;#25991;&amp;#20855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1150;&amp;#20844;&amp;#25991;&amp;#20855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1150;&amp;#20844;&amp;#25991;&amp;#20855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1150;&amp;#20844;&amp;#25991;&amp;#20855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1150;&amp;#20844;&amp;#25991;&amp;#2085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1150;&amp;#20844;&amp;#25991;&amp;#20855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1150;&amp;#20844;&amp;#25991;&amp;#2085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1150;&amp;#20844;&amp;#25991;&amp;#20855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1150;&amp;#20844;&amp;#25991;&amp;#20855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1150;&amp;#20844;&amp;#25991;&amp;#20855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2269;&amp;#22806;&amp;#21150;&amp;#20844;&amp;#25991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0027;&amp;#35201;&amp;#22269;&amp;#23478;&amp;#21150;&amp;#20844;&amp;#25991;&amp;#20855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0840;&amp;#29699;&amp;#21069;&amp;#20116;&amp;#22823;&amp;#21150;&amp;#20844;&amp;#25991;&amp;#20855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