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用品连锁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9992;&amp;#21697;&amp;#36830;&amp;#38145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9992;&amp;#21697;&amp;#36830;&amp;#38145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lt;a href="http://www.chinairr.org/report/R09/R0902/201711/27-245198.html"&gt;&amp;#23156;&amp;#24188;&amp;#20799;&amp;#29992;&amp;#21697;&amp;#36830;&amp;#38145;&lt;/a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3156;&amp;#24188;&amp;#20799;&amp;#29992;&amp;#21697;&amp;#30340;&amp;#20960;&amp;#31181;&amp;#36830;&amp;#3814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156;&amp;#24188;&amp;#20799;&amp;#29992;&amp;#21697;&amp;#36830;&amp;#38145;&amp;#25972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457;&amp;#23637;&amp;#36805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3452;&amp;#20110;&amp;#20010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6136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019;&amp;#31435;&amp;#36824;&amp;#22788;&amp;#20110;&amp;#21021;&amp;#27493;&amp;#23581;&amp;#3579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9992;&amp;#21697;&amp;#36830;&amp;#38145;&amp;#25972;&amp;#20307;&amp;#29983;&amp;#21629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508;&amp;#31181;&amp;#23156;&amp;#24188;&amp;#20799;&amp;#29992;&amp;#21697;&amp;#36830;&amp;#3814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8857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0340;&amp;#19977;&amp;#31181;&amp;#24418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lt;/span&gt;&lt;/strong&gt;&lt;strong&gt;&amp;#24180;&amp;#22269;&amp;#38469;&amp;#23156;&amp;#20799;&amp;#29992;&amp;#21697;&amp;#25972;&amp;#20307;&amp;#36816;&amp;#3382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2269;&amp;#38469;&amp;#20154;&amp;#21475;&amp;#29983;&amp;#3294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6814;&amp;#26469;&amp;#26368;&amp;#22823;&amp;#23156;&amp;#20799;&amp;#285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5552;&amp;#20513;&amp;#19968;&amp;#20010;&amp;#23478;&amp;#24237;&amp;#21482;&amp;#29983;&amp;#20004;&amp;#20010;&amp;#23401;&amp;#233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9992;&amp;#32463;&amp;#27982;&amp;#25163;&amp;#27573;&amp;#25552;&amp;#39640;&amp;#29983;&amp;#32946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154;&amp;#21475;&amp;#20986;&amp;#29983;&amp;#29575;&amp;#22238;&amp;#2131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lt;/span&gt;&amp;#24180;&amp;#22269;&amp;#38469;&amp;#23156;&amp;#20799;&amp;#29992;&amp;#21697;&amp;#24066;&amp;#22330;&amp;#21160;&amp;#2457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156;&amp;#20799;&amp;#29992;&amp;#21697;&amp;#24066;&amp;#22330;&amp;#36827;&amp;#20837;&amp;#26032;&amp;#26102;&amp;#201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3156;&amp;#20799;&amp;#29992;&amp;#2169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3156;&amp;#20799;&amp;#25252;&amp;#29702;&amp;#29992;&amp;#21697;&amp;#24066;&amp;#22330;&amp;#27973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2269;&amp;#38469;&amp;#23156;&amp;#20799;&amp;#25252;&amp;#29702;&amp;#29992;&amp;#21697;&amp;#25972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lt;/span&gt;&lt;/strong&gt;&lt;strong&gt;&amp;#24180;&amp;#25105;&amp;#22269;&amp;#23156;&amp;#24188;&amp;#20799;&amp;#29992;&amp;#21697;&amp;#36830;&amp;#38145;&amp;#25972;&amp;#20307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5105;&amp;#22269;&amp;#23156;&amp;#24188;&amp;#20799;&amp;#29992;&amp;#21697;&amp;#36830;&amp;#38145;&amp;#25972;&amp;#2030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lt;/span&gt;&amp;#24180;&amp;#25105;&amp;#22269;&amp;#23156;&amp;#24188;&amp;#20799;&amp;#29992;&amp;#21697;&amp;#36830;&amp;#38145;&amp;#25972;&amp;#2030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30;&amp;#38145;&amp;#25972;&amp;#20307;&amp;#21457;&amp;#23637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09;&amp;#20855;&amp;#26631;&amp;#20934;&amp;#19982;&amp;#22269;&amp;#38469;&amp;#25509;&amp;#367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6&amp;#31867;&amp;#29609;&amp;#20855;&amp;#23558;&amp;#23454;&amp;#26045;&amp;#24378;&amp;#21046;&amp;#24615;&amp;#20135;&amp;#2169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2442;&amp;#32455;&amp;#21697;&amp;#26816;&amp;#27979;&amp;#23454;&amp;#34892;&amp;#26368;&amp;#20005;&amp;#26684;&amp;#30340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39135;&amp;#21697;&amp;#23433;&amp;#20840;&amp;#21361;&amp;#26426;&amp;#19982;&amp;#25919;&amp;#24220;&amp;#21152;&amp;#24378;&amp;#39135;&amp;#21697;&amp;#23433;&amp;#20840;&amp;#31649;&amp;#29702;&amp;#21450;&amp;#22788;&amp;#326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lt;/span&gt;&amp;#24180;&amp;#25105;&amp;#22269;&amp;#23156;&amp;#24188;&amp;#20799;&amp;#29992;&amp;#21697;&amp;#36830;&amp;#38145;&amp;#25972;&amp;#2030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3433;&amp;#20840;&amp;#38382;&amp;#39064;&amp;#24341;&amp;#21457;&amp;#31038;&amp;#20250;&amp;#20851;&amp;#2788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5968;&amp;#37327;&amp;#25345;&amp;#32493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22823;&amp;#37096;&amp;#20998;&amp;#23621;&amp;#27665;&amp;#23545;&amp;#23156;&amp;#20799;&amp;#29992;&amp;#21697;&amp;#30340;&amp;#35748;&amp;#30693;&amp;#31243;&amp;#24230;&amp;#27604;&amp;#36739;&amp;#33853;&amp;#215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78;&amp;#24066;&amp;#23621;&amp;#27665;&amp;#23545;&amp;#23156;&amp;#24188;&amp;#20799;&amp;#29992;&amp;#21697;&amp;#30340;&amp;#21697;&amp;#36136;&amp;#35201;&amp;#27714;&amp;#26085;&amp;#30410;&amp;#22686;&amp;#396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29983; &amp;#23376;&amp;#22899;&amp;#29238;&amp;#27597;&amp;#28040;&amp;#3615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lt;/span&gt;&lt;/strong&gt;&lt;strong&gt;&amp;#24180;&amp;#25105;&amp;#22269;&amp;#23156;&amp;#24188;&amp;#20799;&amp;#29992;&amp;#21697;&amp;#36830;&amp;#38145;&amp;#25972;&amp;#20307;&amp;#21160;&amp;#2457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5105;&amp;#22269;&amp;#23156;&amp;#24188;&amp;#20799;&amp;#29992;&amp;#21697;&amp;#36830;&amp;#38145;&amp;#25972;&amp;#20307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5268;&amp;#27169;&amp;#235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78;&amp;#22788;&amp;#20110;&amp;#21457;&amp;#23637;&amp;#21021;&amp;#26399;&amp;#65292;&amp;#36830;&amp;#38145;&amp;#21457;&amp;#23637;&amp;#21313;&amp;#20998;&amp;#36805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0340;&amp;#36816;&amp;#33829;&amp;#27169;&amp;#24335;&amp;#19981;&amp;#26029;&amp;#25913;&amp;#368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6830;&amp;#38145;&amp;#26410;&amp;#26469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4433;&amp;#21709;&amp;#25105;&amp;#22269;&amp;#23156;&amp;#24188;&amp;#36830;&amp;#38145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36830;&amp;#38145;&amp;#25972;&amp;#20307;&amp;#21457;&amp;#23637;&amp;#30340;&amp;#21046;&amp;#32422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36830;&amp;#38145;&amp;#25972;&amp;#20307;&amp;#21457;&amp;#23637;&amp;#30340;&amp;#26377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lt;/span&gt;&lt;/strong&gt;&lt;strong&gt;&amp;#24180;&amp;#25105;&amp;#22269;&amp;#23156;&amp;#24188;&amp;#36830;&amp;#38145;&amp;#25972;&amp;#20307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5105;&amp;#22269;&amp;#23156;&amp;#24188;&amp;#36830;&amp;#38145;&amp;#25972;&amp;#2030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4847;&amp;#35782;&amp;#25552;&amp;#396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064;&amp;#24815;&amp;#21450;&amp;#24066;&amp;#22330;&amp;#36752;&amp;#23556;&amp;#33021;&amp;#21147;&amp;#31454;&amp;#20105;&amp;#34892;&amp;#200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08;&amp;#36793;&amp;#28040;&amp;#36153;&amp;#27700;&amp;#24179;&amp;#30340;&amp;#21046;&amp;#3242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2320;&amp;#29702;&amp;#29615;&amp;#22659;&amp;#23616;&amp;#38480;&amp;#228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lt;/span&gt;&amp;#24180;&amp;#25105;&amp;#22269;&amp;#23156;&amp;#24188;&amp;#36830;&amp;#38145;&amp;#25972;&amp;#20307;&amp;#31454;&amp;#2010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9615;&amp;#22659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041;&amp;#24335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5105;&amp;#22269;&amp;#23156;&amp;#24188;&amp;#20799;&amp;#29992;&amp;#21697;&amp;#36830;&amp;#3814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lt;/span&gt;&lt;/strong&gt;&lt;strong&gt;&amp;#24180;&amp;#25105;&amp;#22269;&amp;#23156;&amp;#24188;&amp;#20799;&amp;#29992;&amp;#21697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5105;&amp;#22269;&amp;#23156;&amp;#24188;&amp;#20799;&amp;#29992;&amp;#21697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992;&amp;#21697;&amp;#25972;&amp;#20307;&amp;#25152;&amp;#22788;&amp;#38454;&amp;#27573;&amp;#21450;&amp;#20854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4066;&amp;#22330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24066;&amp;#22330;&amp;#21697;&amp;#31181;&amp;#40784;&amp;#208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lt;/span&gt;&amp;#24180;&amp;#25105;&amp;#22269;&amp;#23156;&amp;#20799;&amp;#29992;&amp;#21697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0799;&amp;#29992;&amp;#21697;&amp;#24066;&amp;#22330;&amp;#21697;&amp;#29260;&amp;#38598;&amp;#20013;&amp;#26684;&amp;#23616;&amp;#26377;&amp;#24453;&amp;#24418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992;&amp;#21697;&amp;#24066;&amp;#22330;&amp;#26356;&amp;#36235;&amp;#25104;&amp;#290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992;&amp;#21697;&amp;#28040;&amp;#36153;&amp;#32773;&amp;#36141;&amp;#20080;&amp;#34892;&amp;#2002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lt;/span&gt;&amp;#24180;&amp;#25105;&amp;#22269;&amp;#23156;&amp;#20799;&amp;#29992;&amp;#21697;&amp;#37096;&amp;#2099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156;&amp;#20799;&amp;#29992;&amp;#21697;&amp;#24066;&amp;#22330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156;&amp;#20799;&amp;#29992;&amp;#21697;&amp;#24066;&amp;#22330;&amp;#30340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3156;&amp;#20799;&amp;#29992;&amp;#21697;&amp;#24066;&amp;#22330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7&lt;/span&gt;&lt;/strong&gt;&lt;strong&gt;&amp;#24180;&amp;#25105;&amp;#22269;&amp;#23156;&amp;#24188;&amp;#20799;&amp;#29992;&amp;#21697;&amp;#32454;&amp;#20998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3156;&amp;#24188;&amp;#2079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6827;&amp;#21475;&amp;#20851;&amp;#31246;&amp;#19979;&amp;#358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18;&amp;#37096;&amp;#23156;&amp;#31461;&amp;#25972;&amp;#20307;cas&amp;#26631;&amp;#20934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39135;&amp;#21697;&amp;#24066;&amp;#22330;&amp;#29616;&amp;#29366;&amp;#2145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39135;&amp;#21697;&amp;#24066;&amp;#22330;&amp;#33829;&amp;#38144;&amp;#28192;&amp;#36947;&amp;#20998;&amp;#2406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39135;&amp;#21697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39135;&amp;#21697;&amp;#36830;&amp;#38145;&amp;#19994;&amp;#24577;&amp;#21457;&amp;#23637;&amp;#21487;&amp;#34892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4188;&amp;#39135;&amp;#21697;&amp;#19987;&amp;#21334;&amp;#24215;&amp;#19994;&amp;#24577;&amp;#21457;&amp;#23637;&amp;#21487;&amp;#34892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156;&amp;#24188;&amp;#20799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9;&amp;#38469;&amp;#29609;&amp;#20855;&amp;#12289;&amp;#27169;&amp;#22411;&amp;#21450;&amp;#23156;&amp;#20799;&amp;#29992;&amp;#21697;&amp;#23637;&amp;#20142;&amp;#28857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156;&amp;#20799;&amp;#28526;&amp;rdquo;&amp;#24341;&amp;#29190;&amp;ldquo;&amp;#28120;&amp;#37329;&amp;#28526;&amp;rdquo;&lt;span&gt; &lt;/span&gt;&amp;#24066;&amp;#22330;&amp;#35268;&amp;#27169;&amp;#32422;85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09;&amp;#20855;&amp;#24066;&amp;#22330;&amp;#24180;&amp;#22686;&amp;#38271;&amp;#36895;&amp;#24230;&amp;#2455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09;&amp;#20855;&amp;#24066;&amp;#22330;&amp;#20127;&amp;#24453;&amp;#28145;&amp;#32789;&amp;#32454;&amp;#203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09;&amp;#20855;&amp;#24066;&amp;#22330;&amp;#26399;&amp;#24453;&amp;#24314;&amp;#35774;&amp;#22823;&amp;#22411;&amp;#38646;&amp;#21806;&amp;#36830;&amp;#381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3156;&amp;#24188;&amp;#20799;&amp;#26381;&amp;#35013;&amp;#32442;&amp;#324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457;&amp;#23637;&amp;#25104;&amp;#20026;&amp;#26381;&amp;#35013;&amp;#19994;&amp;#26032;&amp;#30340;&amp;#22686;&amp;#38271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61;&amp;#35013;&amp;#19994;&amp;#20248;&amp;#21270;&amp;#24067;&amp;#23616;&amp;#24050;&amp;#29616;&amp;#38607;&amp;#24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61;&amp;#35013;&amp;#20135;&amp;#19994;&amp;#32467;&amp;#26500;&amp;#21450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1697;&amp;#29260;&amp;#21152;&amp;#30431;&amp;#19977;&amp;#22823;&amp;#35823;&amp;#21306;&amp;#21450;&amp;#20116;&amp;#22823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31461;&amp;#35013;&amp;#20135;&amp;#19994;&amp;#20248;&amp;#21270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3156;&amp;#24188;&amp;#2079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5945;&amp;#32946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089;&amp;#26399;&amp;#25945;&amp;#32946;&amp;#24066;&amp;#22330;&amp;#23558;&amp;#25104;&amp;#20026;&amp;#25237;&amp;#36164;&amp;#26032;&amp;#28909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312;&amp;#32447;&amp;#25945;&amp;#32946;&amp;#24066;&amp;#22330;&amp;#21576;&amp;#29616;&amp;#34013;&amp;#28023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3156;&amp;#24188;&amp;#20799;&amp;#25252;&amp;#29702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085;&amp;#21270;&amp;#21697;&amp;#24066;&amp;#22330;&amp;#26684;&amp;#23616;&amp;#25110;&amp;#23558;&amp;#25913;&amp;#214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52;&amp;#29702;&amp;#21697;&amp;#20135;&amp;#21697;&amp;#36235;&amp;#21183;&amp;#21644;&amp;#21457;&amp;#23637;&amp;#29942;&amp;#390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0799;&amp;#29992;&amp;#21697;&amp;#21628;&amp;#21505;&amp;#21152;&amp;#24378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4-2017&lt;/span&gt;&lt;/strong&gt;&lt;strong&gt;&amp;#24180;&amp;#25105;&amp;#22269;&amp;#23156;&amp;#24188;&amp;#20799;&amp;#29992;&amp;#21697;&amp;#36830;&amp;#38145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24066;&amp;#22330;&amp;#21457;&amp;#23637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4066;&amp;#22330;&amp;#28040;&amp;#36153;&amp;#32676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3156;&amp;#24188;&amp;#20799;&amp;#29992;&amp;#21697;&amp;#36830;&amp;#38145;&amp;#19994;&amp;#25237;&amp;#3616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&lt;/span&gt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7&lt;/span&gt;&lt;/strong&gt;&lt;strong&gt;&amp;#24180;&amp;#25105;&amp;#22269;&amp;#23156;&amp;#24188;&amp;#20799;&amp;#29992;&amp;#21697;&amp;#20027;&amp;#20307;&amp;#20379;&amp;#24212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234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909;&amp;#23401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2825;&amp;#27941;&amp;#37057;&amp;#32654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4-2017&lt;/span&gt;&lt;/strong&gt;&lt;strong&gt;&amp;#24180;&amp;#25105;&amp;#22269;&amp;#23156;&amp;#24188;&amp;#20799;&amp;#29992;&amp;#21697;&amp;#36830;&amp;#38145;&amp;#20225;&amp;#19994;&amp;#20027;&amp;#203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8857;&amp;#20159;&amp;#31185;&amp;#25216;&amp;#30340;&amp;#21326;&amp;#23156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135;&amp;#21697;&amp;#30446;&amp;#244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30;&amp;#38145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19994;&amp;#21153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19994;&amp;#24577;&amp;#21378;&amp;#21830;&amp;#21512;&amp;#20316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6125;&amp;#22855;&amp;#36125;&amp;#36125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135;&amp;#21697;&amp;#30446;&amp;#244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30;&amp;#38145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19994;&amp;#21153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19994;&amp;#24577;&amp;#21378;&amp;#21830;&amp;#21512;&amp;#20316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8451;&amp;#20809;&amp;#36125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135;&amp;#21697;&amp;#30446;&amp;#244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30;&amp;#38145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19994;&amp;#21153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19994;&amp;#24577;&amp;#21378;&amp;#21830;&amp;#21512;&amp;#20316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6125;&amp;#2224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1450;&amp;#23384;&amp;#36135;&amp;#20135;&amp;#25104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104;&amp;#26412;&amp;#21450;&amp;#20854;&amp;#23427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9233;&amp;#23156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135;&amp;#21697;&amp;#30446;&amp;#244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30;&amp;#38145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05;&amp;#22269;&amp;#23156;&amp;#24188;&amp;#36830;&amp;#38145;&amp;#24066;&amp;#22330;&amp;#25112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5105;&amp;#22269;&amp;#23156;&amp;#24188;&amp;#36830;&amp;#3814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36830;&amp;#38145;&amp;#19994;&amp;#25237;&amp;#36164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36830;&amp;#38145;&amp;#19994;&amp;#25237;&amp;#3616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36830;&amp;#38145;&amp;#24066;&amp;#22330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5105;&amp;#22269;&amp;#23156;&amp;#24188;&amp;#36830;&amp;#3814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36830;&amp;#38145;&amp;#25237;&amp;#36164;&amp;#35268;&amp;#27169;&amp;#23558;&amp;#36805;&amp;#36895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36830;&amp;#38145;&amp;#19994;&amp;#21306;&amp;#22495;&amp;#25237;&amp;#36164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5105;&amp;#22269;&amp;#23156;&amp;#24188;&amp;#36830;&amp;#3814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28304;&amp;#20379;&amp;#2421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05;&amp;#22269;&amp;#23156;&amp;#24188;&amp;#20799;&amp;#29992;&amp;#21697;&amp;#36830;&amp;#38145;&amp;#25972;&amp;#20307;&amp;#21457;&amp;#23637;&amp;#36235;&amp;#21183;&amp;#19982;&amp;#21069;&amp;#26223;&amp;#23637;&amp;#26395;&lt;span&gt; &lt;/span&gt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8-2024&lt;/span&gt;&amp;#24180;&amp;#25105;&amp;#22269;&amp;#23156;&amp;#20799;&amp;#29992;&amp;#21697;&amp;#25972;&amp;#20307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0799;&amp;#29992;&amp;#21697;&amp;#25972;&amp;#2030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992;&amp;#21697;&amp;#21450;&amp;#32463;&amp;#33829;&amp;#26041;&amp;#2433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5105;&amp;#22269;&amp;#23156;&amp;#24188;&amp;#20799;&amp;#29992;&amp;#21697;&amp;#36830;&amp;#38145;&amp;#25972;&amp;#2030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24066;&amp;#22330;&amp;#21069;&amp;#26223;&amp;#21450;&amp;#21457;&amp;#23637;&amp;#31354;&amp;#38388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1644;&amp;#20799;&amp;#31461;&amp;#36830;&amp;#38145;&amp;#20135;&amp;#19994;&amp;#21069;&amp;#26223;&amp;#24191;&amp;#384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5105;&amp;#22269;&amp;#23156;&amp;#24188;&amp;#20799;&amp;#29992;&amp;#21697;&amp;#36830;&amp;#38145;&amp;#25972;&amp;#2030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lt;/span&gt;&amp;#24180;&amp;#25105;&amp;#22269;&amp;#23156;&amp;#24188;&amp;#20799;&amp;#29992;&amp;#21697;&amp;#36830;&amp;#38145;&amp;#19994;&amp;#30408;&amp;#2103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4-2017&lt;/span&gt;&amp;#24180;&amp;#25105;&amp;#22269;&amp;#23156;&amp;#24188;&amp;#20799;&amp;#29992;&amp;#21697;&amp;#36830;&amp;#38145;&amp;#19994;&amp;#36164;&amp;#20135;&amp;#22686;&amp;#38271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25972;&amp;#20307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&lt;/span&gt;&amp;#23156;&amp;#24188;&amp;#20799;&amp;#29992;&amp;#21697;&amp;#36830;&amp;#38145;&amp;#32463;&amp;#33829;&amp;#27169;&amp;#24335;&amp;#35774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2-2017&lt;/span&gt;&amp;#24180;&amp;#31532;3&amp;#23395;&amp;#24230;&amp;#25105;&amp;#22269;&amp;#20027;&amp;#35201;&amp;#23439;&amp;#35266;&amp;#32463;&amp;#27982;&amp;#25968;&amp;#25454;&amp;#22686;&amp;#38271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5-2017&lt;/span&gt;&amp;#24180;&amp;#31532;3&amp;#23395;&amp;#24230;&amp;#25105;&amp;#22269;gdp&amp;#21450;&amp;#20854;&amp;#22686;&amp;#38271;&amp;#29575;&amp;#32479;&amp;#35745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5-2017&lt;/span&gt;&amp;#24180;&amp;#25105;&amp;#22269;&amp;#20998;&amp;#20135;&amp;#19994;gdp&amp;#22686;&amp;#38271;&amp;#29575;&amp;#23395;&amp;#24230;&amp;#32479;&amp;#35745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5-2017&lt;/span&gt;&amp;#24180;&amp;#25105;&amp;#22269;gdp&amp;#22686;&amp;#38271;&amp;#29575;&amp;#23395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4-2017&lt;/span&gt;&amp;#24180;&amp;#36817;&amp;#20960;&amp;#24180;4&amp;#26376;&amp;#25105;&amp;#22269;&amp;#20215;&amp;#26684;&amp;#25351;&amp;#25968;&amp;#32479;&amp;#35745;&amp;#3492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4-2017&lt;/span&gt;&amp;#24180;&amp;#36817;&amp;#20960;&amp;#24180;4&amp;#26376;&amp;#25105;&amp;#22269;&amp;#20215;&amp;#26684;&amp;#25351;&amp;#25968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1978-2017&lt;/span&gt;&amp;#24180;&amp;#25105;&amp;#22269;&amp;#23621;&amp;#27665;&amp;#25910;&amp;#20837;&amp;#21450;&amp;#24681;&amp;#26684;&amp;#23572;&amp;#31995;&amp;#25968;&amp;#32479;&amp;#35745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&lt;/span&gt;&amp;#25105;&amp;#22269;&amp;#22478;&amp;#20065;&amp;#23621;&amp;#27665;&amp;#25910;&amp;#20837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5-2017&lt;/span&gt;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2-2017&lt;/span&gt;&amp;#24180;&amp;#25105;&amp;#22269;&amp;#31038;&amp;#20250;&amp;#28040;&amp;#36153;&amp;#21697;&amp;#38646;&amp;#21806;&amp;#24635;&amp;#39069;&amp;#26376;&amp;#24230;&amp;#32479;&amp;#35745;&amp;#3492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4-2017&lt;/span&gt;&amp;#24180;&amp;#25105;&amp;#22269;&amp;#31038;&amp;#20250;&amp;#28040;&amp;#36153;&amp;#21697;&amp;#38646;&amp;#21806;&amp;#24635;&amp;#39069;&amp;#26376;&amp;#24230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5-2017&lt;/span&gt;&amp;#24180;&amp;#25105;&amp;#22269;&amp;#31038;&amp;#20250;&amp;#22266;&amp;#23450;&amp;#25237;&amp;#36164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4-2017&lt;/span&gt;&amp;#24180;&amp;#21508;&amp;#26376;&amp;#25105;&amp;#22269;&amp;#25151;&amp;#22320;&amp;#20135;&amp;#24320;&amp;#21457;&amp;#25237;&amp;#36164;&amp;#39069;&amp;#26376;&amp;#24230;&amp;#32479;&amp;#35745;&amp;#3492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4-2017&lt;/span&gt;&amp;#24180;&amp;#25105;&amp;#22269;&amp;#21508;&amp;#31867;&amp;#25151;&amp;#22320;&amp;#20135;&amp;#24320;&amp;#21457;&amp;#25237;&amp;#36164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4-2017&lt;/span&gt;&amp;#24180;&amp;#25105;&amp;#22269;&amp;#21508;&amp;#31867;&amp;#25151;&amp;#22320;&amp;#20135;&amp;#24320;&amp;#21457;&amp;#25237;&amp;#36164;&amp;#32047;&amp;#35745;&amp;#39069;&amp;#29615;&amp;#2760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4-2017&lt;/span&gt;&amp;#24180;&amp;#25105;&amp;#22269;&amp;#26032;&amp;#24320;&amp;#24037;&amp;#39033;&amp;#30446;&amp;#20010;&amp;#25968;&amp;#20010;&amp;#21450;&amp;#32047;&amp;#35745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5-2017&lt;/span&gt;&amp;#24180;&amp;#25105;&amp;#22269;&amp;#36135;&amp;#29289;&amp;#36827;&amp;#20986;&amp;#21475;&amp;#39069;&amp;#32479;&amp;#35745;&amp;#3492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5-2017&lt;/span&gt;&amp;#24180;&amp;#25105;&amp;#22269;&amp;#36135;&amp;#29289;&amp;#23545;&amp;#22806;&amp;#36152;&amp;#26131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5-2017&lt;/span&gt;&amp;#24180;&amp;#25105;&amp;#22269;&amp;#36135;&amp;#29289;&amp;#36827;&amp;#21475;&amp;#2441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5-2017&lt;/span&gt;&amp;#24180;&amp;#25105;&amp;#22269;&amp;#36135;&amp;#29289;&amp;#20986;&amp;#21475;&amp;#2441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5-2017&lt;/span&gt;&amp;#24180;&amp;#25105;&amp;#22269;&amp;#36135;&amp;#29289;&amp;#23545;&amp;#22806;&amp;#36152;&amp;#26131;&amp;#39034;&amp;#36870;&amp;#24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4-2017&lt;/span&gt;&amp;#24180;&amp;#25105;&amp;#22269;&amp;#20154;&amp;#21475;&amp;#26500;&amp;#25104;&amp;#32479;&amp;#35745;&amp;#3492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5-2017&lt;/span&gt;&amp;#24180;&amp;#25105;&amp;#22269;&amp;#20154;&amp;#21475;&amp;#20986;&amp;#29983;&amp;#29575;&amp;#12289;&amp;#27515;&amp;#20129;&amp;#29575;&amp;#21450;&amp;#33258;&amp;#28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4-2017&lt;/span&gt;&amp;#24180;&amp;#25105;&amp;#22269;&amp;#24635;&amp;#20154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2-2017&lt;/span&gt;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2014-2017&lt;/span&gt;&amp;#24180;&amp;#25105;&amp;#22269;&amp;#22478;&amp;#20065;&amp;#23621;&amp;#27665;&amp;#24681;&amp;#26684;&amp;#23572;&amp;#31995;&amp;#25968;&amp;#23545;&amp;#27604;&amp;#3492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lt;span&gt; 2014-2017&lt;/span&gt;&amp;#24180;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lt;span&gt; &lt;/span&gt;&amp;#25972;&amp;#2030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