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铅笔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5;&amp;#31508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5;&amp;#31508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3/201711/06-243100.html"&gt;&lt;span&gt;&lt;span&gt;&amp;#38085;&amp;#31508;&lt;/span&gt;&lt;/span&gt;&lt;/a&gt;&lt;/span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85;&amp;#3150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150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150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150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5;&amp;#3150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5;&amp;#3150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150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150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150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5;&amp;#3150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150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150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150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5;&amp;#3150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5;&amp;#3150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85;&amp;#3150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5;&amp;#3150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5;&amp;#3150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5;&amp;#3150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85;&amp;#3150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85;&amp;#3150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085;&amp;#3150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085;&amp;#3150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8085;&amp;#3150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0-2017&lt;/strong&gt;&lt;strong&gt;&amp;#24180;&amp;#38085;&amp;#3150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840;&amp;#29699;&amp;#38085;&amp;#3150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38085;&amp;#3150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085;&amp;#3150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8085;&amp;#3150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8085;&amp;#3150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8085;&amp;#3150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-2022&amp;#24180;&amp;#20840;&amp;#29699;&amp;#38085;&amp;#315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8085;&amp;#3150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8085;&amp;#3150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8085;&amp;#3150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085;&amp;#3150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085;&amp;#3150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8085;&amp;#3150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8085;&amp;#3150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85;&amp;#3150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085;&amp;#3150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085;&amp;#3150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085;&amp;#3150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085;&amp;#3150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8085;&amp;#31508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8085;&amp;#3150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85;&amp;#3150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085;&amp;#3150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085;&amp;#315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38085;&amp;#31508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8085;&amp;#3150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085;&amp;#31508;&amp;#20135;&amp;#19994;&amp;#24635;&amp;#20307;&amp;#20135;&amp;#33021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8085;&amp;#31508;&amp;#20135;&amp;#19994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85;&amp;#31508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013;&amp;#22269;&amp;#38085;&amp;#315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085;&amp;#3150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1508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8085;&amp;#31508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8085;&amp;#31508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85;&amp;#31508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85;&amp;#31508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085;&amp;#3150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085;&amp;#31508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85;&amp;#31508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38085;&amp;#3150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5;&amp;#31508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38085;&amp;#3150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085;&amp;#31508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85;&amp;#3150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8085;&amp;#31508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85;&amp;#31508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5;&amp;#31508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150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38085;&amp;#3150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8085;&amp;#3150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8085;&amp;#3150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085;&amp;#31508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85;&amp;#31508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5;&amp;#3150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085;&amp;#31508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85;&amp;#3150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7;&amp;#1997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47;&amp;#1997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7;&amp;#1997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47;&amp;#1997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5;&amp;#31508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085;&amp;#31508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085;&amp;#31508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085;&amp;#31508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8085;&amp;#31508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085;&amp;#31508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085;&amp;#31508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8085;&amp;#31508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085;&amp;#31508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1508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40060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1508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16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1508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7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1508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521;&amp;#38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1508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4078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1508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7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1508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21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1508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605;&amp;#3150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1508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7329;&amp;#19975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1508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38085;&amp;#3150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085;&amp;#3150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150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150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150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085;&amp;#3150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150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15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5;&amp;#3150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5;&amp;#3150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1508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085;&amp;#3150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5;&amp;#3150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5;&amp;#3150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5;&amp;#3150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38085;&amp;#3150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085;&amp;#3150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150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150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150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85;&amp;#3150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1508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1508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1508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5;&amp;#31508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5;&amp;#31508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5;&amp;#3150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5;&amp;#3150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19968;&amp;#24102;&amp;#19968;&amp;#36335;&amp;rdquo;&amp;#25112;&amp;#30053;&amp;#38085;&amp;#31508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0114;&amp;#32852;&amp;#32593;+&amp;rdquo; &amp;#38085;&amp;#31508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8085;&amp;#3150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85;&amp;#3150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38085;&amp;#3150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150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150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150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85;&amp;#3150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5;&amp;#31508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150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150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5;&amp;#3150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85;&amp;#3150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85;&amp;#3150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85;&amp;#3150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1457;&amp;#23637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85;&amp;#3150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5;&amp;#3150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5;&amp;#3150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38085;&amp;#3150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38085;&amp;#31508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38085;&amp;#31508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38085;&amp;#31508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2-2017&amp;#24180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38085;&amp;#31508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5105;&amp;#22269;&amp;#38085;&amp;#31508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38085;&amp;#31508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38085;&amp;#31508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38085;&amp;#31508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38085;&amp;#31508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38085;&amp;#31508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38085;&amp;#31508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38085;&amp;#31508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38085;&amp;#31508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38085;&amp;#31508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2269;&amp;#22806;&amp;#38085;&amp;#3150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0027;&amp;#35201;&amp;#22269;&amp;#23478;&amp;#38085;&amp;#31508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0840;&amp;#29699;&amp;#21069;&amp;#20116;&amp;#22823;&amp;#38085;&amp;#31508;&amp;#29983;&amp;#20135;&amp;#21830;&amp;#25152;&amp;#21344;&amp;#24066;&amp;#22330;&amp;#20221;&amp;#39069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4-2017&amp;#24180;&amp;#20013;&amp;#22269;&amp;#38085;&amp;#31508;&amp;#34892;&amp;#19994;&amp;#36827;&amp;#20986;&amp;#21475;&amp;#29366;&amp;#20917;&amp;#3492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38085;&amp;#31508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&amp;#20013;&amp;#22269;&amp;#38085;&amp;#31508;&amp;#34892;&amp;#19994;&amp;#20986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&amp;#38085;&amp;#31508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38085;&amp;#31508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&amp;#20013;&amp;#22269;&amp;#38085;&amp;#31508;&amp;#34892;&amp;#19994;&amp;#20986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