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纺织纱线市场深度分析与投资发展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2;&amp;#32455;&amp;#32433;&amp;#32447;&amp;#24066;&amp;#22330;&amp;#28145;&amp;#2423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2;&amp;#32455;&amp;#32433;&amp;#32447;&amp;#24066;&amp;#22330;&amp;#28145;&amp;#2423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4/R0404/201807/27-268728.html"&gt;&lt;span&gt;&lt;span&gt;&amp;#32442;&amp;#32455;&lt;/span&gt;&lt;/span&gt;&lt;/a&gt;&lt;/span&gt;&lt;/u&gt;&lt;/strong&gt;&lt;strong&gt;&amp;#32433;&amp;#32447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32433;&amp;#3244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2433;&amp;#3244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2433;&amp;#3244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2433;&amp;#324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32433;&amp;#324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32433;&amp;#3244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2433;&amp;#3244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2433;&amp;#3244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2433;&amp;#3244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2;&amp;#32455;&amp;#32433;&amp;#3244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2433;&amp;#3244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2433;&amp;#3244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2433;&amp;#324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2;&amp;#32455;&amp;#32433;&amp;#3244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2;&amp;#32455;&amp;#32433;&amp;#3244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42;&amp;#32455;&amp;#32433;&amp;#3244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32433;&amp;#3244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2;&amp;#32455;&amp;#32433;&amp;#3244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2;&amp;#32455;&amp;#32433;&amp;#3244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42;&amp;#32455;&amp;#32433;&amp;#3244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42;&amp;#32455;&amp;#32433;&amp;#3244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42;&amp;#32455;&amp;#32433;&amp;#3244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2442;&amp;#32455;&amp;#32433;&amp;#3244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442;&amp;#32455;&amp;#32433;&amp;#3244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32442;&amp;#32455;&amp;#32433;&amp;#3244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2442;&amp;#32455;&amp;#32433;&amp;#324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2442;&amp;#32455;&amp;#32433;&amp;#324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42;&amp;#32455;&amp;#32433;&amp;#3244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442;&amp;#32455;&amp;#32433;&amp;#3244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42;&amp;#32455;&amp;#32433;&amp;#3244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2442;&amp;#32455;&amp;#32433;&amp;#3244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2442;&amp;#32455;&amp;#32433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2442;&amp;#32455;&amp;#32433;&amp;#3244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2442;&amp;#32455;&amp;#32433;&amp;#3244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2442;&amp;#32455;&amp;#32433;&amp;#3244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42;&amp;#32455;&amp;#32433;&amp;#324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42;&amp;#32455;&amp;#32433;&amp;#3244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2442;&amp;#32455;&amp;#32433;&amp;#3244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2442;&amp;#32455;&amp;#32433;&amp;#3244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42;&amp;#32455;&amp;#32433;&amp;#3244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42;&amp;#32455;&amp;#32433;&amp;#3244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2;&amp;#32455;&amp;#32433;&amp;#324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42;&amp;#32455;&amp;#32433;&amp;#324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42;&amp;#32455;&amp;#32433;&amp;#324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32442;&amp;#32455;&amp;#32433;&amp;#3244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42;&amp;#32455;&amp;#32433;&amp;#324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442;&amp;#32455;&amp;#32433;&amp;#3244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2433;&amp;#3244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2442;&amp;#32455;&amp;#32433;&amp;#3244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32433;&amp;#3244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2442;&amp;#32455;&amp;#32433;&amp;#3244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2442;&amp;#32455;&amp;#32433;&amp;#3244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442;&amp;#32455;&amp;#32433;&amp;#3244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2433;&amp;#3244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2442;&amp;#32455;&amp;#32433;&amp;#3244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32433;&amp;#3244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2433;&amp;#3244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2;&amp;#32455;&amp;#32433;&amp;#3244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2442;&amp;#32455;&amp;#32433;&amp;#3244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32433;&amp;#324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2433;&amp;#3244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2442;&amp;#32455;&amp;#32433;&amp;#3244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2442;&amp;#32455;&amp;#32433;&amp;#3244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2433;&amp;#3244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2433;&amp;#3244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2442;&amp;#32455;&amp;#32433;&amp;#3244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2442;&amp;#32455;&amp;#32433;&amp;#3244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2442;&amp;#32455;&amp;#32433;&amp;#3244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2442;&amp;#32455;&amp;#32433;&amp;#3244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32442;&amp;#32455;&amp;#32433;&amp;#3244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42;&amp;#32455;&amp;#32433;&amp;#3244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442;&amp;#32455;&amp;#32433;&amp;#3244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442;&amp;#32455;&amp;#32433;&amp;#3244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2442;&amp;#32455;&amp;#32433;&amp;#3244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&lt;/strong&gt;&lt;strong&gt;&amp;#24180;&amp;#20013;&amp;#22269;&amp;#32442;&amp;#32455;&amp;#32433;&amp;#324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2442;&amp;#32455;&amp;#32433;&amp;#324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2442;&amp;#32455;&amp;#32433;&amp;#324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2442;&amp;#32455;&amp;#32433;&amp;#324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2442;&amp;#32455;&amp;#32433;&amp;#3244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32442;&amp;#32455;&amp;#32433;&amp;#3244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2442;&amp;#32455;&amp;#32433;&amp;#3244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32433;&amp;#3244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32433;&amp;#3244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442;&amp;#32455;&amp;#32433;&amp;#3244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442;&amp;#32455;&amp;#32433;&amp;#324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42;&amp;#32455;&amp;#32433;&amp;#32447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2433;&amp;#3244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2433;&amp;#3244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2433;&amp;#3244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2;&amp;#32455;&amp;#32433;&amp;#32447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2433;&amp;#3244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2433;&amp;#3244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2433;&amp;#3244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2;&amp;#32455;&amp;#32433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2433;&amp;#3244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42;&amp;#32455;&amp;#32433;&amp;#324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2;&amp;#32455;&amp;#32433;&amp;#3244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42;&amp;#32455;&amp;#32433;&amp;#3244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2;&amp;#32455;&amp;#32433;&amp;#3244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442;&amp;#32455;&amp;#32433;&amp;#324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442;&amp;#32455;&amp;#32433;&amp;#3244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442;&amp;#32455;&amp;#32433;&amp;#3244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442;&amp;#32455;&amp;#32433;&amp;#324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442;&amp;#32455;&amp;#32433;&amp;#3244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42;&amp;#32455;&amp;#32433;&amp;#3244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2;&amp;#32455;&amp;#32433;&amp;#3244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2;&amp;#32455;&amp;#32433;&amp;#3244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2;&amp;#32455;&amp;#32433;&amp;#3244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2;&amp;#32455;&amp;#32433;&amp;#3244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2;&amp;#32455;&amp;#32433;&amp;#3244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2442;&amp;#32455;&amp;#32433;&amp;#3244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32433;&amp;#3244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32433;&amp;#3244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32433;&amp;#3244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2442;&amp;#32455;&amp;#32433;&amp;#3244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2433;&amp;#3244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2;&amp;#32455;&amp;#32433;&amp;#3244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2;&amp;#32455;&amp;#32433;&amp;#3244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42;&amp;#32455;&amp;#32433;&amp;#3244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442;&amp;#32455;&amp;#32433;&amp;#32447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