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CAR-T</w:t>
      </w:r>
      <w:r>
        <w:rPr/>
        <w:t>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CAR-T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CAR-T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CAR-T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CAR-T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CAR-T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CAR-T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CAR-T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CAR-T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7&lt;/strong&gt;&lt;strong&gt;&amp;#24180;&amp;#20013;&amp;#22269;&lt;/strong&gt;&lt;strong&gt;CAR-T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CAR-T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CAR-T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CAR-T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CAR-T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CAR-T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CAR-T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840;&amp;#29699;&lt;/strong&gt;&lt;strong&gt;CAR-T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4-2017&amp;#24180;&amp;#20840;&amp;#29699;CAR-T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CAR-T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CAR-T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CAR-T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20840;&amp;#29699;&amp;#20027;&amp;#35201;&amp;#22320;&amp;#21306;CAR-T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CAR-T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CAR-T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38889;CAR-T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8-2024&amp;#24180;&amp;#20840;&amp;#29699;CAR-T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9699;CAR-T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29699;CAR-T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9699;CAR-T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29699;CAR-T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lt;/strong&gt;&lt;strong&gt;CAR-T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CAR-T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CAR-T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CAR-T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CAR-T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4-2017&amp;#24180;CAR-T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4-2017&amp;#24180;CAR-T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013;&amp;#22269;CAR-T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CAR-T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CAR-T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CAR-T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CAR-T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CAR-T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CAR-T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lt;/strong&gt;&lt;strong&gt;CAR-T&lt;/strong&gt;&lt;strong&gt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0013;&amp;#22269;CAR-T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4-2017&amp;#24180;&amp;#20013;&amp;#22269;CAR-T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CAR-T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CAR-T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CAR-T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4-2017&amp;#24180;&amp;#20013;&amp;#22269;CAR-T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lt;/strong&gt;&lt;strong&gt;CAR-T&lt;/strong&gt;&lt;strong&gt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CAR-T&lt;/strong&gt;&lt;strong&gt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CAR-T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CAR-T&lt;/strong&gt;&lt;strong&gt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CAR-T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CAR-T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CAR-T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CAR-T&lt;/strong&gt;&lt;strong&gt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CAR-T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CAR-T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2017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CAR-T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lt;/strong&gt;&lt;strong&gt;CAR-T&lt;/strong&gt;&lt;strong&gt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CAR-T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CAR-T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CAR-T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CAR-T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CAR-T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CAR-T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CAR-T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CAR-T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CAR-T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CAR-T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CAR-T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CAR-T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CAR-T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CAR-T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CAR-T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CAR-T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CAR-T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lt;/strong&gt;&lt;strong&gt;CAR-T&lt;/strong&gt;&lt;strong&gt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lt;/strong&gt;&lt;strong&gt;CAR-T&lt;/strong&gt;&lt;strong&gt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CAR-T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CAR-T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CAR-T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CAR-T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CAR-T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CAR-T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CAR-T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CAR-T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20013;&amp;#22269;CAR-T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0013;&amp;#22269;CAR-T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20013;&amp;#22269;CAR-T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6381;&amp;#21153;&amp;#19994;&amp;#24320;&amp;#25918;&amp;#23545;CAR-T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114;&amp;#32852;&amp;#32593;+&amp;#32972;&amp;#26223;&amp;#19979;CAR-T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lt;/strong&gt;&lt;strong&gt;CAR-T&lt;/strong&gt;&lt;strong&gt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CAR-T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CAR-T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CAR-T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CAR-T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CAR-T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CAR-T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CAR-T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CAR-T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ldquo;&amp;#20114;&amp;#32852;&amp;#32593; 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ldquo;&amp;#20114;&amp;#32852;&amp;#32593; 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CAR-T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 CAR-T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 CAR-T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 CAR-T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2018-2024&lt;/strong&gt;&lt;strong&gt;&amp;#24180;&amp;#20013;&amp;#22269;&lt;/strong&gt;&lt;strong&gt;CAR-T&lt;/strong&gt;&lt;strong&gt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CAR-T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CAR-T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CAR-T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CAR-T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CAR-T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CAR-T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AR-T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AR-T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AR-T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AR-T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AR-T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CAR-T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CAR-T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CAR-T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CAR-T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CAR-T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CAR-T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CAR-T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CAR-T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