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性洗液</w:t>
      </w:r>
      <w:r>
        <w:rPr/>
        <w:t>+</w:t>
      </w:r>
      <w:r>
        <w:rPr/>
        <w:t>互联网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24615;&amp;#27927;&amp;#28082;+&amp;#20114;&amp;#32852;&amp;#3259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24615;&amp;#27927;&amp;#28082;+&amp;#20114;&amp;#32852;&amp;#3259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5/R0502/201806/29-265741.html"&gt;&amp;#30005;&amp;#23376;&amp;#21830;&amp;#21153;&lt;/a&gt;&lt;/span&gt;&lt;/span&gt;&amp;#19982;&amp;ldquo;&amp;#20114;&amp;#32852;&amp;#32593;+&amp;rdquo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0005;&amp;#23376;&amp;#21830;&amp;#2115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ldquo;&amp;#20114;&amp;#32852;&amp;#32593;&lt;span&gt;+&amp;rdquo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0114;&amp;#32852;&amp;#32593;&lt;span&gt;+&amp;rdquo;&amp;#30340;&amp;#25552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0114;&amp;#32852;&amp;#32593;&lt;span&gt;+&amp;rdquo;&amp;#30340;&amp;#20869;&amp;#280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0114;&amp;#32852;&amp;#32593;&lt;span&gt;+&amp;rdquo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0114;&amp;#32852;&amp;#32593;&lt;span&gt;+&amp;rdquo;&amp;#3034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0114;&amp;#32852;&amp;#32593;&lt;span&gt;+&amp;rdquo;&amp;#3034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114;&amp;#32852;&amp;#32593;&amp;#29615;&amp;#22659;&amp;#19979;&amp;#22899;&amp;#24615;&amp;#27927;&amp;#2808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20114;&amp;#32852;&amp;#32593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4;&amp;#32852;&amp;#32593;&amp;#29615;&amp;#22659;&amp;#19979;&amp;#22899;&amp;#24615;&amp;#27927;&amp;#2808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14;&amp;#32852;&amp;#32593;&amp;#22899;&amp;#24615;&amp;#27927;&amp;#2808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899;&amp;#24615;&amp;#27927;&amp;#2808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899;&amp;#24615;&amp;#27927;&amp;#280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899;&amp;#24615;&amp;#27927;&amp;#28082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99;&amp;#24615;&amp;#27927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99;&amp;#24615;&amp;#27927;&amp;#2808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2899;&amp;#24615;&amp;#27927;&amp;#28082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899;&amp;#24615;&amp;#27927;&amp;#28082;&amp;#30005;&amp;#21830;&amp;#24066;&amp;#22330;&amp;#35268;&amp;#27169;&amp;#19982;&amp;#28183;&amp;#36879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99;&amp;#24615;&amp;#27927;&amp;#28082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99;&amp;#24615;&amp;#27927;&amp;#28082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99;&amp;#24615;&amp;#27927;&amp;#28082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2899;&amp;#24615;&amp;#27927;&amp;#28082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899;&amp;#24615;&amp;#27927;&amp;#28082;&amp;#20225;&amp;#19994;&amp;#36716;&amp;#22411;&amp;#30005;&amp;#21830;&amp;#26500;&amp;#243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99;&amp;#24615;&amp;#27927;&amp;#28082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lt;span&gt;B2B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830;&lt;span&gt;B2C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830;&lt;span&gt;C2C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lt;span&gt;O2O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99;&amp;#24615;&amp;#27927;&amp;#28082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99;&amp;#24615;&amp;#27927;&amp;#28082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2899;&amp;#24615;&amp;#27927;&amp;#28082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899;&amp;#24615;&amp;#27927;&amp;#28082;&amp;#30005;&amp;#23376;&amp;#21830;&amp;#21153;B2B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3376;&amp;#21830;&amp;#21153;&lt;span&gt;B2B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3376;&amp;#21830;&amp;#21153;&lt;span&gt;B2B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3376;&amp;#21830;&amp;#21153;&lt;span&gt;B2B&amp;#36816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99;&amp;#24615;&amp;#27927;&amp;#28082;&amp;#30005;&amp;#23376;&amp;#21830;&amp;#21153;&lt;span&gt;B2B&amp;#30340;&amp;#20379;&amp;#24212;&amp;#381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99;&amp;#24615;&amp;#27927;&amp;#28082;&amp;#30005;&amp;#23376;&amp;#21830;&amp;#21153;&lt;span&gt;B2C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3376;&amp;#21830;&amp;#21153;&lt;span&gt;B2C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3376;&amp;#21830;&amp;#21153;&lt;span&gt;B2C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3376;&amp;#21830;&amp;#21153;&lt;span&gt;B2C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99;&amp;#24615;&amp;#27927;&amp;#28082;&amp;#30005;&amp;#23376;&amp;#21830;&amp;#21153;&lt;span&gt;B2C&amp;#29289;&amp;#2796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99;&amp;#24615;&amp;#27927;&amp;#28082;&amp;#30005;&amp;#21830;&lt;span&gt;B2C&amp;#29289;&amp;#27969;&amp;#27169;&amp;#24335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99;&amp;#24615;&amp;#27927;&amp;#28082;&amp;#30005;&amp;#23376;&amp;#21830;&amp;#21153;&lt;span&gt;C2C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3376;&amp;#21830;&amp;#21153;&lt;span&gt;C2C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3376;&amp;#21830;&amp;#21153;&lt;span&gt;C2C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3376;&amp;#21830;&amp;#21153;&lt;span&gt;C2C&amp;#20449;&amp;#29992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99;&amp;#24615;&amp;#27927;&amp;#28082;&amp;#30005;&amp;#23376;&amp;#21830;&amp;#21153;&lt;span&gt;C2C&amp;#29289;&amp;#27969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lt;span&gt;C2C&amp;#30005;&amp;#21830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899;&amp;#24615;&amp;#27927;&amp;#28082;&amp;#30005;&amp;#23376;&amp;#21830;&amp;#21153;&lt;span&gt;O2O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30005;&amp;#23376;&amp;#21830;&amp;#21153;&lt;span&gt;O2O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30005;&amp;#23376;&amp;#21830;&amp;#21153;&lt;span&gt;O2O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99;&amp;#24615;&amp;#27927;&amp;#28082;&amp;#30005;&amp;#23376;&amp;#21830;&amp;#21153;&lt;span&gt;O2O&amp;#33829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99;&amp;#24615;&amp;#27927;&amp;#28082;&amp;#30005;&amp;#23376;&amp;#21830;&amp;#21153;&lt;span&gt;O2O&amp;#28508;&amp;#22312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899;&amp;#24615;&amp;#27927;&amp;#28082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2593;&amp;#31449;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593;&amp;#31449;&lt;span&gt;B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593;&amp;#31449;&lt;span&gt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593;&amp;#31449;&lt;span&gt;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593;&amp;#31449;&lt;span&gt;E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2899;&amp;#24615;&amp;#27927;&amp;#28082;&amp;#20225;&amp;#19994;&amp;#36827;&amp;#20837;&amp;#20114;&amp;#32852;&amp;#32593;&amp;#39046;&amp;#22495;&amp;#25237;&amp;#36164;&amp;#31574;&amp;#30053;&amp;#20998;&amp;#26512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899;&amp;#24615;&amp;#27927;&amp;#28082;&amp;#20225;&amp;#19994;&amp;#30005;&amp;#23376;&amp;#21830;&amp;#21153;&amp;#24066;&amp;#22330;&amp;#25237;&amp;#36164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99;&amp;#24615;&amp;#27927;&amp;#28082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615;&amp;#27927;&amp;#28082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615;&amp;#27927;&amp;#28082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99;&amp;#24615;&amp;#27927;&amp;#28082;&amp;#20225;&amp;#19994;&amp;#30005;&amp;#21830;&amp;#24066;&amp;#22330;&amp;#31574;&amp;#30053;&amp;#20998;&amp;#26512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5105;&amp;#22269;&amp;#32593;&amp;#27665;&amp;#35268;&amp;#27169;&amp;#21450;&amp;#20114;&amp;#32852;&amp;#32593;&amp;#26222;&amp;#2145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2593;&amp;#27665;&amp;#21508;&amp;#31867;&amp;#32593;&amp;#32476;&amp;#24212;&amp;#29992;&amp;#30340;&amp;#20351;&amp;#29992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2593;&amp;#27665;&amp;#21508;&amp;#31867;&amp;#25163;&amp;#26426;&amp;#32593;&amp;#32476;&amp;#24212;&amp;#29992;&amp;#30340;&amp;#20351;&amp;#29992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2593;&amp;#32476;&amp;#38646;&amp;#21806;&amp;#24066;&amp;#22330;&amp;#20132;&amp;#2613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0-2024&amp;#24180;&amp;#25105;&amp;#22269;&amp;#31227;&amp;#21160;&amp;#32593;&amp;#27665;&amp;#35268;&amp;#27169;&amp;#2145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56;&amp;#32479;&amp;#22899;&amp;#24615;&amp;#27927;&amp;#28082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99;&amp;#24615;&amp;#27927;&amp;#28082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2899;&amp;#24615;&amp;#27927;&amp;#28082;&amp;#30005;&amp;#21830;&amp;#20132;&amp;#26131;&amp;#35268;&amp;#271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2899;&amp;#24615;&amp;#27927;&amp;#28082;&amp;#30005;&amp;#21830;&amp;#24066;&amp;#22330;&amp;#28183;&amp;#36879;&amp;#29575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2899;&amp;#24615;&amp;#27927;&amp;#28082;&amp;#30005;&amp;#21830;&amp;#20132;&amp;#26131;&amp;#35268;&amp;#27169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2899;&amp;#24615;&amp;#27927;&amp;#28082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