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重庆温泉特色小镇行业全景调研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5;&amp;#24198;&amp;#28201;&amp;#27849;&amp;#29305;&amp;#33394;&amp;#23567;&amp;#38215;&amp;#34892;&amp;#19994;&amp;#20840;&amp;#26223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5;&amp;#24198;&amp;#28201;&amp;#27849;&amp;#29305;&amp;#33394;&amp;#23567;&amp;#38215;&amp;#34892;&amp;#19994;&amp;#20840;&amp;#26223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.&lt;/strong&gt;&lt;strong&gt;&amp;#19968;&amp;#31456;&lt;/strong&gt;&lt;strong&gt;&lt;/strong&gt;&lt;strong&gt;&amp;#20013;&amp;#22269;&lt;/strong&gt;&lt;strong&gt;&lt;u&gt;&lt;a href="http://www.chinairr.org/report/R04/R0402/201712/19-247435.html"&gt;&lt;span&gt;&lt;span&gt;&amp;#29305;&amp;#33394;&amp;#23567;&amp;#38215;&lt;/span&gt;&lt;/span&gt;&lt;/a&gt;&lt;/u&gt;&lt;/strong&gt;&lt;strong&gt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305;&amp;#33394;&amp;#23567;&amp;#38215;&amp;#30340;&amp;#27010;&amp;#2456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305;&amp;#33394;&amp;#23567;&amp;#38215;&amp;#30340;&amp;#24314;&amp;#3577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6159;&amp;#36208;&amp;#22312;&amp;#21069;&amp;#21015;&amp;#35851;&amp;#26032;&amp;#31687;&amp;#30340;&amp;#37325;&amp;#35201;&amp;#20316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6159;&amp;#21019;&amp;#26032;&amp;#25512;&amp;#21160;&amp;#36716;&amp;#22411;&amp;#21319;&amp;#32423;&amp;#30340;&amp;#37325;&amp;#35201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26159;&amp;#21152;&amp;#24555;&amp;#25506;&amp;#32034;&amp;#20379;&amp;#32473;&amp;#20391;&amp;#25913;&amp;#38761;&amp;#30340;&amp;#37325;&amp;#35201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26159;&amp;#25512;&amp;#36827;&amp;#26032;&amp;#22411;&amp;#22478;&amp;#24066;&amp;#21270;&amp;#30340;&amp;#37325;&amp;#35201;&amp;#36733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305;&amp;#33394;&amp;#23567;&amp;#38215;&amp;#24314;&amp;#3577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0851;&amp;#20110;&amp;#29305;&amp;#33394;&amp;#23567;&amp;#3821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20851;&amp;#20110;&amp;#29305;&amp;#33394;&amp;#23567;&amp;#3821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7849;&amp;#21457;&amp;#23637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201;&amp;#2784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01;&amp;#27849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201;&amp;#2784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59;&amp;#20869;&amp;#28201;&amp;#278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lt;/strong&gt;&lt;strong&gt;&amp;#20013;&amp;#22269;&amp;#29305;&amp;#33394;&amp;#23567;&amp;#38215;&amp;#24314;&amp;#3577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305;&amp;#33394;&amp;#23567;&amp;#3821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314;&amp;#35774;&amp;#36164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5307;&amp;#21830;&amp;#2434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96;&amp;#20998;&amp;#29305;&amp;#33394;&amp;#23567;&amp;#38215;&amp;#3034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305;&amp;#33394;&amp;#23567;&amp;#38215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25209;&amp;#20013;&amp;#22269;&amp;#29305;&amp;#33394;&amp;#23567;&amp;#38215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18;&amp;#25209;&amp;#29305;&amp;#33394;&amp;#23567;&amp;#3821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18;&amp;#25209;&amp;#29305;&amp;#33394;&amp;#23567;&amp;#38215;&amp;#21151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18;&amp;#25209;&amp;#29305;&amp;#33394;&amp;#23567;&amp;#38215;&amp;#24314;&amp;#35774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305;&amp;#33394;&amp;#23567;&amp;#38215;&amp;#24320;&amp;#21457;&amp;#36816;&amp;#33829;&amp;#27169;&amp;#2433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30340;&amp;#26550;&amp;#2650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30340;&amp;#32508;&amp;#21512;&amp;#24320;&amp;#2145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3034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39033;&amp;#30446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305;&amp;#33394;&amp;#23567;&amp;#38215;&amp;#25237;&amp;#36164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807;PPP&amp;#27169;&amp;#24335;&amp;#20171;&amp;#20837;&amp;#29305;&amp;#33394;&amp;#23567;&amp;#3821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8201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6;&amp;#20851;&amp;#37197;&amp;#2287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lt;/strong&gt;&lt;strong&gt;&amp;#37325;&amp;#24198;&amp;#28201;&amp;#27849;&amp;#29305;&amp;#33394;&amp;#23567;&amp;#38215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201;&amp;#2784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784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784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7849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1;&amp;#27849;&amp;#21306;&amp;#2249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4198;&amp;#28201;&amp;#27849;&amp;#29305;&amp;#33394;&amp;#23567;&amp;#38215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7849;&amp;#29305;&amp;#33394;&amp;#23567;&amp;#38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7849;&amp;#29305;&amp;#33394;&amp;#23567;&amp;#3821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7849;&amp;#29305;&amp;#33394;&amp;#23567;&amp;#3821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1;&amp;#27849;&amp;#29305;&amp;#33394;&amp;#23567;&amp;#38215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1;&amp;#27849;&amp;#37325;&amp;#28857;&amp;#29305;&amp;#33394;&amp;#23567;&amp;#38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28201;&amp;#27849;&amp;#29305;&amp;#33394;&amp;#23567;&amp;#38215;&amp;#24314;&amp;#35774;&amp;#23384;&amp;#22312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7849;&amp;#29305;&amp;#33394;&amp;#23567;&amp;#38215;&amp;#24314;&amp;#3577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7849;&amp;#29305;&amp;#33394;&amp;#23567;&amp;#38215;&amp;#24314;&amp;#3577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lt;/strong&gt;&lt;strong&gt;&amp;#37325;&amp;#24198;&amp;#28201;&amp;#27849;&amp;#29305;&amp;#33394;&amp;#23567;&amp;#38215;&lt;/strong&gt;&lt;strong&gt;PPP&lt;/strong&gt;&lt;strong&gt;&amp;#27169;&amp;#2433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24198;&amp;#28201;&amp;#27849;&amp;#29305;&amp;#33394;&amp;#23567;&amp;#38215;&amp;#24212;&amp;#29992;PPP&amp;#34701;&amp;#36164;&amp;#27169;&amp;#2433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6731;&amp;#36130;&amp;#25919;&amp;#21387;&amp;#21147;&amp;#65292;&amp;#24320;&amp;#25299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20302;&amp;#21644;&amp;#20998;&amp;#2595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3;&amp;#22823;&amp;#31038;&amp;#20250;&amp;#36164;&amp;#26412;&amp;#30340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4198;&amp;#28201;&amp;#27849;&amp;#29305;&amp;#33394;&amp;#23567;&amp;#38215;&amp;#24212;&amp;#29992;PPP&amp;#34701;&amp;#36164;&amp;#27169;&amp;#24335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91;&amp;#22909;&amp;#30340;&amp;#36816;&amp;#2031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1033;&amp;#30340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83;&amp;#23450;&amp;#30340;&amp;#25237;&amp;#36164;&amp;#2223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28201;&amp;#27849;&amp;#29305;&amp;#33394;&amp;#23567;&amp;#38215;PPP&amp;#27169;&amp;#24335;&amp;#36816;&amp;#20316;&amp;#27969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4198;&amp;#28201;&amp;#27849;&amp;#29305;&amp;#33394;&amp;#23567;&amp;#38215;&amp;#39033;&amp;#30446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212;&amp;#29992;PPP&amp;#34701;&amp;#36164;&amp;#27169;&amp;#2433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4212;&amp;#29992;PPP&amp;#34701;&amp;#36164;&amp;#27169;&amp;#24335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PPP&amp;#27169;&amp;#24335;&amp;#36816;&amp;#20316;&amp;#27969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9305;&amp;#33394;&amp;#23567;&amp;#38215;&amp;#36816;&amp;#29992;PPP&amp;#27169;&amp;#24335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830;&amp;#31532;.&amp;#19968;&amp;#25209;&amp;#29305;&amp;#33394;&amp;#23567;&amp;#38215;PPP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.&amp;#19968;&amp;#25209;&amp;#29305;&amp;#33394;&amp;#23567;&amp;#38215;PPP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.&amp;#19968;&amp;#25209;&amp;#29305;&amp;#33394;&amp;#23567;&amp;#38215;&amp;#36141;&amp;#20080;&amp;#24066;&amp;#22330;&amp;#21270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7849;&amp;#29305;&amp;#33394;&amp;#23567;&amp;#38215;PPP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545;&amp;#29305;&amp;#33394;&amp;#23567;&amp;#38215;&amp;#36816;&amp;#29992;PPP&amp;#27169;&amp;#24335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0154;&amp;#25165;&amp;#24341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0379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30340;&amp;#37329;&amp;#34701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lt;/strong&gt;&lt;strong&gt;&amp;#20013;&amp;#22269;&amp;#28201;&amp;#27849;&amp;#37325;&amp;#28857;&amp;#29305;&amp;#33394;&amp;#23567;&amp;#38215;&amp;#24314;&amp;#3577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305;&amp;#33394;&amp;#23567;&amp;#3821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314;&amp;#357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305;&amp;#33394;&amp;#23567;&amp;#3821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314;&amp;#357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305;&amp;#33394;&amp;#23567;&amp;#3821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314;&amp;#357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305;&amp;#33394;&amp;#23567;&amp;#38215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314;&amp;#357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305;&amp;#33394;&amp;#23567;&amp;#38215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314;&amp;#357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lt;/strong&gt;&lt;strong&gt;&amp;#37325;&amp;#24198;&amp;#28201;&amp;#27849;&amp;#29305;&amp;#33394;&amp;#23567;&amp;#38215;&amp;#37325;&amp;#28857;&amp;#24314;&amp;#35774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23567;&amp;#38215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23567;&amp;#38215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23567;&amp;#38215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23567;&amp;#38215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23567;&amp;#38215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lt;/strong&gt;&lt;strong&gt;&amp;#37325;&amp;#24198;&amp;#28201;&amp;#27849;&amp;#29305;&amp;#33394;&amp;#23567;&amp;#38215;&amp;#20135;&amp;#19994;&amp;#38142;&amp;#33853;&amp;#22320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3;&amp;#24314;&amp;#37096;&amp;#29305;&amp;#33394;&amp;#23567;&amp;#38215;&amp;#24314;&amp;#35774;&amp;#35201;&amp;#2771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305;&amp;#33394;&amp;#23567;&amp;#38215;&amp;#28201;&amp;#27849;&amp;#25237;&amp;#36164;&amp;#27169;&amp;#2433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305;&amp;#33394;&amp;#23567;&amp;#38215;&amp;#38656;&amp;#35201;&amp;#19987;&amp;#19994;&amp;#21270;&amp;#30340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13;&amp;#21270;&amp;#22120;&amp;#27169;&amp;#24335;&amp;#19979;&amp;#30340;&amp;#29305;&amp;#33394;&amp;#23567;&amp;#38215;&amp;#25805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19968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76;&amp;#26512;&amp;#29305;&amp;#33394;&amp;#23567;&amp;#38215;&amp;#19982;&amp;#29305;&amp;#33394;&amp;#23567;&amp;#38215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81;&amp;#24490;&amp;#19977;&amp;#22823;&amp;#21457;&amp;#23637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18;&amp;#25104;&amp;#19977;&amp;#22823;&amp;#24320;&amp;#2145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37325;&amp;#20004;&amp;#22823;&amp;#20135;&amp;#19994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500;&amp;#24314;&amp;ldquo;&amp;#20004;&amp;#20135;&amp;#19994;&amp;#19977;&amp;#24341;&amp;#25806;&amp;#20116;&amp;#26550;&amp;#2650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72;&amp;#21512;&amp;#20116;&amp;#31867;&amp;#24320;&amp;#2145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2018-2024&lt;/strong&gt;&lt;strong&gt;&amp;#24180;&amp;#37325;&amp;#24198;&amp;#28201;&amp;#27849;&amp;#29305;&amp;#33394;&amp;#23567;&amp;#38215;&amp;#21457;&amp;#23637;&amp;#21069;&amp;#26223;&amp;#21450;&amp;#25237;&amp;#36164;&amp;#31574;&amp;#30053;&lt;/strong&gt;&lt;strong&gt; 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9305;&amp;#33394;&amp;#23567;&amp;#3821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3394;&amp;#23567;&amp;#382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3394;&amp;#23567;&amp;#382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3394;&amp;#23567;&amp;#38215;&amp;#25237;&amp;#36164;&amp;#24314;&amp;#3577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7325;&amp;#24198;&amp;#28201;&amp;#27849;&amp;#29305;&amp;#33394;&amp;#23567;&amp;#3821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7849;&amp;#29305;&amp;#33394;&amp;#23567;&amp;#382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7849;&amp;#29305;&amp;#33394;&amp;#23567;&amp;#38215;&amp;#25237;&amp;#36164;&amp;#24314;&amp;#3577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7325;&amp;#24198;&amp;#28201;&amp;#27849;&amp;#29305;&amp;#33394;&amp;#23567;&amp;#38215;&amp;#25237;&amp;#36164;&amp;#26426;&amp;#20250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7849;&amp;#29305;&amp;#33394;&amp;#23567;&amp;#3821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7849;&amp;#29305;&amp;#33394;&amp;#23567;&amp;#3821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7325;&amp;#24198;&amp;#28201;&amp;#27849;&amp;#29305;&amp;#33394;&amp;#23567;&amp;#38215;&amp;#25237;&amp;#36164;&amp;#31574;&amp;#30053;&amp;#20998;&amp;#26512; 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8201;&amp;#27849;&amp;#29305;&amp;#33394;&amp;#23567;&amp;#3821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8201;&amp;#27849;&amp;#29305;&amp;#33394;&amp;#23567;&amp;#382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8201;&amp;#27849;&amp;#29305;&amp;#33394;&amp;#23567;&amp;#3821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5;&amp;#24198;&amp;#28201;&amp;#27849;&amp;#29305;&amp;#33394;&amp;#23567;&amp;#382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5;&amp;#24198;&amp;#28201;&amp;#27849;&amp;#29305;&amp;#33394;&amp;#23567;&amp;#3821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5;&amp;#24198;&amp;#28201;&amp;#27849;&amp;#29305;&amp;#33394;&amp;#23567;&amp;#3821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325;&amp;#24198;&amp;#28201;&amp;#27849;&amp;#29305;&amp;#33394;&amp;#23567;&amp;#382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325;&amp;#24198;&amp;#28201;&amp;#27849;&amp;#29305;&amp;#33394;&amp;#23567;&amp;#3821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325;&amp;#24198;&amp;#28201;&amp;#27849;&amp;#29305;&amp;#33394;&amp;#23567;&amp;#38215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