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玛瑙围棋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29595;&amp;#29785;&amp;#22260;&amp;#26827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29595;&amp;#29785;&amp;#22260;&amp;#26827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lt;/strong&gt;&lt;strong&gt;&lt;/strong&gt;&lt;strong&gt;&amp;#22825;&amp;#28982;&lt;/strong&gt;&lt;strong&gt;&lt;u&gt;&lt;a href="http://www.chinairr.org/report/R01/R0108/201612/09-221204.html"&gt;&lt;span&gt;&lt;span&gt;&amp;#29595;&amp;#29785;&lt;/span&gt;&lt;/span&gt;&lt;/a&gt;&lt;/u&gt;&lt;/strong&gt;&lt;strong&gt;&amp;#22260;&amp;#2682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5;&amp;#28982;&amp;#29595;&amp;#29785;&amp;#22260;&amp;#26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2825;&amp;#28982;&amp;#29595;&amp;#29785;&amp;#22260;&amp;#26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2825;&amp;#28982;&amp;#29595;&amp;#29785;&amp;#22260;&amp;#26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9595;&amp;#29785;&amp;#22260;&amp;#26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2825;&amp;#28982;&amp;#29595;&amp;#29785;&amp;#22260;&amp;#2682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2825;&amp;#28982;&amp;#29595;&amp;#29785;&amp;#22260;&amp;#2682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2015-2017&lt;/strong&gt;&lt;strong&gt;&amp;#24180;&amp;#20013;&amp;#22269;&amp;#22825;&amp;#28982;&amp;#29595;&amp;#29785;&amp;#22260;&amp;#26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9595;&amp;#29785;&amp;#22260;&amp;#2682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9595;&amp;#29785;&amp;#22260;&amp;#2682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lt;/strong&gt;&lt;strong&gt;&amp;#22825;&amp;#28982;&amp;#29595;&amp;#29785;&amp;#22260;&amp;#2682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825;&amp;#28982;&amp;#29595;&amp;#29785;&amp;#22260;&amp;#2682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5;&amp;#28982;&amp;#29595;&amp;#29785;&amp;#22260;&amp;#2682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2825;&amp;#28982;&amp;#29595;&amp;#29785;&amp;#22260;&amp;#2682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2&amp;#24180;&amp;#22825;&amp;#28982;&amp;#29595;&amp;#29785;&amp;#22260;&amp;#2682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25;&amp;#28982;&amp;#29595;&amp;#29785;&amp;#22260;&amp;#2682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2825;&amp;#28982;&amp;#29595;&amp;#29785;&amp;#22260;&amp;#26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lt;/strong&gt;&lt;strong&gt;&amp;#22825;&amp;#28982;&amp;#29595;&amp;#29785;&amp;#22260;&amp;#2682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2825;&amp;#28982;&amp;#29595;&amp;#29785;&amp;#22260;&amp;#2682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2825;&amp;#28982;&amp;#29595;&amp;#29785;&amp;#22260;&amp;#2682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2825;&amp;#28982;&amp;#29595;&amp;#29785;&amp;#22260;&amp;#2682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2&amp;#24180;&amp;#22825;&amp;#28982;&amp;#29595;&amp;#29785;&amp;#22260;&amp;#2682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25;&amp;#28982;&amp;#29595;&amp;#29785;&amp;#22260;&amp;#2682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2825;&amp;#28982;&amp;#29595;&amp;#29785;&amp;#22260;&amp;#2682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2825;&amp;#28982;&amp;#29595;&amp;#29785;&amp;#22260;&amp;#2682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825;&amp;#28982;&amp;#29595;&amp;#29785;&amp;#22260;&amp;#2682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825;&amp;#28982;&amp;#29595;&amp;#29785;&amp;#22260;&amp;#2682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lt;/strong&gt;&lt;strong&gt;&amp;#22825;&amp;#28982;&amp;#29595;&amp;#29785;&amp;#22260;&amp;#2682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825;&amp;#28982;&amp;#29595;&amp;#29785;&amp;#22260;&amp;#2682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9595;&amp;#29785;&amp;#22260;&amp;#2682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lt;/strong&gt;&lt;strong&gt;&amp;#22825;&amp;#28982;&amp;#29595;&amp;#29785;&amp;#22260;&amp;#2682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9595;&amp;#29785;&amp;#22260;&amp;#2682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5;&amp;#28982;&amp;#29595;&amp;#29785;&amp;#22260;&amp;#2682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2825;&amp;#28982;&amp;#29595;&amp;#29785;&amp;#22260;&amp;#2682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2825;&amp;#28982;&amp;#29595;&amp;#29785;&amp;#22260;&amp;#2682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9595;&amp;#29785;&amp;#22260;&amp;#2682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2825;&amp;#28982;&amp;#29595;&amp;#29785;&amp;#22260;&amp;#26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2825;&amp;#28982;&amp;#29595;&amp;#29785;&amp;#22260;&amp;#26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&lt;/strong&gt;&lt;strong&gt;&amp;#22825;&amp;#28982;&amp;#29595;&amp;#29785;&amp;#22260;&amp;#2682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lt;/strong&gt;&lt;strong&gt;&amp;#22825;&amp;#28982;&amp;#29595;&amp;#29785;&amp;#22260;&amp;#2682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9595;&amp;#29785;&amp;#22260;&amp;#2682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825;&amp;#28982;&amp;#29595;&amp;#29785;&amp;#22260;&amp;#2682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825;&amp;#28982;&amp;#29595;&amp;#29785;&amp;#22260;&amp;#2682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825;&amp;#28982;&amp;#29595;&amp;#29785;&amp;#22260;&amp;#2682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825;&amp;#28982;&amp;#29595;&amp;#29785;&amp;#22260;&amp;#2682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2825;&amp;#28982;&amp;#29595;&amp;#29785;&amp;#22260;&amp;#2682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825;&amp;#28982;&amp;#29595;&amp;#29785;&amp;#22260;&amp;#26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825;&amp;#28982;&amp;#29595;&amp;#29785;&amp;#22260;&amp;#2682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825;&amp;#28982;&amp;#29595;&amp;#29785;&amp;#22260;&amp;#2682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825;&amp;#28982;&amp;#29595;&amp;#29785;&amp;#22260;&amp;#2682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825;&amp;#28982;&amp;#29595;&amp;#29785;&amp;#22260;&amp;#2682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2825;&amp;#28982;&amp;#29595;&amp;#29785;&amp;#22260;&amp;#2682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825;&amp;#28982;&amp;#29595;&amp;#29785;&amp;#22260;&amp;#2682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lt;/strong&gt;&lt;strong&gt;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825;&amp;#28982;&amp;#29595;&amp;#29785;&amp;#22260;&amp;#2682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825;&amp;#28982;&amp;#29595;&amp;#29785;&amp;#22260;&amp;#2682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825;&amp;#28982;&amp;#29595;&amp;#29785;&amp;#22260;&amp;#2682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825;&amp;#28982;&amp;#29595;&amp;#29785;&amp;#22260;&amp;#2682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825;&amp;#28982;&amp;#29595;&amp;#29785;&amp;#22260;&amp;#2682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&lt;/strong&gt;&lt;strong&gt;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825;&amp;#28982;&amp;#29595;&amp;#29785;&amp;#22260;&amp;#2682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825;&amp;#28982;&amp;#29595;&amp;#29785;&amp;#22260;&amp;#2682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825;&amp;#28982;&amp;#29595;&amp;#29785;&amp;#22260;&amp;#2682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825;&amp;#28982;&amp;#29595;&amp;#29785;&amp;#22260;&amp;#2682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825;&amp;#28982;&amp;#29595;&amp;#29785;&amp;#22260;&amp;#2682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&lt;/strong&gt;&lt;strong&gt;&lt;/strong&gt;&lt;strong&gt;&amp;#22825;&amp;#28982;&amp;#29595;&amp;#29785;&amp;#22260;&amp;#2682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5;&amp;#28982;&amp;#29595;&amp;#29785;&amp;#22260;&amp;#2682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5;&amp;#28982;&amp;#29595;&amp;#29785;&amp;#22260;&amp;#2682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5;&amp;#28982;&amp;#29595;&amp;#29785;&amp;#22260;&amp;#2682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&lt;/strong&gt;&lt;strong&gt;&lt;/strong&gt;&lt;strong&gt;&amp;#22825;&amp;#28982;&amp;#29595;&amp;#29785;&amp;#22260;&amp;#2682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9595;&amp;#29785;&amp;#22260;&amp;#2682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9595;&amp;#29785;&amp;#22260;&amp;#2682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9595;&amp;#29785;&amp;#22260;&amp;#2682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31456;&lt;/strong&gt;&lt;strong&gt;&lt;/strong&gt;&lt;strong&gt;&amp;#26377;&amp;#20851;&amp;#24314;&amp;#35758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9595;&amp;#29785;&amp;#22260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9595;&amp;#29785;&amp;#22260;&amp;#2682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9595;&amp;#29785;&amp;#22260;&amp;#2682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25;&amp;#28982;&amp;#29595;&amp;#29785;&amp;#22260;&amp;#2682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5;&amp;#28982;&amp;#29595;&amp;#29785;&amp;#22260;&amp;#2682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25;&amp;#28982;&amp;#29595;&amp;#29785;&amp;#22260;&amp;#2682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9595;&amp;#29785;&amp;#22260;&amp;#2682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5;&amp;#28982;&amp;#29595;&amp;#29785;&amp;#22260;&amp;#2682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825;&amp;#28982;&amp;#29595;&amp;#29785;&amp;#22260;&amp;#2682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5;&amp;#28982;&amp;#29595;&amp;#29785;&amp;#22260;&amp;#2682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25;&amp;#28982;&amp;#29595;&amp;#29785;&amp;#22260;&amp;#2682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25;&amp;#28982;&amp;#29595;&amp;#29785;&amp;#22260;&amp;#2682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25;&amp;#28982;&amp;#29595;&amp;#29785;&amp;#22260;&amp;#2682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825;&amp;#28982;&amp;#29595;&amp;#29785;&amp;#22260;&amp;#26827;&amp;#34892;&amp;#19994;&amp;#20379;&amp;#32473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