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产业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20135;&amp;#19994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20135;&amp;#19994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5991;&amp;#21270;&amp;#20135;&amp;#19994;&amp;#20844;&amp;#20849;&amp;#36130;&amp;#25919;&amp;#25903;&amp;#25345;&amp;#20174;2012 &amp;#24180;&amp;#30340;1689.22 &amp;#20159;&amp;#20803;&amp;#25552;&amp;#39640;&amp;#21040;2016&amp;#24180;&amp;#30340;3165 &amp;#20159;&amp;#20803;&amp;#65292;&amp;#22686;&amp;#38271;87.36%&amp;#65307;&amp;#25991;&amp;#21270;&amp;#20135;&amp;#19994;&amp;#22266;&amp;#23450;&amp;#36164;&amp;#20135;&amp;#25237;&amp;#36164;&amp;#20174;2012 &amp;#24180;&amp;#30340;2002.37 &amp;#20159;&amp;#20803;&amp;#19978;&amp;#21319;&amp;#21040;3407.85 &amp;#20159;&amp;#20803;&amp;#65292;&amp;#22686;&amp;#38271;70.19%&amp;#65307;&amp;#25991;&amp;#21270;&amp;#20135;&amp;#19994;&amp;#22686;&amp;#21152;&amp;#20540;&amp;#20174;2012 &amp;#24180;&amp;#30340;18071 &amp;#20159;&amp;#20803;&amp;#25552;&amp;#39640;&amp;#21040;2016 &amp;#24180;&amp;#30340;30785 &amp;#20159;&amp;#20803;&amp;#65292;&amp;#22686;&amp;#38271;70.35%&amp;#65292;&amp;#21344;GDP &amp;#30340;&amp;#27604;&amp;#37325;&amp;#30001;2012 &amp;#24180;&amp;#30340;3.48%&amp;#21319;&amp;#33267;2016 &amp;#24180;&amp;#30340;4.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lt;/strong&gt;&lt;strong&gt;1-11&lt;/strong&gt;&lt;strong&gt;&amp;#26376;&amp;#25991;&amp;#21270;&amp;#20256;&amp;#23186;&amp;#36130;&amp;#25919;&amp;#25903;&amp;#209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Z63V0A.jpg" target="_blank"&gt;&lt;img border="0" alt="" src="/uploads/userup/1809/1ZZ63V0A.jpg" width="504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lt;/strong&gt;&lt;strong&gt;1-11&lt;/strong&gt;&lt;strong&gt;&amp;#26376;&amp;#25991;&amp;#21270;&amp;#20307;&amp;#32946;&amp;#19982;&amp;#20256;&amp;#23186;&amp;#36130;&amp;#25919;&amp;#25903;&amp;#209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1516;&amp;#27604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849;&amp;#36130;&amp;#2591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20307;&amp;#32946;&amp;#19982;&amp;#20256;&amp;#2318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5991;&amp;#21270;&amp;#21450;&amp;#30456;&amp;#20851;&amp;#20135;&amp;#19994;&amp;#33829;&amp;#25910;&amp;#26500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1ZZ6464157.jpg" target="_blank"&gt;&lt;img border="0" alt="" src="/uploads/userup/1809/1ZZ6464157.jpg" width="501" height="312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lt;span&gt;&amp;#25991;&amp;#21270;&amp;#20135;&amp;#19994;&lt;/span&gt;&amp;#34892;&amp;#19994;&amp;#20840;&amp;#26223;&amp;#35843;&amp;#30740;&amp;#21450;&amp;#25237;&amp;#36164;&amp;#25112;&amp;#30053;&amp;#25253;&amp;#21578;&amp;#12299;&amp;#20849;&amp;#21313;&amp;#20108;&amp;#31456;&amp;#12290;&amp;#39318;&amp;#20808;&amp;#20171;&amp;#32461;&amp;#20102;&amp;#20013;&amp;#22269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0013;&amp;#22269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0135;&amp;#19994;&amp;#26377;&amp;#20010;&amp;#31995;&amp;#32479;&amp;#30340;&amp;#20102;&amp;#35299;&amp;#25110;&amp;#32773;&amp;#24819;&amp;#25237;&amp;#36164;&amp;#20013;&amp;#22269;&amp;#25991;&amp;#21270;&amp;#20135;&amp;#19994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&lt;u&gt;&lt;a href="http://www.chinairr.org/report/R13/R1304/201808/14-270533.html"&gt;&lt;span&gt;&lt;span&gt;&amp;#25991;&amp;#21270;&lt;/span&gt;&lt;/span&gt;&lt;/a&gt;&lt;/u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20135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0135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0340;&amp;#24615;&amp;#36136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0340;&amp;#39046;&amp;#22495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30340;&amp;#28040;&amp;#36153;&amp;#26041;&amp;#24335;&amp;#2164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135;&amp;#19994;&amp;#30340;&amp;#21457;&amp;#23637;&amp;#26679;&amp;#24577;&amp;#19982;&amp;#20256;&amp;#257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8040;&amp;#36153;&amp;#2701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8040;&amp;#36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8040;&amp;#36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991;&amp;#21270;&amp;#28040;&amp;#36153;&amp;#27700;&amp;#24179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5991;&amp;#21270;&amp;#20135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20135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135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0135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39;&amp;#35266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013;&amp;#2226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463;&amp;#27982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39;&amp;#35266;&amp;#32463;&amp;#27982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91;&amp;#21270;&amp;#20135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91;&amp;#21270;&amp;#20135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991;&amp;#21270;&amp;#20135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38469;&amp;#25991;&amp;#21270;&amp;#20135;&amp;#19994;&amp;#21457;&amp;#23637;&amp;#27010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9699;&amp;#20256;&amp;#2318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53;&amp;#3244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227;&amp;#211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191;&amp;#2157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2654;&amp;#22269;&amp;#25991;&amp;#21270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2654;&amp;#22269;&amp;#30005;&amp;#24433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521;&amp;#22269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3521;&amp;#22269;&amp;#25991;&amp;#21270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3521;&amp;#22269;&amp;#26032;&amp;#38395;&amp;#20986;&amp;#29256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889;&amp;#22269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8889;&amp;#22269;&amp;#25991;&amp;#21270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8889;&amp;#22269;&amp;#30005;&amp;#24433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085;&amp;#26412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6085;&amp;#26412;&amp;#25991;&amp;#21270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6085;&amp;#26412;&amp;#21160;&amp;#28459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7861;&amp;#22269;&amp;#25991;&amp;#21270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7861;&amp;#22269;&amp;#25991;&amp;#21270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7861;&amp;#22269;&amp;#25991;&amp;#21270;&amp;#20256;&amp;#23186;&amp;#20986;&amp;#29256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5991;&amp;#21270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91;&amp;#21270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0135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20844;&amp;#20849;&amp;#36130;&amp;#2591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amp;#25991;&amp;#21270;&amp;#20135;&amp;#19994;&amp;#22266;&amp;#23450;&amp;#36164;&amp;#20135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ZA45R6.jpg" target="_blank"&gt;&lt;img border="0" alt="" src="/uploads/userup/1809/1ZZA45R6.jpg" width="504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22686;&amp;#21152;&amp;#20540;&amp;#21344;GDP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amp;#25991;&amp;#21270;&amp;#20135;&amp;#19994;&amp;#22686;&amp;#21152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ZF05960.jpg" target="_blank"&gt;&lt;img border="0" alt="" src="/uploads/userup/1809/1ZZF05960.jpg" width="497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991;&amp;#21270;&amp;#21450;&amp;#30456;&amp;#20851;&amp;#20135;&amp;#19994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991;&amp;#21270;&amp;#21450;&amp;#30456;&amp;#20851;&amp;#20135;&amp;#19994;&amp;#33829;&amp;#25910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91;&amp;#21270;&amp;#20135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5991;&amp;#21270;&amp;#20135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5991;&amp;#21270;&amp;#20135;&amp;#19994;&amp;#21457;&amp;#23637;&amp;#27169;&amp;#24335;&amp;#19982;&amp;#20135;&amp;#19994;&amp;#24102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91;&amp;#21270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22836;&amp;#20225;&amp;#19994;&amp;#24102;&amp;#2116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5903;&amp;#2574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1046;&amp;#36716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4179;&amp;#21488;&amp;#25903;&amp;#2574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013;&amp;#22269;&amp;#25991;&amp;#21270;&amp;#20135;&amp;#19994;&amp;#241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991;&amp;#21270;&amp;#20135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2116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743;&amp;#32463;&amp;#27982;&amp;#25991;&amp;#21270;&amp;#20135;&amp;#199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2116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2463;&amp;#27982;&amp;#25991;&amp;#21270;&amp;#20135;&amp;#199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2116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55;&amp;#32652;&amp;#24413;&amp;#25991;&amp;#21270;&amp;#36208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2116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27827;&amp;#20013;&amp;#21407;&amp;#22320;&amp;#21306;&amp;#25991;&amp;#2127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2116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64;&amp;#27743;&amp;#32463;&amp;#27982;&amp;#25991;&amp;#21270;&amp;#20135;&amp;#199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2116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26477;&amp;#22823;&amp;#36816;&amp;#27827;&amp;#25991;&amp;#2127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2116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5991;&amp;#21270;&amp;#20135;&amp;#19994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270;&amp;#2007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0;&amp;#20070;&amp;#20986;&amp;#2925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70;&amp;#20070;&amp;#20986;&amp;#2925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9256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9256;&amp;#29289;&amp;#21457;&amp;#34892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70;&amp;#2007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256;&amp;#26435;&amp;#24341;&amp;#36827;&amp;#3675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0070;&amp;#20986;&amp;#29256;&amp;#34892;&amp;#19994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070;&amp;#20986;&amp;#2925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70;&amp;#20070;&amp;#20986;&amp;#2925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19982;&amp;#25968;&amp;#23383;&amp;#21512;&amp;#20316;&amp;#22823;&amp;#2011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70;&amp;#20070;&amp;#25104;&amp;#20026;&amp;#22882;&amp;#20360;&amp;#21697;&amp;#261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35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27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70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270;&amp;#33410;&amp;#30446;&amp;#2577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5270;&amp;#33410;&amp;#30446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4066;&amp;#22330;&amp;#25910;&amp;#3527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0;&amp;#35270;&amp;#37327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0;&amp;#35270;&amp;#37327;&amp;#30340;&amp;#35266;&amp;#202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0;&amp;#35270;&amp;#37327;&amp;#30340;&amp;#39057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0;&amp;#35270;&amp;#37327;&amp;#30340;&amp;#26102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0;&amp;#35270;&amp;#37327;&amp;#30340;&amp;#21608;&amp;#2282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3;&amp;#20247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57;&amp;#36947;&amp;#31454;&amp;#20105;&amp;#2114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33410;&amp;#30446;&amp;#31867;&amp;#22411;&amp;#21644;&amp;#25910;&amp;#35270;&amp;#29305;&amp;#2885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31867;&amp;#22411;&amp;#33410;&amp;#30446;&amp;#25910;&amp;#3527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1867;&amp;#22411;&amp;#33410;&amp;#30446;&amp;#25910;&amp;#35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433;&amp;#38498;&amp;#324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433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433;&amp;#35266;&amp;#202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4433;&amp;#28023;&amp;#2280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92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135;&amp;#19982;&amp;#36827;&amp;#21475;&amp;#30005;&amp;#2443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30005;&amp;#2443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30005;&amp;#2443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30005;&amp;#24433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D&amp;#30005;&amp;#2443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433;&amp;#20135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433;&amp;#20135;&amp;#19994;&amp;#33829;&amp;#2591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3186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3186;&amp;#20307;&amp;#22522;&amp;#30784;&amp;#36164;&amp;#2830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3186;&amp;#2030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3186;&amp;#2030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3186;&amp;#20307;&amp;#20135;&amp;#21697;&amp;#19982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36890;&amp;#204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5628;&amp;#3203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4494;&amp;#2133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35270;&amp;#3905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27;&amp;#21160;&amp;#28216;&amp;#2510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227;&amp;#21160;&amp;#36141;&amp;#2928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3186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4892;&amp;#19994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1578;&amp;#19994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86;&amp;#20307;&amp;#24191;&amp;#215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1578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30465;&amp;#24066;&amp;#24191;&amp;#21578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4191;&amp;#21578;&amp;#20844;&amp;#21496;&amp;#19982;&amp;#23186;&amp;#2030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2303;&amp;#24191;&amp;#21578;&amp;#20844;&amp;#21496;&amp;#19982;&amp;#36328;&amp;#22269;&amp;#24191;&amp;#21578;&amp;#20844;&amp;#214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1578;&amp;#23458;&amp;#25143;&amp;#20195;&amp;#29702;&amp;#19982;&amp;#23186;&amp;#20171;&amp;#20195;&amp;#29702;&amp;#20844;&amp;#214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1578;&amp;#20844;&amp;#21496;&amp;#21306;&amp;#22495;&amp;#24066;&amp;#22330;&amp;#20043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38754;&amp;#23186;&amp;#2030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488;&amp;#23186;&amp;#2030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488;&amp;#23186;&amp;#20307;&amp;#24191;&amp;#21578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488;&amp;#23186;&amp;#20307;&amp;#24191;&amp;#21578;&amp;#30340;&amp;#21040;&amp;#367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0005;&amp;#21488;&amp;#24191;&amp;#25773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270;&amp;#23186;&amp;#2030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43;&amp;#22806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19982;&amp;#33829;&amp;#3814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2242;&amp;#21270;&amp;#19982;&amp;#19987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2;&amp;#22303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86;&amp;#20307;&amp;#25237;&amp;#25918;&amp;#25928;&amp;#26524;&amp;#21487;&amp;#27979;&amp;#24615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21160;&amp;#28459;&amp;#20135;&amp;#19994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8459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8459;&amp;#24066;&amp;#22330;&amp;#20379;&amp;#27714;&amp;#21464;&amp;#2116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8459;&amp;#20135;&amp;#19994;&amp;#20840;&amp;#29699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0135;&amp;#19994;&amp;#22269;&amp;#208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5991;&amp;#29289;&amp;#33402;&amp;#2641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9289;&amp;#33402;&amp;#2641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9289;&amp;#33402;&amp;#26415;&amp;#21697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11;&amp;#2426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6;&amp;#296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3;&amp;#2133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9289;&amp;#33402;&amp;#2641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2593;&amp;#32476;&amp;#25991;&amp;#233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91;&amp;#233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5991;&amp;#233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25991;&amp;#233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25991;&amp;#21270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9289;&amp;#22320;&amp;#20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2320;&amp;#20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2320;&amp;#2013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5991;&amp;#21270;&amp;#22320;&amp;#20135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91;&amp;#21270;&amp;#22320;&amp;#20135;&amp;#39033;&amp;#3044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9289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9289;&amp;#22320;&amp;#20135;&amp;#39033;&amp;#304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9289;&amp;#22320;&amp;#20135;&amp;#32454;&amp;#20998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5991;&amp;#21270;&amp;#22320;&amp;#20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5991;&amp;#21270;&amp;#22320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5991;&amp;#21270;&amp;#22320;&amp;#2013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5991;&amp;#21270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5991;&amp;#21270;&amp;#22320;&amp;#20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&amp;#25991;&amp;#21270;&amp;#22320;&amp;#20135;&amp;#39033;&amp;#30446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5270;&amp;#22320;&amp;#20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22320;&amp;#2013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22320;&amp;#2013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5270;&amp;#22320;&amp;#20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Mall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Mall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Mall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Mall&amp;#24314;&amp;#35774;&amp;#32463;&amp;#395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8;&amp;#29289;&amp;#39302;&amp;#22320;&amp;#20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24635;&amp;#2030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2320;&amp;#20135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29289;&amp;#39302;&amp;#22320;&amp;#20135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2018-2024&lt;/strong&gt;&lt;strong&gt;&amp;#24180;&amp;#25991;&amp;#21270;&amp;#20135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91;&amp;#2127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26680;&amp;#24515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5991;&amp;#21270;&amp;#20135;&amp;#19994;&amp;#31454;&amp;#20105;&amp;#21147;&amp;#24046;&amp;#2432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7010;&amp;#245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3454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0135;&amp;#19994;&amp;#22269;&amp;#38469;&amp;#31454;&amp;#20105;&amp;#2114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91;&amp;#21270;&amp;#20135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91;&amp;#21270;&amp;#20135;&amp;#19994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31454;&amp;#20105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91;&amp;#21270;&amp;#20135;&amp;#19994;&amp;#30693;&amp;#35782;&amp;#20135;&amp;#26435;&amp;#20445;&amp;#252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0135;&amp;#19994;&amp;#30693;&amp;#35782;&amp;#20135;&amp;#26435;&amp;#20445;&amp;#25252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6465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1270;&amp;#20135;&amp;#19994;&amp;#30693;&amp;#35782;&amp;#20135;&amp;#26435;&amp;#20445;&amp;#252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79;&amp;#2031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0135;&amp;#21697;&amp;#30340;&amp;#21830;&amp;#266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6631;&amp;#24535;&amp;#19982;&amp;#25991;&amp;#21270;&amp;#20135;&amp;#21697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1033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31192;&amp;#2349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25991;&amp;#21270;&amp;#36164;&amp;#28304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0135;&amp;#19994;&amp;#30693;&amp;#35782;&amp;#20135;&amp;#26435;&amp;#20445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56;&amp;#26435;&amp;#20445;&amp;#25252;&amp;#21046;&amp;#24230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0135;&amp;#21697;&amp;#30340;&amp;#21830;&amp;#26631;&amp;#20445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0135;&amp;#21697;&amp;#22320;&amp;#29702;&amp;#26631;&amp;#24535;&amp;#30340;&amp;#20445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1033;&amp;#26435;&amp;#20445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31192;&amp;#23494;&amp;#20445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25991;&amp;#21270;&amp;#36164;&amp;#28304;&amp;#20445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30693;&amp;#35782;&amp;#20135;&amp;#26435;&amp;#20445;&amp;#25252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8-2024&lt;/strong&gt;&lt;strong&gt;&amp;#24180;&amp;#25991;&amp;#21270;&amp;#20135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3433;&amp;#22823;&amp;#21776;&amp;#35199;&amp;#24066;&amp;#25991;&amp;#21270;&amp;#20135;&amp;#1999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9;&amp;#38451;&amp;#24066;&amp;#26053;&amp;#28216;&amp;#25991;&amp;#21270;&amp;#20135;&amp;#19994;&amp;#25237;&amp;#3616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4066;&amp;#25991;&amp;#21270;&amp;#25237;&amp;#36164;&amp;#25511;&amp;#3292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33311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799;&amp;#31461;&amp;#33402;&amp;#26415;&amp;#2109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30465;&amp;#25991;&amp;#21270;&amp;#20135;&amp;#19994;&amp;#25237;&amp;#36164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13;&amp;#21335;&amp;#25991;&amp;#21270;&amp;#20135;&amp;#19994;&amp;#25237;&amp;#36164;&amp;#25511;&amp;#3292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3433;&amp;#26354;&amp;#27743;&amp;#25991;&amp;#21270;&amp;#20135;&amp;#19994;&amp;#25237;&amp;#3616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33322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19975;&amp;#36798;&amp;#25991;&amp;#2127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2018-2024&lt;/strong&gt;&lt;strong&gt;&amp;#24180;&amp;#25991;&amp;#21270;&amp;#20135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991;&amp;#21270;&amp;#20135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91;&amp;#21270;&amp;#20135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91;&amp;#21270;&amp;#20135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991;&amp;#21270;&amp;#20135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91;&amp;#2127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5991;&amp;#21270;&amp;#20135;&amp;#19994;&amp;#23558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1160;&amp;#32463;&amp;#27982;&amp;#23558;&amp;#25104;&amp;#25991;&amp;#26053;&amp;#20135;&amp;#19994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23481;&amp;#21644;&amp;#28192;&amp;#36947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91;&amp;#21270;&amp;#20135;&amp;#19994;&amp;#20154;&amp;#25165;&amp;#36827;&amp;#19968;&amp;#27493;&amp;#24471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31454;&amp;#20105;&amp;#23558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91;&amp;#21270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91;&amp;#21270;&amp;#20135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5773;&amp;#30005;&amp;#35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4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157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91;&amp;#21270;&amp;#20135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91;&amp;#21270;&amp;#20135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91;&amp;#21270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91;&amp;#21270;&amp;#20135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5991;&amp;#21270;&amp;#20135;&amp;#19994;&amp;#25237;&amp;#34701;&amp;#36164;&amp;#29616;&amp;#29366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5991;&amp;#21270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5;&amp;#31574;&amp;#22411;&amp;#20154;&amp;#2516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3814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48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12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1046;&amp;#20316;&amp;#20135;&amp;#2169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31;&amp;#22836;&amp;#20135;&amp;#2169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5;&amp;#24230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33;&amp;#28070;&amp;#20056;&amp;#2596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15;&amp;#20540;&amp;#3259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0135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25237;&amp;#34701;&amp;#36164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84;&amp;#27454;&amp;#20934;&amp;#22791;&amp;#3732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2686;&amp;#20449;&amp;#3615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6032;&amp;#32929;&amp;#25237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225;&amp;#19994;&amp;#19978;&amp;#24066;&amp;#2852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0135;&amp;#19994;&amp;#25237;&amp;#34701;&amp;#361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0340;&amp;#20027;&amp;#35201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25237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25237;&amp;#34701;&amp;#36164;&amp;#20256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135;&amp;#19994;&amp;#25237;&amp;#34701;&amp;#36164;&amp;#37329;&amp;#34701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0135;&amp;#264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0135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35270;&amp;#20135;&amp;#19994;&amp;#20173;&amp;#2338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1512;&amp;#19982;&amp;#25968;&amp;#23383;&amp;#21270;&amp;#21033;&amp;#22909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6053;&amp;#28216;&amp;#19994;&amp;#25237;&amp;#36164;&amp;#26426;&amp;#2025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2806;&amp;#24066;&amp;#22330;&amp;#25299;&amp;#23485;&amp;#30408;&amp;#2103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1457;&amp;#23637;&amp;#24433;&amp;#35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5;&amp;#24403;&amp;#21160;&amp;#28459;&amp;#34892;&amp;#19994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2823;&amp;#25968;&amp;#23383;&amp;#21270;&amp;#20986;&amp;#2925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66;&amp;#24403;&amp;#21152;&amp;#22823;&amp;#24191;&amp;#21578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991;&amp;#21270;&amp;#20135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5991;&amp;#21270;&amp;#20135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0135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08;&amp;#31934;&amp;#21697;&amp;#21270;&amp;#36335;&amp;#32447;&amp;#65292;&amp;#26641;&amp;#31435;&amp;#25991;&amp;#21270;&amp;#20135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70;&amp;#2290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5;&amp;#22909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5381;&amp;#27604;&amp;#36739;&amp;#20248;&amp;#21183;&amp;#65292;&amp;#20197;&amp;#25552;&amp;#39640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19982;&amp;#20445;&amp;#25252;&amp;#30456;&amp;#32467;&amp;#21512;&amp;#65292;&amp;#27880;&amp;#37325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013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91;&amp;#21270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91;&amp;#21270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5773;&amp;#30005;&amp;#35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4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2013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0135;&amp;#1999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5773;&amp;#30005;&amp;#35270;&amp;#34892;&amp;#19994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433;&amp;#34892;&amp;#19994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135;&amp;#19994;&amp;#20998;&amp;#31867;&amp;#21450;&amp;#30456;&amp;#20851;&amp;#20135;&amp;#19994;&amp;#31867;&amp;#21035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3621;&amp;#27665;&amp;#28040;&amp;#36153;&amp;#20215;&amp;#26684;&amp;#25351;&amp;#25968;&amp;#65288;2017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4037;&amp;#19994;&amp;#21697;&amp;#20986;&amp;#21378;&amp;#20215;&amp;#26684;&amp;#25351;&amp;#25968;&amp;#65288;2017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3601;&amp;#19994;&amp;#20154;&amp;#21475;&amp;#2596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0840;&amp;#22269;&amp;#33402;&amp;#26415;&amp;#34920;&amp;#28436;&amp;#22242;&amp;#20307;&amp;#22522;&amp;#2641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