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场馆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2330;&amp;#39302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2330;&amp;#39302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307;&amp;#32946;&amp;#22330;&amp;#39302;&amp;#26159;&amp;#36827;&amp;#34892;&amp;#36816;&amp;#21160;&amp;#35757;&amp;#32451;&amp;#12289;&amp;#36816;&amp;#21160;&amp;#31454;&amp;#36187;&amp;#21450;&amp;#36523;&amp;#20307;&amp;#38203;&amp;#28860;&amp;#30340;&amp;#19987;&amp;#19994;&amp;#24615;&amp;#22330;&amp;#25152;&amp;#12290;&amp;#23427;&amp;#26159;&amp;#20026;&amp;#20102;&amp;#28385;&amp;#36275;&amp;#36816;&amp;#21160;&amp;#35757;&amp;#32451;&amp;#12289;&amp;#36816;&amp;#21160;&amp;#31454;&amp;#36187;&amp;#21450;&amp;#22823;&amp;#20247;&amp;#20307;&amp;#32946;&amp;#28040;&amp;#36153;&amp;#38656;&amp;#35201;&amp;#32780;&amp;#19987;&amp;#38376;&amp;#20462;&amp;#24314;&amp;#30340;&amp;#21508;&amp;#31867;&amp;#36816;&amp;#21160;&amp;#22330;&amp;#25152;&amp;#30340;&amp;#24635;&amp;#31216;&amp;#12290;&amp;#20307;&amp;#32946;&amp;#22330;&amp;#39302;&amp;#20027;&amp;#35201;&amp;#21253;&amp;#25324;&amp;#23545;&amp;#31038;&amp;#20250;&amp;#20844;&amp;#20247;&amp;#24320;&amp;#25918;&amp;#24182;&amp;#25552;&amp;#20379;&amp;#21508;&amp;#31867;&amp;#26381;&amp;#21153;&amp;#30340;&amp;#20307;&amp;#32946;&amp;#22330;&amp;#12289;&amp;#20307;&amp;#32946;&amp;#39302;&amp;#12289;&amp;#28216;&amp;#27891;&amp;#39302;&amp;#65292;&amp;#20307;&amp;#32946;&amp;#25945;&amp;#23398;&amp;#35757;&amp;#32451;&amp;#25152;&amp;#38656;&amp;#30340;&amp;#30000;&amp;#24452;&amp;#26842;&amp;#12289;&amp;#39118;&amp;#38632;&amp;#25805;&amp;#22330;&amp;#12289;&amp;#36816;&amp;#21160;&amp;#22330;&amp;#21450;&amp;#20854;&amp;#20182;&amp;#21508;&amp;#31867;&amp;#23460;&amp;#20869;&amp;#22806;&amp;#22330;&amp;#22320;&amp;#12289;&amp;#32676;&amp;#20247;&amp;#20307;&amp;#32946;&amp;#20581;&amp;#36523;&amp;#23089;&amp;#20048;&amp;#20241;&amp;#38386;&amp;#27963;&amp;#21160;&amp;#25152;&amp;#38656;&amp;#30340;&amp;#20307;&amp;#32946;&amp;#20465;&amp;#20048;&amp;#37096;&amp;#12289;&amp;#20581;&amp;#36523;&amp;#25151;&amp;#12289;&amp;#20307;&amp;#25805;&amp;#25151;&amp;#21644;&amp;#20854;&amp;#20182;&amp;#31616;&amp;#26131;&amp;#30340;&amp;#20581;&amp;#36523;&amp;#23089;&amp;#20048;&amp;#22330;&amp;#2232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27;&amp;#35201;&amp;#20998;&amp;#20026;&amp;#22312;&amp;#23460;&amp;#22806;&amp;#36827;&amp;#34892;&amp;#27604;&amp;#36187;&amp;#35757;&amp;#32451;&amp;#30340;&amp;#20307;&amp;#32946;&amp;#22330;&amp;#21644;&amp;#22312;&amp;#23460;&amp;#20869;&amp;#36827;&amp;#34892;&amp;#27604;&amp;#36187;&amp;#35757;&amp;#32451;&amp;#30340;&amp;#20307;&amp;#32946;&amp;#39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3267;&lt;span&gt;2013&amp;#24180;12&amp;#26376;31&amp;#26085;&amp;#65292;&amp;#20840;&amp;#22269;&amp;#20849;&amp;#26377;&amp;#20307;&amp;#32946;&amp;#22330;&amp;#22320;169.46&amp;#19975;&amp;#20010;&amp;#65292;&amp;#29992;&amp;#22320;&amp;#38754;&amp;#31215;39.82&amp;#20159;&amp;#24179;&amp;#26041;&amp;#31859;&amp;#65292;&amp;#24314;&amp;#31569;&amp;#38754;&amp;#31215;2.59&amp;#20159;&amp;#24179;&amp;#26041;&amp;#31859;&amp;#65292;&amp;#22330;&amp;#22320;&amp;#38754;&amp;#31215;19.92&amp;#20159;&amp;#24179;&amp;#26041;&amp;#31859;&amp;#12290;&amp;#20854;&amp;#20013;&amp;#65292;&amp;#23460;&amp;#20869;&amp;#20307;&amp;#32946;&amp;#22330;&amp;#22320;16.91&amp;#19975;&amp;#20010;&amp;#65292;&amp;#22330;&amp;#22320;&amp;#38754;&amp;#31215;0.62&amp;#20159;&amp;#24179;&amp;#26041;&amp;#31859;&amp;#65307;&amp;#23460;&amp;#22806;&amp;#20307;&amp;#32946;&amp;#22330;&amp;#22320;152.55&amp;#19975;&amp;#20010;&amp;#65292;&amp;#22330;&amp;#22320;&amp;#38754;&amp;#31215;19.30&amp;#20159;&amp;#24179;&amp;#26041;&amp;#31859;&amp;#12290;&amp;#39044;&amp;#35745;2017&amp;#24180;&amp;#20013;&amp;#22269;&amp;#25317;&amp;#26377;&amp;#20307;&amp;#32946;&amp;#22330;&amp;#22320;&amp;#25968;&amp;#37327;&amp;#23558;&amp;#36798;&amp;#21040;238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5105;&amp;#22269;&amp;#20307;&amp;#32946;&amp;#22330;&amp;#22320;&amp;#25968;&amp;#37327;&amp;#21450;&amp;#22686;&amp;#38271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1Z9113034Y.jpg" target="_blank"&gt;&lt;img border="0" alt="" src="/uploads/userup/1809/1Z9113034Y.jpg" width="496" height="334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trong&gt;&lt;span&gt;&amp;#20307;&amp;#32946;&amp;#22330;&amp;#39302;&lt;/span&gt;&amp;#34892;&amp;#19994;&amp;#20840;&amp;#26223;&amp;#35843;&amp;#30740;&amp;#21450;&amp;#25237;&amp;#36164;&amp;#28508;&amp;#21147;&amp;#20998;&amp;#26512;&amp;#25253;&amp;#21578;&amp;#12299;&amp;#20849;&amp;#21313;&amp;#22235;&amp;#31456;&amp;#12290;&amp;#39318;&amp;#20808;&amp;#20171;&amp;#32461;&amp;#20102;&amp;#20013;&amp;#22269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013;&amp;#22269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013;&amp;#22269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013;&amp;#22269;&amp;#20307;&amp;#32946;&amp;#22330;&amp;#39302;&amp;#34892;&amp;#19994;&amp;#65292;&amp;#26412;&amp;#25253;&amp;#21578;&amp;#26159;&amp;#24744;&amp;#19981;&amp;#21487;&amp;#25110;&amp;#32570;&amp;#30340;&amp;#37325;&amp;#35201;&amp;#24037;&amp;#20855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3/201711/06-243151.html"&gt;&lt;span&gt;&lt;span&gt;&amp;#20307;&amp;#32946;&amp;#22330;&amp;#39302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25454;&amp;#20307;&amp;#32946;&amp;#22330;&amp;#39302;&amp;#30340;&amp;#20351;&amp;#29992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1;&amp;#25454;&amp;#20307;&amp;#32946;&amp;#22330;&amp;#39302;&amp;#30340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1;&amp;#25454;&amp;#20307;&amp;#32946;&amp;#20013;&amp;#24515;&amp;#21344;&amp;#22320;&amp;#38754;&amp;#312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1;&amp;#25454;&amp;#25215;&amp;#21150;&amp;#31454;&amp;#36187;&amp;#30340;&amp;#32423;&amp;#210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32946;&amp;#22330;&amp;#39302;&amp;#22312;&amp;#22478;&amp;#24066;&amp;#21270;&amp;#21457;&amp;#23637;&amp;#20013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2330;&amp;#31649;&amp;#30340;&amp;#22810;&amp;#3732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307;&amp;#32946;&amp;#22330;&amp;#3930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32946;&amp;#22330;&amp;#3930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2330;&amp;#39302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2269;&amp;#38469;&amp;#20307;&amp;#32946;&amp;#22330;&amp;#393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2823;&amp;#22330;&amp;#393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24314;&amp;#35774;&amp;#21457;&amp;#23637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24314;&amp;#3577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24314;&amp;#3577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24314;&amp;#35774;&amp;#20105;&amp;#35758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30;&amp;#39302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20307;&amp;#32946;&amp;#39302;&amp;#3577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2885;&amp;#36816;&amp;#20250;&amp;#20307;&amp;#32946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7&lt;/strong&gt;&lt;strong&gt;&amp;#24180;&amp;#20013;&amp;#22269;&amp;#20307;&amp;#32946;&amp;#22330;&amp;#39302;&amp;#30340;&amp;#32463;&amp;#33829;&amp;#31649;&amp;#2970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32946;&amp;#22330;&amp;#39302;&amp;#32463;&amp;#33829;&amp;#31649;&amp;#29702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2411;&amp;#20307;&amp;#32946;&amp;#22330;&amp;#39302;&amp;#3034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649;&amp;#29702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0849;&amp;#20307;&amp;#32946;&amp;#22330;&amp;#39302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0307;&amp;#32946;&amp;#22330;&amp;#393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3186;&amp;#20307;&amp;#26381;&amp;#21153;&amp;#22312;&amp;#20307;&amp;#32946;&amp;#22330;&amp;#39302;&amp;#32463;&amp;#3382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26381;&amp;#21153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21450;&amp;#26102;&amp;#24615;&amp;#19982;&amp;#20132;&amp;#38169;&amp;#246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3186;&amp;#20307;&amp;ldquo;&amp;#20998;&amp;#20247;&amp;#20256;&amp;#25773;&amp;rdquo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3186;&amp;#20307;&amp;#25552;&amp;#20379;&amp;#20154;&amp;#24615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307;&amp;#32946;&amp;#22330;&amp;#39302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32946;&amp;#22330;&amp;#39302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5105;&amp;#22269;&amp;#20307;&amp;#32946;&amp;#22330;&amp;#24066;&amp;#22330;&amp;#35268;&amp;#27169;&amp;#21450;&amp;#22686;&amp;#38271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113TO2.jpg" target="_blank"&gt;&lt;img border="0" alt="" src="/uploads/userup/1809/1Z9113TO2.jpg" width="497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32946;&amp;#22330;&amp;#39302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307;&amp;#32946;&amp;#22330;&amp;#39302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307;&amp;#32946;&amp;#22330;&amp;#393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7;&amp;#32946;&amp;#22330;&amp;#393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32946;&amp;#22330;&amp;#393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07;&amp;#32946;&amp;#22330;&amp;#393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4180;&amp;#20013;&amp;#22269;&amp;#20307;&amp;#32946;&amp;#22330;&amp;#39302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32946;&amp;#22330;&amp;#393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2330;&amp;#393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7;&amp;#32946;&amp;#22330;&amp;#39302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7;&amp;#32946;&amp;#22330;&amp;#39302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307;&amp;#32946;&amp;#22330;&amp;#39302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0307;&amp;#32946;&amp;#22330;&amp;#22320;&amp;#24314;&amp;#35774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0307;&amp;#32946;&amp;#22330;&amp;#22320;&amp;#24314;&amp;#35774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0307;&amp;#32946;&amp;#22330;&amp;#22320;&amp;#24314;&amp;#3577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0307;&amp;#32946;&amp;#22330;&amp;#22320;&amp;#24314;&amp;#35774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0307;&amp;#32946;&amp;#22330;&amp;#22320;&amp;#24314;&amp;#35774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0307;&amp;#32946;&amp;#22330;&amp;#22320;&amp;#24314;&amp;#3577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0307;&amp;#32946;&amp;#22330;&amp;#22320;&amp;#24314;&amp;#35774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0307;&amp;#32946;&amp;#22330;&amp;#22320;&amp;#24314;&amp;#35774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0307;&amp;#32946;&amp;#22330;&amp;#22320;&amp;#24314;&amp;#3577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27941;&amp;#20864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27941;&amp;#20864;&amp;#22320;&amp;#21306;&amp;#20307;&amp;#32946;&amp;#22330;&amp;#22320;&amp;#24314;&amp;#35774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941;&amp;#20864;&amp;#22320;&amp;#21306;&amp;#20307;&amp;#32946;&amp;#22330;&amp;#22320;&amp;#24314;&amp;#35774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27941;&amp;#20864;&amp;#22320;&amp;#21306;&amp;#20307;&amp;#32946;&amp;#22330;&amp;#22320;&amp;#24314;&amp;#3577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07;&amp;#32946;&amp;#22330;&amp;#39302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307;&amp;#32946;&amp;#22330;&amp;#3930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32946;&amp;#22330;&amp;#393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32946;&amp;#22330;&amp;#393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32946;&amp;#22330;&amp;#3930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2330;&amp;#39302;&amp;#36816;&amp;#33829;&amp;#31649;&amp;#29702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307;&amp;#32946;&amp;#22330;&amp;#39302;&amp;#25104;&amp;#21151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7;&amp;#32946;&amp;#22330;&amp;#393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307;&amp;#32946;&amp;#22330;&amp;#393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2330;&amp;#393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307;&amp;#32946;&amp;#22330;&amp;#39302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030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19996;&amp;#20122;&amp;#20307;&amp;#32946;&amp;#25991;&amp;#21270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307;&amp;#32946;&amp;#20043;&amp;#31383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326;&amp;#20307;&amp;#19990;&amp;#32426;&amp;#20307;&amp;#32946;&amp;#22330;&amp;#39302;&amp;#32463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307;&amp;#32946;&amp;#22330;&amp;#39302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307;&amp;#32946;&amp;#22330;&amp;#393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2330;&amp;#393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307;&amp;#32946;&amp;#22330;&amp;#393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2330;&amp;#393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32946;&amp;#22330;&amp;#393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32946;&amp;#22330;&amp;#393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307;&amp;#32946;&amp;#22330;&amp;#393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7;&amp;#32946;&amp;#22330;&amp;#393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7;&amp;#32946;&amp;#22330;&amp;#393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0307;&amp;#32946;&amp;#22330;&amp;#393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307;&amp;#32946;&amp;#22330;&amp;#39302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307;&amp;#32946;&amp;#22330;&amp;#39302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307;&amp;#32946;&amp;#22330;&amp;#393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307;&amp;#32946;&amp;#22330;&amp;#39302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307;&amp;#32946;&amp;#22330;&amp;#39302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307;&amp;#32946;&amp;#22330;&amp;#39302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307;&amp;#32946;&amp;#22330;&amp;#39302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0410;&amp;#24615;&amp;#19982;&amp;#30408;&amp;#21033;&amp;#24615;&amp;#30340;&amp;ldquo;&amp;#21452;&amp;#36194;&amp;rdquo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3829;&amp;#38144;&amp;#25163;&amp;#27573;&amp;#30340;&amp;#19987;&amp;#19994;&amp;#21270;&amp;#21644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21457;&amp;#23637;&amp;#26041;&amp;#26696;&amp;#21644;&amp;#25928;&amp;#30410;&amp;#35780;&amp;#20215;&amp;#25351;&amp;#26631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19987;&amp;#19994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0307;&amp;#32946;&amp;#22330;&amp;#393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307;&amp;#32946;&amp;#22330;&amp;#39302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0307;&amp;#32946;&amp;#22330;&amp;#39302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307;&amp;#32946;&amp;#22330;&amp;#39302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307;&amp;#32946;&amp;#22330;&amp;#39302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307;&amp;#32946;&amp;#22330;&amp;#39302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307;&amp;#32946;&amp;#22330;&amp;#39302;&amp;#34892;&amp;#19994;&amp;#24066;&amp;#22330;&amp;#31574;&amp;#30053;&amp;#20998;&amp;#26512;&lt;/strong&gt;&lt;strong&gt; 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32946;&amp;#22330;&amp;#3930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32946;&amp;#22330;&amp;#3930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GDP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65288;&amp;#19981;&amp;#21547;&amp;#20892;&amp;#25143;&amp;#65289;&amp;#22686;&amp;#36895;&amp;#65288;&amp;#32047;&amp;#35745;&amp;#21516;&amp;#27604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1378;&amp;#24320;&amp;#21457;&amp;#25237;&amp;#36164;&amp;#22686;&amp;#36895;&amp;#65288;&amp;#32047;&amp;#35745;&amp;#21516;&amp;#27604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19978;&amp;#28072;&amp;#24773;&amp;#20917;&amp;#65288;&amp;#26376;&amp;#24230;&amp;#21516;&amp;#27604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0840;&amp;#27665;&amp;#20581;&amp;#36523;&amp;#35745;&amp;#21010;&amp;#65288;2016&amp;mdash;2020&amp;#24180;&amp;#65289;&amp;#122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75;&amp;#20803;&amp;#22269;&amp;#20869;&amp;#29983;&amp;#20135;&amp;#24635;&amp;#20540;&amp;#33021;&amp;#32791;&amp;#38477;&amp;#20302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