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场馆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2330;&amp;#39302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2330;&amp;#39302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5105;&amp;#22269;&amp;#20307;&amp;#32946;&amp;#22330;&amp;#24066;&amp;#22330;&amp;#35268;&amp;#27169;&amp;#21450;&amp;#22686;&amp;#3827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1Z91335UE.jpg" target="_blank"&gt;&lt;img border="0" alt="" src="/uploads/userup/1809/1Z91335UE.jpg" width="496" height="334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lt;span&gt;&amp;#20307;&amp;#32946;&amp;#22330;&amp;#39302;&lt;/span&gt;&amp;#24066;&amp;#22330;&amp;#20840;&amp;#26223;&amp;#35843;&amp;#26597;&amp;#19982;&amp;#25237;&amp;#36164;&amp;#21487;&amp;#34892;&amp;#24615;&amp;#25253;&amp;#21578;&amp;#12299;&amp;#20849;&amp;#21313;&amp;#20108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711/06-243151.html"&gt;&lt;span&gt;&lt;span&gt;&amp;#20307;&amp;#32946;&amp;#22330;&amp;#393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0307;&amp;#32946;&amp;#22330;&amp;#393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0307;&amp;#32946;&amp;#22330;&amp;#393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307;&amp;#32946;&amp;#22330;&amp;#393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307;&amp;#32946;&amp;#22330;&amp;#393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307;&amp;#32946;&amp;#22330;&amp;#393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307;&amp;#32946;&amp;#22330;&amp;#393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0307;&amp;#32946;&amp;#22330;&amp;#393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307;&amp;#32946;&amp;#22330;&amp;#393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330;&amp;#393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2330;&amp;#393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2330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307;&amp;#32946;&amp;#22330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32946;&amp;#22330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32946;&amp;#22330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307;&amp;#32946;&amp;#22330;&amp;#39302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307;&amp;#32946;&amp;#22330;&amp;#3930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0307;&amp;#32946;&amp;#22330;&amp;#393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32946;&amp;#22330;&amp;#393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267;&lt;span&gt;2013&amp;#24180;12&amp;#26376;31&amp;#26085;&amp;#65292;&amp;#20840;&amp;#22269;&amp;#20849;&amp;#26377;&amp;#20307;&amp;#32946;&amp;#22330;&amp;#22320;169.46&amp;#19975;&amp;#20010;&amp;#65292;&amp;#29992;&amp;#22320;&amp;#38754;&amp;#31215;39.82&amp;#20159;&amp;#24179;&amp;#26041;&amp;#31859;&amp;#65292;&amp;#24314;&amp;#31569;&amp;#38754;&amp;#31215;2.59&amp;#20159;&amp;#24179;&amp;#26041;&amp;#31859;&amp;#65292;&amp;#22330;&amp;#22320;&amp;#38754;&amp;#31215;19.92&amp;#20159;&amp;#24179;&amp;#26041;&amp;#31859;&amp;#12290;&amp;#20854;&amp;#20013;&amp;#65292;&amp;#23460;&amp;#20869;&amp;#20307;&amp;#32946;&amp;#22330;&amp;#22320;16.91&amp;#19975;&amp;#20010;&amp;#65292;&amp;#22330;&amp;#22320;&amp;#38754;&amp;#31215;0.62&amp;#20159;&amp;#24179;&amp;#26041;&amp;#31859;&amp;#65307;&amp;#23460;&amp;#22806;&amp;#20307;&amp;#32946;&amp;#22330;&amp;#22320;152.55&amp;#19975;&amp;#20010;&amp;#65292;&amp;#22330;&amp;#22320;&amp;#38754;&amp;#31215;19.30&amp;#20159;&amp;#24179;&amp;#26041;&amp;#31859;&amp;#12290;&amp;#39044;&amp;#35745;2017&amp;#24180;&amp;#20013;&amp;#22269;&amp;#25317;&amp;#26377;&amp;#20307;&amp;#32946;&amp;#22330;&amp;#22320;&amp;#25968;&amp;#37327;&amp;#23558;&amp;#36798;&amp;#21040;238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5105;&amp;#22269;&amp;#20307;&amp;#32946;&amp;#22330;&amp;#22320;&amp;#25968;&amp;#37327;&amp;#21450;&amp;#22686;&amp;#3827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134L423.jpg" target="_blank"&gt;&lt;img border="0" alt="" src="/uploads/userup/1809/1Z9134L423.jpg" width="497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32946;&amp;#22330;&amp;#393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6&lt;/strong&gt;&lt;strong&gt;&amp;#20013;&amp;#22269;&amp;#20307;&amp;#32946;&amp;#22330;&amp;#393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6&amp;#20013;&amp;#22269;&amp;#20307;&amp;#32946;&amp;#22330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32946;&amp;#22330;&amp;#39302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32946;&amp;#22330;&amp;#39302;&amp;#34892;&amp;#19994;&amp;#20379;&amp;#324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0013;&amp;#22269;&amp;#20307;&amp;#32946;&amp;#22330;&amp;#393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307;&amp;#32946;&amp;#22330;&amp;#393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32946;&amp;#22330;&amp;#39302;&amp;#34892;&amp;#19994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0307;&amp;#32946;&amp;#22330;&amp;#393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0307;&amp;#32946;&amp;#22330;&amp;#39302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307;&amp;#32946;&amp;#22330;&amp;#393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307;&amp;#32946;&amp;#22330;&amp;#393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0307;&amp;#32946;&amp;#22330;&amp;#39302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2330;&amp;#393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307;&amp;#32946;&amp;#22330;&amp;#39302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2330;&amp;#39302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307;&amp;#32946;&amp;#22330;&amp;#393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32946;&amp;#22330;&amp;#393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307;&amp;#32946;&amp;#22330;&amp;#393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307;&amp;#32946;&amp;#22330;&amp;#39302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19996;&amp;#20122;&amp;#20307;&amp;#32946;&amp;#25991;&amp;#2127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307;&amp;#32946;&amp;#20043;&amp;#31383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0307;&amp;#32946;&amp;#2013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116;&amp;#26869;&amp;#26494;&amp;#20307;&amp;#32946;&amp;#22330;&amp;#39302;&amp;#36816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605;&amp;#24378;&amp;#20307;&amp;#32946;&amp;#22330;&amp;#39302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3478;&amp;#20307;&amp;#32946;&amp;#223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1271;&amp;#22885;&amp;#22823;&amp;#22411;&amp;#25991;&amp;#21270;&amp;#20307;&amp;#32946;&amp;#27963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0307;&amp;#32946;&amp;#22330;&amp;#39302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7;&amp;#32946;&amp;#22330;&amp;#393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2330;&amp;#393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2330;&amp;#393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32946;&amp;#22330;&amp;#393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433;&amp;#21709;&amp;#20307;&amp;#32946;&amp;#22330;&amp;#393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307;&amp;#32946;&amp;#22330;&amp;#393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307;&amp;#32946;&amp;#22330;&amp;#393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2330;&amp;#393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22330;&amp;#393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307;&amp;#32946;&amp;#22330;&amp;#393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22330;&amp;#39302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2330;&amp;#3930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2330;&amp;#393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7;&amp;#32946;&amp;#22330;&amp;#393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22330;&amp;#393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2330;&amp;#393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2330;&amp;#393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307;&amp;#32946;&amp;#22330;&amp;#393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2330;&amp;#393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2330;&amp;#393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7;&amp;#32946;&amp;#22330;&amp;#393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7;&amp;#32946;&amp;#22330;&amp;#393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7;&amp;#32946;&amp;#22330;&amp;#393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307;&amp;#32946;&amp;#22330;&amp;#393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19987;&amp;#23478;&amp;#35266;&amp;#28857;&amp;#19982;&amp;#32467;&amp;#35770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307;&amp;#32946;&amp;#22330;&amp;#393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07;&amp;#32946;&amp;#22330;&amp;#393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32946;&amp;#22330;&amp;#39302;&amp;#34892;&amp;#19994;&amp;#25237;&amp;#36164;&amp;#24314;&amp;#35758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2330;&amp;#393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393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39302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39302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39302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393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393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393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2330;&amp;#39302;&amp;#34892;&amp;#19994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