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场馆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2330;&amp;#39302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2330;&amp;#39302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3267;&lt;span&gt;2013&amp;#24180;12&amp;#26376;31&amp;#26085;&amp;#65292;&amp;#20840;&amp;#22269;&amp;#20849;&amp;#26377;&amp;#20307;&amp;#32946;&amp;#22330;&amp;#22320;169.46&amp;#19975;&amp;#20010;&amp;#65292;&amp;#29992;&amp;#22320;&amp;#38754;&amp;#31215;39.82&amp;#20159;&amp;#24179;&amp;#26041;&amp;#31859;&amp;#65292;&amp;#24314;&amp;#31569;&amp;#38754;&amp;#31215;2.59&amp;#20159;&amp;#24179;&amp;#26041;&amp;#31859;&amp;#65292;&amp;#22330;&amp;#22320;&amp;#38754;&amp;#31215;19.92&amp;#20159;&amp;#24179;&amp;#26041;&amp;#31859;&amp;#12290;&amp;#20854;&amp;#20013;&amp;#65292;&amp;#23460;&amp;#20869;&amp;#20307;&amp;#32946;&amp;#22330;&amp;#22320;16.91&amp;#19975;&amp;#20010;&amp;#65292;&amp;#22330;&amp;#22320;&amp;#38754;&amp;#31215;0.62&amp;#20159;&amp;#24179;&amp;#26041;&amp;#31859;&amp;#65307;&amp;#23460;&amp;#22806;&amp;#20307;&amp;#32946;&amp;#22330;&amp;#22320;152.55&amp;#19975;&amp;#20010;&amp;#65292;&amp;#22330;&amp;#22320;&amp;#38754;&amp;#31215;19.30&amp;#20159;&amp;#24179;&amp;#26041;&amp;#31859;&amp;#12290;&amp;#39044;&amp;#35745;2017&amp;#24180;&amp;#20013;&amp;#22269;&amp;#25317;&amp;#26377;&amp;#20307;&amp;#32946;&amp;#22330;&amp;#22320;&amp;#25968;&amp;#37327;&amp;#23558;&amp;#36798;&amp;#21040;238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5105;&amp;#22269;&amp;#20307;&amp;#32946;&amp;#22330;&amp;#22320;&amp;#25968;&amp;#37327;&amp;#21450;&amp;#22686;&amp;#3827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1Z9151A956.jpg" target="_blank"&gt;&lt;img border="0" alt="" src="/uploads/userup/1809/1Z9151A956.jpg" width="492" height="336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lt;span&gt;&amp;#20307;&amp;#32946;&amp;#22330;&amp;#39302;&lt;/span&gt;&amp;#34892;&amp;#19994;&amp;#20840;&amp;#26223;&amp;#35843;&amp;#30740;&amp;#21450;&amp;#21457;&amp;#23637;&amp;#21069;&amp;#26223;&amp;#39044;&amp;#27979;&amp;#25253;&amp;#21578;&amp;#12299;&amp;#20849;&amp;#21313;&amp;#22235;&amp;#31456;&amp;#12290;&amp;#39318;&amp;#20808;&amp;#20171;&amp;#32461;&amp;#20102;&amp;#20013;&amp;#22269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013;&amp;#22269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013;&amp;#22269;&amp;#20307;&amp;#32946;&amp;#22330;&amp;#39302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3/201711/06-243151.html"&gt;&lt;span&gt;&lt;span&gt;&amp;#20307;&amp;#32946;&amp;#22330;&amp;#3930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307;&amp;#32946;&amp;#22330;&amp;#393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2330;&amp;#393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2269;&amp;#38469;&amp;#20307;&amp;#32946;&amp;#22330;&amp;#393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2823;&amp;#22330;&amp;#393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24314;&amp;#35774;&amp;#21457;&amp;#23637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24314;&amp;#3577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24314;&amp;#3577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24314;&amp;#35774;&amp;#20105;&amp;#35758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0307;&amp;#32946;&amp;#39302;&amp;#3577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2885;&amp;#36816;&amp;#20250;&amp;#20307;&amp;#32946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0307;&amp;#32946;&amp;#22330;&amp;#39302;&amp;#30340;&amp;#32463;&amp;#33829;&amp;#31649;&amp;#2970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2463;&amp;#33829;&amp;#31649;&amp;#29702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20307;&amp;#32946;&amp;#22330;&amp;#39302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0849;&amp;#20307;&amp;#32946;&amp;#22330;&amp;#39302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307;&amp;#32946;&amp;#22330;&amp;#393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3186;&amp;#20307;&amp;#26381;&amp;#21153;&amp;#22312;&amp;#20307;&amp;#32946;&amp;#22330;&amp;#39302;&amp;#32463;&amp;#338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6381;&amp;#21153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1450;&amp;#26102;&amp;#24615;&amp;#19982;&amp;#20132;&amp;#38169;&amp;#246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186;&amp;#20307;&amp;ldquo;&amp;#20998;&amp;#20247;&amp;#20256;&amp;#25773;&amp;rdquo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3186;&amp;#20307;&amp;#25552;&amp;#20379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307;&amp;#32946;&amp;#22330;&amp;#39302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5105;&amp;#22269;&amp;#20307;&amp;#32946;&amp;#22330;&amp;#24066;&amp;#22330;&amp;#35268;&amp;#27169;&amp;#21450;&amp;#22686;&amp;#3827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15234227.jpg" target="_blank"&gt;&lt;img border="0" alt="" src="/uploads/userup/1809/1Z915234227.jpg" width="495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2330;&amp;#39302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307;&amp;#32946;&amp;#22330;&amp;#39302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7;&amp;#32946;&amp;#22330;&amp;#393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07;&amp;#32946;&amp;#22330;&amp;#393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7;&amp;#32946;&amp;#22330;&amp;#393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7;&amp;#32946;&amp;#22330;&amp;#393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0013;&amp;#22269;&amp;#20307;&amp;#32946;&amp;#22330;&amp;#39302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2330;&amp;#3930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2330;&amp;#39302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307;&amp;#32946;&amp;#22330;&amp;#39302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7;&amp;#32946;&amp;#22330;&amp;#39302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307;&amp;#32946;&amp;#22330;&amp;#393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2330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32946;&amp;#22330;&amp;#3930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7;&amp;#32946;&amp;#22330;&amp;#393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307;&amp;#32946;&amp;#22330;&amp;#393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2330;&amp;#393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307;&amp;#32946;&amp;#22330;&amp;#39302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19996;&amp;#20122;&amp;#20307;&amp;#32946;&amp;#25991;&amp;#2127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307;&amp;#32946;&amp;#20043;&amp;#31383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326;&amp;#20307;&amp;#19990;&amp;#32426;&amp;#20307;&amp;#32946;&amp;#22330;&amp;#39302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307;&amp;#32946;&amp;#22330;&amp;#39302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307;&amp;#32946;&amp;#22330;&amp;#393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07;&amp;#32946;&amp;#22330;&amp;#393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2330;&amp;#393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22330;&amp;#393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22330;&amp;#393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307;&amp;#32946;&amp;#22330;&amp;#393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7;&amp;#32946;&amp;#22330;&amp;#393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7;&amp;#32946;&amp;#22330;&amp;#393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307;&amp;#32946;&amp;#22330;&amp;#393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307;&amp;#32946;&amp;#22330;&amp;#39302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307;&amp;#32946;&amp;#22330;&amp;#39302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07;&amp;#32946;&amp;#22330;&amp;#393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307;&amp;#32946;&amp;#22330;&amp;#39302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307;&amp;#32946;&amp;#22330;&amp;#39302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307;&amp;#32946;&amp;#22330;&amp;#39302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0307;&amp;#32946;&amp;#22330;&amp;#393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307;&amp;#32946;&amp;#22330;&amp;#39302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307;&amp;#32946;&amp;#22330;&amp;#39302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307;&amp;#32946;&amp;#22330;&amp;#39302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07;&amp;#32946;&amp;#22330;&amp;#39302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307;&amp;#32946;&amp;#22330;&amp;#39302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307;&amp;#32946;&amp;#22330;&amp;#39302;&amp;#34892;&amp;#19994;&amp;#24066;&amp;#22330;&amp;#31574;&amp;#30053;&amp;#20998;&amp;#26512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32946;&amp;#22330;&amp;#393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32946;&amp;#22330;&amp;#3930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2330;&amp;#393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307;&amp;#32946;&amp;#22330;&amp;#39302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2330;&amp;#39302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307;&amp;#32946;&amp;#22330;&amp;#39302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2330;&amp;#393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2330;&amp;#393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2330;&amp;#393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