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围棋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0;&amp;#26827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0;&amp;#26827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1069;&amp;#19977;&amp;#23395;&amp;#24230;&amp;#20013;&amp;#22269;&amp;#22260;&amp;#26827;&amp;#22521;&amp;#35757;&amp;#24066;&amp;#22330;&amp;#35268;&amp;#27169;&amp;#36798;&amp;#21040;&lt;span&gt;231.32&amp;#20159;&amp;#20803;&amp;#65292;&amp;#36739;2016&amp;#24180;&amp;#21516;&amp;#26399;&amp;#22686;&amp;#38271;7.53%&amp;#65292;&amp;#39044;&amp;#35745;&amp;#21040;2017&amp;#24180;&amp;#24213;&amp;#20013;&amp;#22269;&amp;#22260;&amp;#26827;&amp;#22521;&amp;#35757;&amp;#24066;&amp;#22330;&amp;#35268;&amp;#27169;&amp;#23558;&amp;#36798;&amp;#21040;308.61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19977;&amp;#23395;&amp;#24230;&amp;#20013;&amp;#22269;&amp;#22260;&amp;#26827;&amp;#22521;&amp;#35757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210OS7.jpg" target="_blank"&gt;&lt;img border="0" alt="" src="/uploads/userup/1809/1Z9210OS7.jpg" width="495" height="313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60;&amp;#26827;&amp;#34892;&amp;#19994;&amp;#20840;&amp;#26223;&amp;#35843;&amp;#30740;&amp;#21450;&amp;#21457;&amp;#23637;&amp;#21069;&amp;#26223;&amp;#25253;&amp;#21578;&amp;#12299;&amp;#20849;&amp;#21313;&amp;#20108;&amp;#31456;&amp;#12290;&amp;#39318;&amp;#20808;&amp;#20171;&amp;#32461;&amp;#20102;&amp;#20013;&amp;#22269;&amp;#22260;&amp;#26827;&amp;#34892;&amp;#19994;&amp;#24066;&amp;#22330;&amp;#21457;&amp;#23637;&amp;#29615;&amp;#22659;&amp;#12289;&amp;#22260;&amp;#26827;&amp;#25972;&amp;#20307;&amp;#36816;&amp;#34892;&amp;#24577;&amp;#21183;&amp;#31561;&amp;#65292;&amp;#25509;&amp;#30528;&amp;#20998;&amp;#26512;&amp;#20102;&amp;#20013;&amp;#22269;&amp;#22260;&amp;#26827;&amp;#34892;&amp;#19994;&amp;#24066;&amp;#22330;&amp;#36816;&amp;#34892;&amp;#30340;&amp;#29616;&amp;#29366;&amp;#65292;&amp;#28982;&amp;#21518;&amp;#20171;&amp;#32461;&amp;#20102;&amp;#22260;&amp;#26827;&amp;#24066;&amp;#22330;&amp;#31454;&amp;#20105;&amp;#26684;&amp;#23616;&amp;#12290;&amp;#38543;&amp;#21518;&amp;#65292;&amp;#25253;&amp;#21578;&amp;#23545;&amp;#22260;&amp;#26827;&amp;#20570;&amp;#20102;&amp;#37325;&amp;#28857;&amp;#20225;&amp;#19994;&amp;#32463;&amp;#33829;&amp;#29366;&amp;#20917;&amp;#20998;&amp;#26512;&amp;#65292;&amp;#26368;&amp;#21518;&amp;#20998;&amp;#26512;&amp;#20102;&amp;#20013;&amp;#22269;&amp;#22260;&amp;#26827;&amp;#34892;&amp;#19994;&amp;#21457;&amp;#23637;&amp;#36235;&amp;#21183;&amp;#19982;&amp;#25237;&amp;#36164;&amp;#39044;&amp;#27979;&amp;#12290;&amp;#24744;&amp;#33509;&amp;#24819;&amp;#23545;&amp;#22260;&amp;#26827;&amp;#20135;&amp;#19994;&amp;#26377;&amp;#20010;&amp;#31995;&amp;#32479;&amp;#30340;&amp;#20102;&amp;#35299;&amp;#25110;&amp;#32773;&amp;#24819;&amp;#25237;&amp;#36164;&amp;#20013;&amp;#22269;&amp;#22260;&amp;#26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13/R1304/201607/18-208020.html"&gt;&lt;span&gt;&lt;span&gt;&amp;#22260;&amp;#2682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260;&amp;#26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260;&amp;#26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0;&amp;#2682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22260;&amp;#2682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2260;&amp;#2682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260;&amp;#2682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0;&amp;#2682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0;&amp;#26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260;&amp;#2682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2260;&amp;#26827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2260;&amp;#2682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60;&amp;#2682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0;&amp;#2682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0;&amp;#2682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2260;&amp;#26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260;&amp;#26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0;&amp;#26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1069;&amp;#19977;&amp;#23395;&amp;#24230;&amp;#20013;&amp;#22269;&amp;#22260;&amp;#26827;&amp;#27604;&amp;#36187;&amp;#24066;&amp;#22330;&amp;#35268;&amp;#27169;&amp;#36798;&amp;#21040;&lt;span&gt;14.72&amp;#20159;&amp;#20803;&amp;#65292;&amp;#36739;2016&amp;#24180;&amp;#21516;&amp;#26399;&amp;#22686;&amp;#38271;5.32%&amp;#65292;&amp;#39044;&amp;#35745;&amp;#21040;2017&amp;#24180;&amp;#24213;&amp;#20013;&amp;#22269;&amp;#22260;&amp;#26827;&amp;#27604;&amp;#36187;&amp;#24066;&amp;#22330;&amp;#35268;&amp;#27169;&amp;#23558;&amp;#36798;&amp;#21040;19.23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amp;#19977;&amp;#23395;&amp;#24230;&amp;#20013;&amp;#22269;&amp;#22260;&amp;#26827;&amp;#27604;&amp;#36187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2113Z63.jpg" target="_blank"&gt;&lt;img border="0" alt="" src="/uploads/userup/1809/1Z92113Z63.jpg" width="49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0;&amp;#2682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260;&amp;#2682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260;&amp;#2682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260;&amp;#26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260;&amp;#26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0;&amp;#2682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60;&amp;#2682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260;&amp;#26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2260;&amp;#2682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2260;&amp;#26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260;&amp;#26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260;&amp;#26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2260;&amp;#26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2260;&amp;#26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2260;&amp;#2682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19990;&amp;#32426;&amp;#24328;&amp;#22478;&amp;#22260;&amp;#2682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9392;&amp;#22260;&amp;#2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4212;&amp;#27663;&amp;#26827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95;&amp;#2642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8330;&amp;#22260;&amp;#26827;&amp;#33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2682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22260;&amp;#2682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260;&amp;#2682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0;&amp;#2682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260;&amp;#2682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0;&amp;#2682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0;&amp;#2682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2260;&amp;#26827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0;&amp;#2682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0;&amp;#268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0;&amp;#2682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2260;&amp;#2682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2260;&amp;#2682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2260;&amp;#26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2260;&amp;#2682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260;&amp;#2682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260;&amp;#2682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260;&amp;#2682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2260;&amp;#2682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260;&amp;#26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260;&amp;#26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2260;&amp;#26827;&amp;#34892;&amp;#19994;&amp;#21457;&amp;#23637;&amp;#31574;&amp;#30053;&amp;#21450;&amp;#25237;&amp;#36164;&amp;#24314;&amp;#35758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0;&amp;#2682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0;&amp;#2682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260;&amp;#2682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260;&amp;#26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260;&amp;#26827;&amp;#34892;&amp;#19994;&amp;#25237;&amp;#3616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2260;&amp;#26827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0;&amp;#26827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2260;&amp;#26827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0;&amp;#26827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0;&amp;#26827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0;&amp;#2682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0;&amp;#26827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0;&amp;#26827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0;&amp;#2682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0;&amp;#26827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60;&amp;#2682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260;&amp;#26827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0;&amp;#2682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