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产品流通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20135;&amp;#21697;&amp;#27969;&amp;#36890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20135;&amp;#21697;&amp;#27969;&amp;#36890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0340;&amp;#20892;&amp;#19994;&amp;#22823;&amp;#30465;&amp;#26377;&amp;#27743;&amp;#35199;&amp;#30465;&amp;#65292;&amp;#23665;&amp;#19996;&amp;#30465;&amp;#65292;&amp;#40657;&amp;#40857;&amp;#27743;&amp;#30465;&amp;#65292;&amp;#27827;&amp;#21335;&amp;#30465;&amp;#65292;&amp;#22235;&amp;#24029;&amp;#30465;&amp;#65292;&amp;#23433;&amp;#24509;&amp;#30465;&amp;#65292;&amp;#28246;&amp;#21335;&amp;#30465;&amp;#65292;&amp;#28246;&amp;#21271;&amp;#30465;&amp;#65292;&amp;#27827;&amp;#21271;&amp;#30465;&amp;#65292;&amp;#27743;&amp;#33487;&amp;#30465;&amp;#65292;&amp;#21513;&amp;#26519;&amp;#30465;&amp;#65292;&amp;#27993;&amp;#27743;&amp;#30465;&amp;#12290;&amp;#25105;&amp;#22269;&amp;#20027;&amp;#35201;&amp;#30340;&amp;#20892;&amp;#20135;&amp;#21697;&amp;#27969;&amp;#36890;&amp;#20225;&amp;#19994;&amp;#37117;&amp;#38598;&amp;#20013;&amp;#22312;&amp;#21326;&amp;#20013;&amp;#22320;&amp;#21306;&amp;#65292;&amp;#20854;&amp;#27425;&amp;#23601;&amp;#26159;&amp;#19996;&amp;#37096;&amp;#22320;&amp;#21306;&amp;#65292;&amp;#36807;&amp;#26469;&amp;#23601;&amp;#26159;&amp;#19996;&amp;#21271;&amp;#12289;&amp;#28196;&amp;#28023;&amp;#22320;&amp;#21306;&amp;#20197;&amp;#21450;&amp;#22235;&amp;#24029;&amp;#30406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3267;&lt;span&gt;2017&amp;#24180;9&amp;#26376;&amp;#65292;&amp;#25105;&amp;#22269;&amp;#20892;&amp;#20135;&amp;#21697;&amp;#27969;&amp;#36890;&amp;#34892;&amp;#19994;&amp;#20892;&amp;#20135;&amp;#21697;&amp;#32508;&amp;#21512;&amp;#24066;&amp;#22330;&amp;#36798;&amp;#21040;&amp;#20102;846&amp;#20010;&amp;#65292;&amp;#27604;2016&amp;#24180;&amp;#30340;832&amp;#20010;&amp;#22686;&amp;#21152;&amp;#20102;14&amp;#2001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7&lt;/strong&gt;&lt;strong&gt;&amp;#24180;&lt;/strong&gt;&lt;strong&gt;9&lt;/strong&gt;&lt;strong&gt;&amp;#26376;&amp;#20892;&amp;#20135;&amp;#21697;&amp;#27969;&amp;#36890;&amp;#34892;&amp;#19994;&amp;#20892;&amp;#20135;&amp;#21697;&amp;#32508;&amp;#21512;&amp;#24066;&amp;#22330;&amp;#21457;&amp;#23637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95GK548.jpg" target="_blank"&gt;&lt;img border="0" alt="" src="/uploads/userup/1809/1Z95GK548.jpg" width="511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3267;&lt;span&gt;2017&amp;#24180;9&amp;#26376;&amp;#65292;&amp;#25105;&amp;#22269;&amp;#20892;&amp;#20135;&amp;#21697;&amp;#27969;&amp;#36890;&amp;#34892;&amp;#19994;&amp;#20892;&amp;#20135;&amp;#21697;&amp;#19987;&amp;#19994;&amp;#24066;&amp;#22330;&amp;#36798;&amp;#21040;&amp;#20102;1301&amp;#20010;&amp;#65292;&amp;#27604;2016&amp;#24180;&amp;#30340;1285&amp;#20010;&amp;#22686;&amp;#21152;&amp;#20102;16&amp;#2001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7&lt;/strong&gt;&lt;strong&gt;&amp;#24180;&lt;/strong&gt;&lt;strong&gt;9&lt;/strong&gt;&lt;strong&gt;&amp;#26376;&amp;#20892;&amp;#20135;&amp;#21697;&amp;#27969;&amp;#36890;&amp;#34892;&amp;#19994;&amp;#20892;&amp;#20135;&amp;#21697;&amp;#19987;&amp;#19994;&amp;#24066;&amp;#22330;&amp;#21457;&amp;#23637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95H36336.jpg" target="_blank"&gt;&lt;img border="0" alt="" src="/uploads/userup/1809/1Z95H36336.jpg" width="499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92;&amp;#20135;&amp;#21697;&amp;#27969;&amp;#36890;&amp;#34892;&amp;#19994;&amp;#28145;&amp;#24230;&amp;#35843;&amp;#30740;&amp;#19982;&amp;#21457;&amp;#23637;&amp;#21069;&amp;#26223;&amp;#25253;&amp;#21578;&amp;#12299;&amp;#20849;&amp;#21313;&amp;#20061;&amp;#31456;&amp;#12290;&amp;#39318;&amp;#20808;&amp;#20171;&amp;#32461;&amp;#20102;&amp;#20892;&amp;#20135;&amp;#21697;&amp;#27969;&amp;#36890;&amp;#34892;&amp;#19994;&amp;#24066;&amp;#22330;&amp;#21457;&amp;#23637;&amp;#29615;&amp;#22659;&amp;#12289;&amp;#20892;&amp;#20135;&amp;#21697;&amp;#27969;&amp;#36890;&amp;#25972;&amp;#20307;&amp;#36816;&amp;#34892;&amp;#24577;&amp;#21183;&amp;#31561;&amp;#65292;&amp;#25509;&amp;#30528;&amp;#20998;&amp;#26512;&amp;#20102;&amp;#20892;&amp;#20135;&amp;#21697;&amp;#27969;&amp;#36890;&amp;#34892;&amp;#19994;&amp;#24066;&amp;#22330;&amp;#36816;&amp;#34892;&amp;#30340;&amp;#29616;&amp;#29366;&amp;#65292;&amp;#28982;&amp;#21518;&amp;#20171;&amp;#32461;&amp;#20102;&amp;#20892;&amp;#20135;&amp;#21697;&amp;#27969;&amp;#36890;&amp;#24066;&amp;#22330;&amp;#31454;&amp;#20105;&amp;#26684;&amp;#23616;&amp;#12290;&amp;#38543;&amp;#21518;&amp;#65292;&amp;#25253;&amp;#21578;&amp;#23545;&amp;#20892;&amp;#20135;&amp;#21697;&amp;#27969;&amp;#36890;&amp;#20570;&amp;#20102;&amp;#37325;&amp;#28857;&amp;#20225;&amp;#19994;&amp;#32463;&amp;#33829;&amp;#29366;&amp;#20917;&amp;#20998;&amp;#26512;&amp;#65292;&amp;#26368;&amp;#21518;&amp;#20998;&amp;#26512;&amp;#20102;&amp;#20892;&amp;#20135;&amp;#21697;&amp;#27969;&amp;#36890;&amp;#34892;&amp;#19994;&amp;#21457;&amp;#23637;&amp;#36235;&amp;#21183;&amp;#19982;&amp;#25237;&amp;#36164;&amp;#39044;&amp;#27979;&amp;#12290;&amp;#24744;&amp;#33509;&amp;#24819;&amp;#23545;&amp;#20892;&amp;#20135;&amp;#21697;&amp;#27969;&amp;#36890;&amp;#20135;&amp;#19994;&amp;#26377;&amp;#20010;&amp;#31995;&amp;#32479;&amp;#30340;&amp;#20102;&amp;#35299;&amp;#25110;&amp;#32773;&amp;#24819;&amp;#25237;&amp;#36164;&amp;#20892;&amp;#20135;&amp;#21697;&amp;#27969;&amp;#3689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9/R0904/201603/16-197446.html"&gt;&lt;span&gt;&lt;span&gt;&amp;#20892;&amp;#20135;&amp;#21697;&amp;#27969;&amp;#3689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27969;&amp;#3689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92;&amp;#20135;&amp;#21697;&amp;#27969;&amp;#36890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27969;&amp;#3689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0135;&amp;#21697;&amp;#27969;&amp;#36890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0135;&amp;#21697;&amp;#20919;&amp;#38142;&amp;#29289;&amp;#279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0110;&amp;#21152;&amp;#24378;&amp;#40092;&amp;#27963;&amp;#20892;&amp;#20135;&amp;#21697;&amp;#27969;&amp;#36890;&amp;#20307;&amp;#31995;&amp;#24314;&amp;#35774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39135;&amp;#2169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0215;&amp;#26684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892;&amp;#20135;&amp;#21697;&amp;#27969;&amp;#3689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20892;&amp;#20135;&amp;#2169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92;&amp;#20135;&amp;#2169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0135;&amp;#21697;&amp;#27969;&amp;#3689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0892;&amp;#19994;&amp;#29983;&amp;#20135;&amp;#32452;&amp;#324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0135;&amp;#2169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892;&amp;#20135;&amp;#2169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0135;&amp;#21697;&amp;#27969;&amp;#3689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0135;&amp;#2169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0135;&amp;#21697;&amp;#29289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0892;&amp;#20135;&amp;#2169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0135;&amp;#21697;&amp;#27969;&amp;#3689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0135;&amp;#2169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0135;&amp;#21697;&amp;#29289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0892;&amp;#20135;&amp;#21697;&amp;#27969;&amp;#36890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92;&amp;#20135;&amp;#2169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36798;&amp;#22269;&amp;#23478;&amp;#20892;&amp;#20135;&amp;#21697;&amp;#27969;&amp;#36890;&amp;#27169;&amp;#243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36798;&amp;#22269;&amp;#23478;&amp;#20892;&amp;#20135;&amp;#21697;&amp;#27969;&amp;#36890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0135;&amp;#2169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892;&amp;#20135;&amp;#21697;&amp;#27969;&amp;#36890;&amp;#27169;&amp;#243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892;&amp;#20135;&amp;#21697;&amp;#27969;&amp;#36890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892;&amp;#20135;&amp;#21697;&amp;#27969;&amp;#36890;&amp;#27169;&amp;#243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5105;&amp;#22269;&amp;#20892;&amp;#20135;&amp;#21697;&amp;#27969;&amp;#36890;&amp;#20307;&amp;#31995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875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19994;&amp;#30028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0892;&amp;#20135;&amp;#21697;&amp;#27969;&amp;#36890;&amp;#34892;&amp;#19994;&amp;#25209;&amp;#21457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92;&amp;#20135;&amp;#21697;&amp;#25209;&amp;#21457;&amp;#24066;&amp;#223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32654;&amp;#22269;&amp;#12289;&amp;#21152;&amp;#25343;&amp;#22823;&amp;#20026;&amp;#20195;&amp;#34920;&amp;#30340;&amp;#21271;&amp;#326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7;&amp;#33655;&amp;#20848;&amp;#27604;&amp;#21033;&amp;#26102;&amp;#20026;&amp;#20195;&amp;#34920;&amp;#30340;&amp;#27431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7;&amp;#26085;&amp;#26412;&amp;#12289;&amp;#38889;&amp;#22269;&amp;#21644;&amp;#20013;&amp;#22269;&amp;#21488;&amp;#28286;&amp;#22320;&amp;#21306;&amp;#20026;&amp;#20195;&amp;#34920;&amp;#30340;&amp;#19996;&amp;#201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0135;&amp;#21697;&amp;#25209;&amp;#21457;&amp;#24066;&amp;#223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23665;&amp;#19996;&amp;#23551;&amp;#20809;&amp;#34092;&amp;#33756;&amp;#25209;&amp;#21457;&amp;#24066;&amp;#22330;&amp;#20026;&amp;#20363;&amp;#30340;&amp;#20135;&amp;#223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7;&amp;#24067;&amp;#21513;&amp;#20892;&amp;#20135;&amp;#21697;&amp;#25209;&amp;#21457;&amp;#24066;&amp;#22330;&amp;#20026;&amp;#20363;&amp;#30340;&amp;#38144;&amp;#223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1457;&amp;#23637;&amp;#32463;&amp;#39564;&amp;#23545;&amp;#20013;&amp;#22269;&amp;#30340;&amp;#21551;&amp;#31034;&amp;#2164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23545;&amp;#20892;&amp;#20135;&amp;#21697;&amp;#25209;&amp;#21457;&amp;#24066;&amp;#22330;&amp;#30340;&amp;#35843;&amp;#25511;&amp;#2164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1;&amp;#20859;&amp;#24066;&amp;#22330;&amp;#20869;&amp;#35268;&amp;#27169;&amp;#21270;&amp;#32463;&amp;#33829;&amp;#30340;&amp;#29616;&amp;#20195;&amp;#22823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5381;&amp;#34892;&amp;#19994;&amp;#21327;&amp;#20250;&amp;#21644;&amp;#20013;&amp;#20171;&amp;#32452;&amp;#32455;&amp;#30340;&amp;#32852;&amp;#3246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12;&amp;#36827;&amp;#20892;&amp;#20135;&amp;#21697;&amp;#20132;&amp;#26131;&amp;#26041;&amp;#24335;&amp;#30340;&amp;#25913;&amp;#36827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36;&amp;#21892;&amp;#25209;&amp;#21457;&amp;#24066;&amp;#2233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20135;&amp;#21697;&amp;#25209;&amp;#21457;&amp;#24066;&amp;#22330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2452;&amp;#3245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09;&amp;#21457;&amp;#24066;&amp;#22330;&amp;#30340;&amp;#20135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09;&amp;#21457;&amp;#24066;&amp;#22330;&amp;#22522;&amp;#30784;&amp;#35774;&amp;#26045;&amp;#24314;&amp;#35774;&amp;#21644;&amp;#31185;&amp;#2521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40092;&amp;#27963;&amp;#20892;&amp;#20135;&amp;#21697;&amp;#27969;&amp;#36890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085;&amp;#32654;&amp;#40092;&amp;#27963;&amp;#20892;&amp;#20135;&amp;#21697;&amp;#27969;&amp;#36890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40092;&amp;#27963;&amp;#20892;&amp;#20135;&amp;#21697;&amp;#27969;&amp;#368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40092;&amp;#27963;&amp;#20892;&amp;#20135;&amp;#21697;&amp;#27969;&amp;#368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40092;&amp;#27963;&amp;#20892;&amp;#20135;&amp;#21697;&amp;#27969;&amp;#368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2654;&amp;#40092;&amp;#27963;&amp;#20892;&amp;#20135;&amp;#21697;&amp;#27969;&amp;#36890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9615;&amp;#334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09;&amp;#21457;&amp;#29615;&amp;#334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646;&amp;#21806;&amp;#29615;&amp;#334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5105;&amp;#22269;&amp;#30340;&amp;#20511;&amp;#37492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0892;&amp;#27665;&amp;#21512;&amp;#20316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1;&amp;#32946;&amp;#21644;&amp;#22766;&amp;#22823;&amp;#20892;&amp;#20135;&amp;#21697;&amp;#29289;&amp;#2796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0892;&amp;#20135;&amp;#21697;&amp;#30340;&amp;#26631;&amp;#20934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555;&amp;#29289;&amp;#27969;&amp;#21644;&amp;#20449;&amp;#24687;&amp;#2796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20892;&amp;#20135;&amp;#21697;&amp;#27969;&amp;#36890;&amp;#34892;&amp;#19994;&amp;#29289;&amp;#27969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92;&amp;#20135;&amp;#21697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01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7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326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0135;&amp;#21697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28;&amp;#21306;&amp;#22495;&amp;#2241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241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36716;&amp;#2241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6041;&amp;#24615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532;&amp;#19977;&amp;#2604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892;&amp;#20135;&amp;#21697;&amp;#29289;&amp;#27969;&amp;#27169;&amp;#24335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0135;&amp;#21697;&amp;#29289;&amp;#27969;&amp;#20844;&amp;#20849;&amp;#35774;&amp;#26045;&amp;#2145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0135;&amp;#21697;&amp;#29289;&amp;#27969;&amp;#20449;&amp;#24687;&amp;#21270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0135;&amp;#21697;&amp;#29289;&amp;#27969;&amp;#32452;&amp;#32455;&amp;#21270;&amp;#12289;&amp;#19987;&amp;#19994;&amp;#21270;&amp;#12289;&amp;#35268;&amp;#27169;&amp;#21270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20135;&amp;#21697;&amp;#29289;&amp;#27969;&amp;#26631;&amp;#20934;&amp;#21270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892;&amp;#20135;&amp;#21697;&amp;#29289;&amp;#27969;&amp;#27169;&amp;#24335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555;&amp;#20892;&amp;#20135;&amp;#21697;&amp;#29289;&amp;#27969;&amp;#22522;&amp;#30784;&amp;#35774;&amp;#26045;&amp;#3034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1;&amp;#32946;&amp;#21644;&amp;#22766;&amp;#22823;&amp;#20892;&amp;#20135;&amp;#21697;&amp;#29289;&amp;#2796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555;&amp;#20892;&amp;#20135;&amp;#21697;&amp;#29289;&amp;#27969;&amp;#30340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555;&amp;#20892;&amp;#20135;&amp;#21697;&amp;#29289;&amp;#27969;&amp;#26631;&amp;#20934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48;&amp;#21270;&amp;#20892;&amp;#20135;&amp;#21697;&amp;#29289;&amp;#27969;&amp;#31649;&amp;#29702;&amp;#3034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0892;&amp;#20135;&amp;#21697;&amp;#27969;&amp;#3689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92;&amp;#19994;&amp;#21450;&amp;#20854;&amp;#20135;&amp;#19994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19994;&amp;#29983;&amp;#20135;&amp;#1998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19994;&amp;#20135;&amp;#19994;&amp;#2127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19994;&amp;#20135;&amp;#19994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19994;&amp;#20135;&amp;#19994;&amp;#2127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19994;&amp;#20135;&amp;#19994;&amp;#2127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19994;&amp;#20135;&amp;#19994;&amp;#21270;&amp;#32463;&amp;#3382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19994;&amp;#20135;&amp;#19994;&amp;#2127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1516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19994;&amp;#21512;&amp;#20316;&amp;#3103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892;&amp;#20135;&amp;#21697;&amp;#27969;&amp;#36890;&amp;#34892;&amp;#19994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0135;&amp;#21697;&amp;#29983;&amp;#2013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18;&amp;#39135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9482;&amp;#20859;&amp;#27542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0135;&amp;#21697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902;&amp;#29275;&amp;#20859;&amp;#27542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48;&amp;#36136;&amp;#34092;&amp;#3375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11;&amp;#33394;&amp;#26524;&amp;#2169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0135;&amp;#21697;&amp;#29289;&amp;#27969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0135;&amp;#21697;&amp;#29289;&amp;#27969;&amp;#222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892;&amp;#20135;&amp;#21697;&amp;#29289;&amp;#2796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0135;&amp;#21697;&amp;#29289;&amp;#27969;&amp;#222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20135;&amp;#21697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52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09;&amp;#21457;&amp;#24066;&amp;#22330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09;&amp;#21457;&amp;#24066;&amp;#223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252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892;&amp;#20135;&amp;#21697;&amp;#27969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0135;&amp;#21697;&amp;#27969;&amp;#3689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0135;&amp;#21697;&amp;#27969;&amp;#3689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20135;&amp;#21697;&amp;#27969;&amp;#368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892;&amp;#20135;&amp;#21697;&amp;#27969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0135;&amp;#21697;&amp;#27969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92;&amp;#20135;&amp;#21697;&amp;#27969;&amp;#36890;&amp;#36807;&amp;#31243;&amp;#21253;&amp;#25324;&amp;#36816;&amp;#36755;&amp;#12289;&amp;#21253;&amp;#35013;&amp;#12289;&amp;#35013;&amp;#21368;&amp;#12289;&amp;#25644;&amp;#36816;&amp;#12289;&amp;#20648;&amp;#23384;&amp;#21644;&amp;#21152;&amp;#24037;&amp;#37197;&amp;#36865;&amp;#31561;&amp;#29615;&amp;#33410;&amp;#65292;&amp;#24182;&amp;#19988;&amp;#35201;&amp;#32463;&amp;#36807;&amp;#22810;&amp;#20010;&amp;#33410;&amp;#28857;&amp;#20225;&amp;#19994;&amp;#65292;&amp;#36816;&amp;#36755;&amp;#35268;&amp;#27169;&amp;#23567;&amp;#65292;&amp;#33268;&amp;#20351;&amp;#20892;&amp;#20135;&amp;#21697;&amp;#36816;&amp;#36755;&amp;#25104;&amp;#26412;&amp;#12289;&amp;#20648;&amp;#23384;&amp;#21152;&amp;#24037;&amp;#20445;&amp;#40092;&amp;#25104;&amp;#26412;&amp;#12289;&amp;#27969;&amp;#36890;&amp;#20013;&amp;#20171;&amp;#36153;&amp;#29992;&amp;#31561;&amp;#20559;&amp;#39640;&amp;#12290;&amp;#25105;&amp;#22269;&amp;#20892;&amp;#20135;&amp;#21697;&amp;#27969;&amp;#36890;&amp;#25104;&amp;#26412;&amp;#19968;&amp;#33324;&amp;#21344;&amp;#24635;&amp;#25104;&amp;#26412;&amp;#30340;40%&amp;#24038;&amp;#21491;&amp;#65292;&amp;#20854;&amp;#20013;&amp;#40092;&amp;#27963;&amp;#20135;&amp;#21697;&amp;#21450;&amp;#26524;&amp;#34092;&amp;#20135;&amp;#21697;&amp;#35201;&amp;#21344;60%&amp;#20197;&amp;#19978;&amp;#65292;&amp;#32780;&amp;#22269;&amp;#22806;&amp;#21457;&amp;#36798;&amp;#22269;&amp;#23478;&amp;#29289;&amp;#27969;&amp;#25104;&amp;#26412;&amp;#19968;&amp;#33324;&amp;#25511;&amp;#21046;&amp;#22312;10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92;&amp;#20135;&amp;#21697;&amp;#27969;&amp;#36890;&amp;#25104;&amp;#26412;&amp;#26500;&amp;#25104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95I11245.jpg" target="_blank"&gt;&lt;img border="0" alt="" src="/uploads/userup/1809/1Z95I11245.jpg" width="491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0135;&amp;#21697;&amp;#27969;&amp;#368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20135;&amp;#21697;&amp;#27969;&amp;#3689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92;&amp;#20135;&amp;#21697;&amp;#27969;&amp;#3689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892;&amp;#20135;&amp;#21697;&amp;#27969;&amp;#3689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892;&amp;#20135;&amp;#21697;&amp;#27969;&amp;#36890;&amp;#34892;&amp;#19994;&amp;#25209;&amp;#214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7969;&amp;#36890;&amp;#34892;&amp;#19994;&amp;#20892;&amp;#20135;&amp;#21697;&amp;#32508;&amp;#21512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34892;&amp;#19994;&amp;#20892;&amp;#20135;&amp;#21697;&amp;#19987;&amp;#19994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892;&amp;#20135;&amp;#21697;&amp;#27969;&amp;#36890;&amp;#34892;&amp;#19994;&amp;#21306;&amp;#22495;&amp;#25209;&amp;#214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77;&amp;#22823;&amp;#22320;&amp;#24102;&amp;#20892;&amp;#20135;&amp;#21697;&amp;#20132;&amp;#2613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36&amp;#22478;&amp;#24066;&amp;#20892;&amp;#20135;&amp;#21697;&amp;#20132;&amp;#2613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96;&amp;#20013;&amp;#35199;&amp;#37096;&amp;#21450;&amp;#19996;&amp;#21271;&amp;#22320;&amp;#21306;&amp;#20892;&amp;#20135;&amp;#21697;&amp;#20132;&amp;#2613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65;&amp;#12289;&amp;#33258;&amp;#27835;&amp;#21306;&amp;#12289;&amp;#30452;&amp;#36758;&amp;#24066;&amp;#20892;&amp;#20135;&amp;#21697;&amp;#20132;&amp;#2613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0892;&amp;#20135;&amp;#21697;&amp;#27969;&amp;#36890;&amp;#20135;&amp;#19994;&amp;#21508;&amp;#29615;&amp;#3341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29983;&amp;#20135;&amp;#19982;&amp;#28040;&amp;#36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19994;&amp;#20135;&amp;#37327;&amp;#246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892;&amp;#20135;&amp;#21697;&amp;#31181;&amp;#2689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0892;&amp;#20135;&amp;#21697;&amp;#31181;&amp;#26893;&amp;#22320;&amp;#297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9983;&amp;#20135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0135;&amp;#21697;&amp;#29983;&amp;#20135;&amp;#29366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0135;&amp;#21697;&amp;#28040;&amp;#36153;&amp;#29366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36816;&amp;#38144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289;&amp;#27969;&amp;#34892;&amp;#19994;&amp;#22522;&amp;#2641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892;&amp;#20135;&amp;#21697;&amp;#29289;&amp;#27969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1918;&amp;#39135;&amp;#29289;&amp;#27969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0919;&amp;#38142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0135;&amp;#21697;&amp;#20919;&amp;#38142;&amp;#29289;&amp;#27969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24;&amp;#34092;&amp;#12289;&amp;#32905;&amp;#31867;&amp;#20919;&amp;#38142;&amp;#29289;&amp;#27969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0135;&amp;#21697;&amp;#20919;&amp;#38142;&amp;#29289;&amp;#27969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1306;&amp;#22495;&amp;#20919;&amp;#38142;&amp;#29289;&amp;#279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37319;&amp;#361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0135;&amp;#21697;&amp;#37319;&amp;#36141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0135;&amp;#21697;&amp;#37319;&amp;#3614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0135;&amp;#21697;&amp;#37319;&amp;#36141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20135;&amp;#21697;&amp;#30005;&amp;#23376;&amp;#37319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9;&amp;#206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9;&amp;#20648;&amp;#19994;&amp;#24635;&amp;#20307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0135;&amp;#21697;&amp;#20179;&amp;#20648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37197;&amp;#3686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9;&amp;#21516;&amp;#37197;&amp;#368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9;&amp;#38142;&amp;#23429;&amp;#371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20135;&amp;#21697;&amp;#27969;&amp;#36890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0135;&amp;#21697;&amp;#27969;&amp;#36890;&amp;#20449;&amp;#24687;&amp;#21270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19994;&amp;#20445;&amp;#38505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1;&amp;#20892;&amp;#20449;&amp;#36151;&amp;#25237;&amp;#25918;&amp;#211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25209;&amp;#21457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5209;&amp;#214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0135;&amp;#21697;&amp;#25209;&amp;#21457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0135;&amp;#21697;&amp;#25209;&amp;#21457;&amp;#24066;&amp;#22330;&amp;#21306;&amp;#224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5209;&amp;#21457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0135;&amp;#21697;&amp;#32508;&amp;#21512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0135;&amp;#21697;&amp;#19987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0135;&amp;#21697;&amp;#19987;&amp;#19994;&amp;#24066;&amp;#22330;&amp;#3034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0135;&amp;#21697;&amp;#38646;&amp;#21806;&amp;#32456;&amp;#3147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6152;&amp;#24066;&amp;#22330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29983;&amp;#40092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0892;&amp;#26449;&amp;#38646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30005;&amp;#21830;&amp;#36827;&amp;#20891;&amp;#29983;&amp;#40092;&amp;#21697;&amp;#3186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92;&amp;#20135;&amp;#21697;&amp;#27969;&amp;#36890;&amp;#20135;&amp;#19994;&amp;#22269;&amp;#38469;&amp;#36152;&amp;#2613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7969;&amp;#36890;&amp;#20135;&amp;#19994;&amp;#22269;&amp;#38469;&amp;#36152;&amp;#26131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892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7969;&amp;#36890;&amp;#20135;&amp;#19994;&amp;#22269;&amp;#38469;&amp;#36152;&amp;#2613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969;&amp;#36890;&amp;#20135;&amp;#19994;&amp;#22269;&amp;#38469;&amp;#36152;&amp;#2613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0892;&amp;#20135;&amp;#21697;&amp;#27969;&amp;#36890;&amp;#34892;&amp;#19994;&amp;#32454;&amp;#20998;&amp;#24066;&amp;#22330;&amp;#20043;&amp;#20135;&amp;#21697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524;&amp;#34092;&amp;#20892;&amp;#20135;&amp;#21697;&amp;#27969;&amp;#36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0892;&amp;#20135;&amp;#21697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0892;&amp;#20135;&amp;#21697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24;&amp;#34092;&amp;#20892;&amp;#20135;&amp;#21697;&amp;#21152;&amp;#2403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24;&amp;#34092;&amp;#20892;&amp;#20135;&amp;#21697;&amp;#21152;&amp;#24037;&amp;#20851;&amp;#3819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24;&amp;#34092;&amp;#20892;&amp;#20135;&amp;#21697;&amp;#21152;&amp;#24037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4092;&amp;#20892;&amp;#20135;&amp;#21697;&amp;#20919;&amp;#38142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24;&amp;#34092;&amp;#20892;&amp;#20135;&amp;#21697;&amp;#20919;&amp;#38142;&amp;#29289;&amp;#2796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24;&amp;#34092;&amp;#20892;&amp;#20135;&amp;#21697;&amp;#20919;&amp;#38142;&amp;#29289;&amp;#279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092;&amp;#27963;&amp;#20892;&amp;#20135;&amp;#21697;&amp;#27969;&amp;#36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20892;&amp;#20135;&amp;#21697;&amp;#27969;&amp;#36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05;&amp;#31867;&amp;#20892;&amp;#20135;&amp;#21697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05;&amp;#31867;&amp;#20892;&amp;#20135;&amp;#21697;&amp;#20919;&amp;#38142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7963;&amp;#27700;&amp;#20135;&amp;#21697;&amp;#27969;&amp;#36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092;&amp;#27963;&amp;#27700;&amp;#20135;&amp;#21697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092;&amp;#27963;&amp;#27700;&amp;#20135;&amp;#21697;&amp;#20919;&amp;#38142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046;&amp;#21697;&amp;#27969;&amp;#368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83;&amp;#21046;&amp;#21697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3;&amp;#21046;&amp;#21697;&amp;#24066;&amp;#22330;&amp;#27969;&amp;#3689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3;&amp;#21046;&amp;#21697;&amp;#20919;&amp;#38142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23447;&amp;#20892;&amp;#20135;&amp;#21697;&amp;#27969;&amp;#36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823;&amp;#23447;&amp;#20892;&amp;#20135;&amp;#21697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577;&amp;#3185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31291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4061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3591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333;&amp;#31958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823;&amp;#23447;&amp;#20892;&amp;#20135;&amp;#21697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823;&amp;#23447;&amp;#20892;&amp;#20135;&amp;#21697;&amp;#27969;&amp;#21521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3447;&amp;#20892;&amp;#20135;&amp;#21697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3447;&amp;#20892;&amp;#20135;&amp;#21697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2823;&amp;#23447;&amp;#20892;&amp;#20135;&amp;#2169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3447;&amp;#20892;&amp;#20135;&amp;#21697;&amp;#30005;&amp;#23376;&amp;#29616;&amp;#36135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3447;&amp;#20892;&amp;#20135;&amp;#21697;&amp;#26399;&amp;#36135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3447;&amp;#20892;&amp;#20135;&amp;#21697;&amp;#32593;&amp;#32476;&amp;#20132;&amp;#26131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0892;&amp;#20135;&amp;#21697;&amp;#27969;&amp;#36890;&amp;#34892;&amp;#19994;&amp;#32454;&amp;#20998;&amp;#24066;&amp;#2233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27969;&amp;#36890;&amp;#34892;&amp;#19994;&amp;#25209;&amp;#21457;&amp;#24066;&amp;#223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9983;&amp;#20135;&amp;#32773;+&amp;#20135;&amp;#22320;&amp;#25209;&amp;#21457;&amp;#24066;&amp;#22330;+&amp;#38646;&amp;#21806;&amp;#24066;&amp;#22330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9983;&amp;#20135;&amp;#32773;+&amp;#20135;&amp;#22320;&amp;#25209;&amp;#21457;&amp;#24066;&amp;#22330;+&amp;#38144;&amp;#22320;&amp;#25209;&amp;#21457;&amp;#24066;&amp;#22330;+&amp;#38646;&amp;#21806;&amp;#24066;&amp;#22330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9983;&amp;#20135;&amp;#32773;+&amp;#38144;&amp;#22320;&amp;#25209;&amp;#21457;&amp;#24066;&amp;#22330;+&amp;#38646;&amp;#21806;&amp;#24066;&amp;#22330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9983;&amp;#20135;&amp;#32773;+&amp;#38598;&amp;#25955;&amp;#22320;&amp;#25209;&amp;#21457;&amp;#24066;&amp;#22330;+&amp;#38144;&amp;#22320;&amp;#25209;&amp;#21457;&amp;#24066;&amp;#22330;+&amp;#38646;&amp;#21806;&amp;#24066;&amp;#22330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9983;&amp;#20135;&amp;#32773;+&amp;#37197;&amp;#36865;&amp;#20013;&amp;#24515;+&amp;#38646;&amp;#21806;&amp;#24066;&amp;#22330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27969;&amp;#36890;&amp;#34892;&amp;#19994;&amp;#20892;&amp;#36152;&amp;#24066;&amp;#22330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9983;&amp;#20135;&amp;#32773;+&amp;#20135;&amp;#22320;&amp;#20892;&amp;#36152;&amp;#24066;&amp;#22330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9983;&amp;#20135;&amp;#32773;+&amp;#20225;&amp;#19994;+&amp;#38144;&amp;#22320;&amp;#20892;&amp;#36152;&amp;#24066;&amp;#22330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512;&amp;#20316;&amp;#31038;+&amp;#38144;&amp;#22320;&amp;#20892;&amp;#36152;&amp;#24066;&amp;#22330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27969;&amp;#36890;&amp;#34892;&amp;#19994;&amp;#36830;&amp;#38145;&amp;#36229;&amp;#24066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6830;&amp;#38145;&amp;#36229;&amp;#24066;+&amp;#22522;&amp;#22320;+&amp;#20892;&amp;#2514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522;&amp;#22320;+&amp;#21152;&amp;#24037;&amp;#20225;&amp;#19994;&amp;#65288;&amp;#20379;&amp;#24212;&amp;#21830;&amp;#65289;+&amp;#36830;&amp;#38145;&amp;#36229;&amp;#24066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892;&amp;#19994;&amp;#40857;&amp;#22836;&amp;#20225;&amp;#19994;&amp;#65288;&amp;#22522;&amp;#22320;&amp;#65289;+&amp;#36830;&amp;#38145;&amp;#36229;&amp;#24066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892;&amp;#25143;+&amp;#20892;&amp;#27665;&amp;#21327;&amp;#20250;+&amp;#29289;&amp;#27969;&amp;#37197;&amp;#36865;&amp;#20013;&amp;#24515;+&amp;#31038;&amp;#21306;&amp;#36229;&amp;#24066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0135;&amp;#21697;&amp;#20854;&amp;#20182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9289;&amp;#27969;&amp;#20225;&amp;#19994;&amp;#20026;&amp;#26680;&amp;#24515;&amp;#30340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0892;&amp;#19994;&amp;#21512;&amp;#20316;&amp;#31038;&amp;#20026;&amp;#26680;&amp;#24515;&amp;#30340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40857;&amp;#22836;&amp;#20225;&amp;#19994;&amp;#20026;&amp;#26680;&amp;#24515;&amp;#30340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92;&amp;#20135;&amp;#21697;&amp;#27969;&amp;#36890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0452;&amp;#3731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9184;&amp;#23545;&amp;#2550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892;&amp;#25143;+&amp;#19987;&amp;#19994;&amp;#21270;&amp;#20892;&amp;#19994;&amp;#20225;&amp;#19994;+&amp;#39184;&amp;#39278;&amp;#20225;&amp;#19994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892;&amp;#25143;+&amp;#20892;&amp;#27665;&amp;#19987;&amp;#19994;&amp;#21512;&amp;#20316;&amp;#31038;+&amp;#39184;&amp;#39278;&amp;#20225;&amp;#19994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0892;&amp;#25143;+&amp;#20892;&amp;#22330;+&amp;#39184;&amp;#39278;&amp;#20225;&amp;#19994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92;&amp;#20135;&amp;#21697;&amp;#27969;&amp;#36890;&amp;#27169;&amp;#24335;&amp;#20869;&amp;#2231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0340;&amp;#25968;&amp;#37327;&amp;#2164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9289;&amp;#27969;&amp;#29366;&amp;#2091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1152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4066;&amp;#22330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27969;&amp;#36890;&amp;#20013;&amp;#20171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20135;&amp;#21697;&amp;#29983;&amp;#20135;&amp;#31649;&amp;#2970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92;&amp;#20135;&amp;#21697;&amp;#27969;&amp;#36890;&amp;#28192;&amp;#3694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0892;&amp;#20135;&amp;#21697;&amp;#27969;&amp;#3689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27969;&amp;#36890;&amp;#28192;&amp;#36947;&amp;#32467;&amp;#26500;&amp;#1998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38454;&amp;#27573;&amp;#38646;&amp;#21806;&amp;#21830;&amp;#37319;&amp;#36141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43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36136;&amp;#37327;&amp;#24046;&amp;#21035;&amp;#26102;&amp;#27969;&amp;#36890;&amp;#28192;&amp;#36947;&amp;#36873;&amp;#2532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84;&amp;#22312;&amp;#36136;&amp;#37327;&amp;#24046;&amp;#21035;&amp;#26102;&amp;#27969;&amp;#36890;&amp;#28192;&amp;#36947;&amp;#36873;&amp;#2532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8454;&amp;#27573;&amp;#28040;&amp;#36153;&amp;#32773;&amp;#36141;&amp;#20080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0135;&amp;#21697;&amp;#28192;&amp;#36947;&amp;#20013;&amp;#30340;&amp;#36136;&amp;#37327;&amp;#20449;&amp;#24687;&amp;#19981;&amp;#23545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amp;#20449;&amp;#24687;&amp;#19981;&amp;#23545;&amp;#31216;&amp;#19979;&amp;#30340;&amp;#20892;&amp;#20135;&amp;#21697;&amp;#28192;&amp;#36947;&amp;#36873;&amp;#25321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464;&amp;#37327;&amp;#23545;&amp;#28192;&amp;#36947;&amp;#36873;&amp;#25321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46;&amp;#25910;&amp;#21464;&amp;#21270;&amp;#19979;&amp;#20892;&amp;#20135;&amp;#21697;&amp;#27969;&amp;#36890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34917;&amp;#36148;&amp;#19979;&amp;#20892;&amp;#20135;&amp;#21697;&amp;#27969;&amp;#36890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6827;&amp;#20248;&amp;#36136;&amp;#20892;&amp;#20135;&amp;#21697;&amp;#27969;&amp;#36890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27969;&amp;#36890;&amp;#28192;&amp;#36947;&amp;#27169;&amp;#24335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0135;&amp;#21697;&amp;#27969;&amp;#36890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0;&amp;#36141;&amp;#23567;&amp;#36137;+&amp;#25209;&amp;#21457;&amp;#21830;+&amp;#32456;&amp;#31471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857;&amp;#22836;&amp;#20225;&amp;#19994;+&amp;#25209;&amp;#21457;&amp;#21830;+&amp;#32456;&amp;#31471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0316;&amp;#31038;+&amp;#25209;&amp;#21457;&amp;#21830;+&amp;#32456;&amp;#31471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25143;+&amp;#36229;&amp;#2406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8192;&amp;#36947;&amp;#27169;&amp;#2433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69;&amp;#36890;&amp;#28192;&amp;#36947;&amp;#38142;&amp;#26465;&amp;#20887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1334;&amp;#21452;&amp;#26041;&amp;#21147;&amp;#37327;&amp;#19981;&amp;#2354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5143;&amp;#32463;&amp;#33829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25143;&amp;#21644;&amp;#21512;&amp;#20316;&amp;#32452;&amp;#32455;&amp;#20043;&amp;#38388;&amp;#31614;&amp;#32422;&amp;#25191;&amp;#34892;&amp;#21147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7969;&amp;#36890;&amp;#28192;&amp;#36947;&amp;#27169;&amp;#2433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53;&amp;#30701;&amp;#27969;&amp;#36890;&amp;#29615;&amp;#33410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0449;&amp;#24687;&amp;#3002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20351;&amp;#20080;&amp;#21334;&amp;#21452;&amp;#26041;&amp;#20844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50;&amp;#28608;&amp;#20892;&amp;#27665;&amp;#36827;&amp;#34892;&amp;#20135;&amp;#21697;&amp;#30340;&amp;#29983;&amp;#20135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152;&amp;#24555;&amp;#20892;&amp;#27665;&amp;#36827;&amp;#34892;&amp;#20892;&amp;#19994;&amp;#29983;&amp;#20135;&amp;#30340;&amp;#25216;&amp;#26415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51;&amp;#27880;&amp;#22269;&amp;#20869;&amp;#22806;&amp;#30456;&amp;#20851;&amp;#30340;&amp;#20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27969;&amp;#36890;&amp;#28192;&amp;#36947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5105;&amp;#22269;&amp;#20892;&amp;#20135;&amp;#21697;&amp;#27969;&amp;#36890;&amp;#28192;&amp;#36947;&amp;#27169;&amp;#24335;&amp;#21464;&amp;#387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8192;&amp;#36947;&amp;#21464;&amp;#38761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7969;&amp;#36890;&amp;#28192;&amp;#36947;&amp;#21464;&amp;#38761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0135;&amp;#21697;&amp;#27969;&amp;#36890;&amp;#28192;&amp;#36947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892;&amp;#20135;&amp;#21697;&amp;#27969;&amp;#36890;&amp;#28192;&amp;#36947;&amp;#27169;&amp;#2433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0;&amp;#30028;&amp;#20892;&amp;#20135;&amp;#21697;&amp;#27969;&amp;#36890;&amp;#28192;&amp;#36947;&amp;#27169;&amp;#24335;&amp;#31867;&amp;#22411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892;&amp;#20135;&amp;#21697;&amp;#27969;&amp;#36890;&amp;#28192;&amp;#36947;&amp;#27169;&amp;#24335;&amp;#31867;&amp;#22411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8192;&amp;#36947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0851;&amp;#3199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42;&amp;#19982;&amp;#20027;&amp;#2030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69;&amp;#36890;&amp;#19994;&amp;#2457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69;&amp;#36890;&amp;#25216;&amp;#26415;/&amp;#25163;&amp;#2757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9;&amp;#24220;&amp;#25919;&amp;#31574;&amp;#25903;&amp;#25745;&amp;#20307;&amp;#3199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892;&amp;#20135;&amp;#21697;&amp;#27969;&amp;#3689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3487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57;&amp;#40857;&amp;#27743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271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335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46;&amp;#21271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6;&amp;#21335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19996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235;&amp;#24029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665;&amp;#19996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892;&amp;#20135;&amp;#21697;&amp;#27969;&amp;#3689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7969;&amp;#3689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7969;&amp;#3689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92;&amp;#20135;&amp;#21697;&amp;#27969;&amp;#3689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7969;&amp;#3689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0135;&amp;#21697;&amp;#27969;&amp;#368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0135;&amp;#21697;&amp;#27969;&amp;#3689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892;&amp;#20135;&amp;#21697;&amp;#27969;&amp;#368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20892;&amp;#20135;&amp;#21697;&amp;#27969;&amp;#3689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0892;&amp;#20135;&amp;#21697;&amp;#27969;&amp;#3689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20869;&amp;#20027;&amp;#35201;&amp;#20892;&amp;#20135;&amp;#21697;&amp;#27969;&amp;#3689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0135;&amp;#21697;&amp;#27969;&amp;#3689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7969;&amp;#36890;&amp;#34892;&amp;#19994;&amp;#23439;&amp;#3526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7969;&amp;#3689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892;&amp;#20135;&amp;#21697;&amp;#27969;&amp;#3689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20892;&amp;#20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4066;&amp;#26032;&amp;#21457;&amp;#22320;&amp;#20892;&amp;#20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51;&amp;#20809;&amp;#34092;&amp;#33756;&amp;#20135;&amp;#19994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38177;&amp;#22825;&amp;#4052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2;&amp;#32933;&amp;#21608;&amp;#35895;&amp;#22534;&amp;#20892;&amp;#20135;&amp;#21697;&amp;#25209;&amp;#21457;&amp;#24066;&amp;#223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379;&amp;#38144;&amp;#20892;&amp;#20135;&amp;#21697;&amp;#25209;&amp;#21457;&amp;#24066;&amp;#2233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24030;&amp;#27743;&amp;#21335;&amp;#26524;&amp;#33756;&amp;#25209;&amp;#21457;&amp;#24066;&amp;#22330;&amp;#32463;&amp;#338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4198;&amp;#35266;&amp;#38899;&amp;#26725;&amp;#24066;&amp;#223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43;&amp;#33487;&amp;#20940;&amp;#23478;&amp;#22616;&amp;#24066;&amp;#2233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892;&amp;#20135;&amp;#21697;&amp;#27969;&amp;#36890;&amp;#34892;&amp;#19994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892;&amp;#20135;&amp;#21697;&amp;#27969;&amp;#3689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92;&amp;#20135;&amp;#21697;&amp;#27969;&amp;#368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92;&amp;#20135;&amp;#21697;&amp;#27969;&amp;#368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92;&amp;#20135;&amp;#21697;&amp;#27969;&amp;#3689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892;&amp;#20135;&amp;#21697;&amp;#27969;&amp;#368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92;&amp;#20135;&amp;#21697;&amp;#27969;&amp;#36890;&amp;#34892;&amp;#19994;&amp;#22522;&amp;#264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20114;&amp;#36890;&amp;rdquo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2447;&amp;#19978;&amp;#32447;&amp;#19979;&amp;#32852;&amp;#21160;&amp;rdquo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92;&amp;#20135;&amp;#21697;&amp;#27969;&amp;#36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0135;&amp;#21697;&amp;#27969;&amp;#36890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0135;&amp;#21697;&amp;#27969;&amp;#3689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0135;&amp;#21697;&amp;#27969;&amp;#36890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20135;&amp;#21697;&amp;#27969;&amp;#36890;&amp;ldquo;&amp;#32511;&amp;#33394;&amp;rdquo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92;&amp;#20135;&amp;#21697;&amp;#27969;&amp;#36890;&amp;#35268;&amp;#27169;&amp;#21270;&amp;#12289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92;&amp;#20135;&amp;#21697;&amp;#27969;&amp;#368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92;&amp;#20135;&amp;#21697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92;&amp;#20135;&amp;#21697;&amp;#27969;&amp;#368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92;&amp;#20135;&amp;#21697;&amp;#27969;&amp;#368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892;&amp;#20135;&amp;#21697;&amp;#27969;&amp;#3689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892;&amp;#20135;&amp;#21697;&amp;#27969;&amp;#3689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27969;&amp;#36890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27969;&amp;#36890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7969;&amp;#36890;&amp;#34892;&amp;#19994;&amp;#20027;&amp;#35201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34892;&amp;#19994;&amp;#20027;&amp;#35201;&amp;#25237;&amp;#34701;&amp;#36164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92;&amp;#20135;&amp;#21697;&amp;#27969;&amp;#3689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969;&amp;#3689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92;&amp;#20135;&amp;#21697;&amp;#27969;&amp;#3689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892;&amp;#20135;&amp;#21697;&amp;#27969;&amp;#3689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8-2024&lt;/strong&gt;&lt;strong&gt;&amp;#24180;&amp;#20892;&amp;#20135;&amp;#21697;&amp;#27969;&amp;#3689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92;&amp;#20135;&amp;#21697;&amp;#27969;&amp;#3689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27969;&amp;#3689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92;&amp;#20135;&amp;#21697;&amp;#27969;&amp;#3689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0135;&amp;#21697;&amp;#27969;&amp;#3689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92;&amp;#20135;&amp;#21697;&amp;#27969;&amp;#3689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0135;&amp;#21697;&amp;#27969;&amp;#36890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0135;&amp;#21697;&amp;#27969;&amp;#36890;&amp;#24066;&amp;#22330;&amp;#36814;&amp;#25509;&amp;#25361;&amp;#2511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892;&amp;#20135;&amp;#21697;&amp;#27969;&amp;#3689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27969;&amp;#3689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892;&amp;#20135;&amp;#21697;&amp;#27969;&amp;#368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7969;&amp;#3689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7969;&amp;#368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27969;&amp;#3689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7969;&amp;#3689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969;&amp;#3689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0135;&amp;#21697;&amp;#27969;&amp;#3689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92;&amp;#20135;&amp;#21697;&amp;#27969;&amp;#368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92;&amp;#20135;&amp;#21697;&amp;#27969;&amp;#368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0740;&amp;#31350;&amp;#32467;&amp;#35770;&amp;#21450;&amp;#21457;&amp;#23637;&amp;#24314;&amp;#35758;&lt;/strong&gt;&lt;strong&gt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27969;&amp;#3689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27969;&amp;#3689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27969;&amp;#3689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40092;&amp;#34092;&amp;#33756;&amp;#21697;&amp;#311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40092;&amp;#27700;&amp;#26524;&amp;#21697;&amp;#311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92;&amp;#20135;&amp;#21697;&amp;#27969;&amp;#36890;&amp;#29615;&amp;#33410;&amp;#27585;&amp;#2543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0135;&amp;#21697;&amp;#27969;&amp;#36890;&amp;#30340;&amp;#21508;&amp;#29615;&amp;#33410;&amp;#21450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892;&amp;#20135;&amp;#21697;&amp;#27969;&amp;#368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892;&amp;#20135;&amp;#21697;&amp;#27969;&amp;#368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0892;&amp;#20135;&amp;#21697;&amp;#27969;&amp;#368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7;&amp;#21513;&amp;#20892;&amp;#20135;&amp;#21697;&amp;#25209;&amp;#21457;&amp;#24066;&amp;#2233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5209;&amp;#21457;&amp;#20027;&amp;#23548;&amp;#30340;&amp;#40092;&amp;#27963;&amp;#20892;&amp;#20135;&amp;#21697;&amp;#27969;&amp;#368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0452;&amp;#38144;&amp;#20027;&amp;#23548;&amp;#30340;&amp;#40092;&amp;#27963;&amp;#20892;&amp;#20135;&amp;#21697;&amp;#27969;&amp;#368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256;&amp;#32479;&amp;#30340;&amp;#40092;&amp;#27963;&amp;#20892;&amp;#20135;&amp;#21697;&amp;#27969;&amp;#36890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