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业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19994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19994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7&lt;/strong&gt;&lt;strong&gt;&amp;#26376;&amp;#20840;&amp;#22269;&amp;#31038;&amp;#20250;&amp;#28040;&amp;#36153;&amp;#21697;&amp;#38646;&amp;#21806;&amp;#24635;&amp;#39069;&amp;#19982;&amp;#32593;&amp;#32476;&amp;#38646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43E926.jpg" target="_blank"&gt;&lt;img border="0" alt="" src="/uploads/userup/1809/1910043E926.jpg" width="49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0465;&amp;#32593;&amp;#32476;&amp;#38646;&amp;#21806;&amp;#32463;&amp;#33829;&amp;#33021;&amp;#211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44312S.jpg" target="_blank"&gt;&lt;img border="0" alt="" src="/uploads/userup/1809/1910044312S.jpg" width="492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1806;&amp;#19994;&amp;#34892;&amp;#19994;&amp;#28145;&amp;#24230;&amp;#35843;&amp;#30740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20013;&amp;#22269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20013;&amp;#22269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3/R0304/201711/03-242951.html"&gt;&lt;span&gt;&lt;span&gt;&amp;#38646;&amp;#21806;&amp;#19994;&lt;/span&gt;&lt;/span&gt;&lt;/a&gt;&lt;/strong&gt;&lt;strong&gt;&amp;#20449;&amp;#24687;&amp;#21270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646;&amp;#21806;&amp;#19994;&amp;#20449;&amp;#24687;&amp;#2127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646;&amp;#21806;&amp;#19994;&amp;#20449;&amp;#24687;&amp;#21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646;&amp;#21806;&amp;#19994;&amp;#20449;&amp;#24687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646;&amp;#21806;&amp;#19994;&amp;#20449;&amp;#24687;&amp;#21270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646;&amp;#21806;&amp;#19994;&amp;#20449;&amp;#24687;&amp;#21270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646;&amp;#21806;&amp;#1999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646;&amp;#21806;&amp;#19994;&amp;#20449;&amp;#24687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646;&amp;#21806;&amp;#19994;&amp;#20449;&amp;#24687;&amp;#21270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38646;&amp;#21806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8646;&amp;#21806;&amp;#19994;&amp;#32463;&amp;#27982;&amp;#22686;&amp;#38271;&amp;#19982;&amp;#38646;&amp;#21806;&amp;#19994;&amp;#20449;&amp;#24687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646;&amp;#21806;&amp;#19994;&amp;#20449;&amp;#24687;&amp;#2127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646;&amp;#21806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646;&amp;#2180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646;&amp;#21806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646;&amp;#2180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8646;&amp;#21806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646;&amp;#21806;&amp;#19994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646;&amp;#21806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646;&amp;#21806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26222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1H2017&amp;#32593;&amp;#19978;&amp;#38646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44920B.jpg" target="_blank"&gt;&lt;img border="0" alt="" src="/uploads/userup/1809/1910044920B.jpg" width="48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646;&amp;#21806;&amp;#19994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19994;&amp;#20449;&amp;#24687;&amp;#2127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646;&amp;#21806;&amp;#19994;&amp;#20449;&amp;#24687;&amp;#21270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646;&amp;#21806;&amp;#19994;&amp;#20449;&amp;#24687;&amp;#21270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8646;&amp;#21806;&amp;#19994;&amp;#20449;&amp;#24687;&amp;#21270;&amp;#34892;&amp;#19994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646;&amp;#21806;&amp;#19994;&amp;#20449;&amp;#24687;&amp;#21270;&amp;#34892;&amp;#19994;PO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646;&amp;#21806;&amp;#19994;&amp;#20449;&amp;#24687;&amp;#21270;&amp;#34892;&amp;#19994;POS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646;&amp;#21806;&amp;#19994;&amp;#20449;&amp;#24687;&amp;#21270;&amp;#34892;&amp;#19994;POS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56;&amp;#22411;POS&amp;#31995;&amp;#32479;&amp;#20379;&amp;#24212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M&amp;#20013;&amp;#22269;&amp;#26377;&amp;#38480;&amp;#20844;&amp;#21496;POS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800;&amp;#26222;&amp;#26377;&amp;#38480;&amp;#20844;&amp;#21496;POS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646;&amp;#21806;&amp;#19994;&amp;#20449;&amp;#24687;&amp;#21270;&amp;#34892;&amp;#19994;RFID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646;&amp;#21806;&amp;#19994;&amp;#20449;&amp;#24687;&amp;#21270;&amp;#34892;&amp;#19994;RFID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646;&amp;#21806;&amp;#19994;&amp;#20449;&amp;#24687;&amp;#21270;&amp;#34892;&amp;#19994;RFID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56;&amp;#22411;&amp;#38646;&amp;#21806;&amp;#19994;&amp;#20225;&amp;#19994;RFID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amp;#36229;&amp;#24066;RFID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14;&amp;#24503;&amp;#40857;&amp;#36229;&amp;#24066;RFID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9699;&amp;#38646;&amp;#21806;&amp;#19994;RFID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2806;&amp;#38646;&amp;#21806;&amp;#19994;&amp;#20449;&amp;#24687;&amp;#2127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POS&amp;#31995;&amp;#3247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Kiosk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8646;&amp;#21806;&amp;#19994;&amp;#20449;&amp;#24687;&amp;#21270;&amp;#34892;&amp;#19994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646;&amp;#21806;&amp;#19994;&amp;#20449;&amp;#24687;&amp;#21270;&amp;#34892;&amp;#19994;&amp;#36719;&amp;#2021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646;&amp;#21806;&amp;#19994;&amp;#20449;&amp;#24687;&amp;#21270;&amp;#34892;&amp;#19994;&amp;#36719;&amp;#20214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646;&amp;#21806;&amp;#19994;&amp;#20449;&amp;#24687;&amp;#21270;&amp;#36719;&amp;#20214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646;&amp;#21806;&amp;#19994;&amp;#20449;&amp;#24687;&amp;#21270;&amp;#34892;&amp;#19994;ERP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ERP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646;&amp;#21806;&amp;#19994;&amp;#20449;&amp;#24687;&amp;#21270;&amp;#34892;&amp;#19994;ERP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ERP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ERP&amp;#31995;&amp;#3247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ERP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19994;&amp;#20449;&amp;#24687;&amp;#21270;&amp;#34892;&amp;#19994;ERP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56;&amp;#22411;&amp;#38646;&amp;#21806;&amp;#19994;&amp;#20225;&amp;#1999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30005;&amp;#22120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9289;&amp;#3265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646;&amp;#21806;&amp;#19994;&amp;#20449;&amp;#24687;&amp;#21270;&amp;#34892;&amp;#19994;SC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SC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646;&amp;#21806;&amp;#19994;&amp;#20449;&amp;#24687;&amp;#21270;&amp;#34892;&amp;#19994;SC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SCM&amp;#31995;&amp;#3247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SC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SC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1806;&amp;#19994;&amp;#20449;&amp;#24687;&amp;#21270;&amp;#34892;&amp;#19994;SCM&amp;#31995;&amp;#32479;&amp;#24066;&amp;#22330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56;&amp;#22411;&amp;#38646;&amp;#21806;&amp;#19994;&amp;#20225;&amp;#19994;SC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2654;&amp;#30005;&amp;#22120;SC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SC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646;&amp;#21806;&amp;#19994;&amp;#20449;&amp;#24687;&amp;#21270;&amp;#34892;&amp;#19994;CR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CRM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646;&amp;#21806;&amp;#19994;&amp;#20449;&amp;#24687;&amp;#21270;&amp;#34892;&amp;#19994;CRM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CRM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CRM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CRM&amp;#31995;&amp;#3247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56;&amp;#22411;&amp;#38646;&amp;#21806;&amp;#19994;&amp;#20225;&amp;#19994;CR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30005;&amp;#22120;CR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9;&amp;#23572;&amp;#29595;CRM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646;&amp;#21806;&amp;#19994;&amp;#20449;&amp;#24687;&amp;#21270;&amp;#34892;&amp;#19994;IT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2269;&amp;#38646;&amp;#21806;&amp;#19994;&amp;#20449;&amp;#24687;&amp;#21270;IT&amp;#24066;&amp;#22330;&amp;#35843;&amp;#307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IT&amp;#24066;&amp;#22330;&amp;#35843;&amp;#307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IT&amp;#24066;&amp;#22330;&amp;#35843;&amp;#30740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013;&amp;#22269;&amp;#38646;&amp;#21806;&amp;#19994;&amp;#20449;&amp;#24687;&amp;#21270;IT&amp;#24066;&amp;#22330;&amp;#35843;&amp;#30740;&amp;#20027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IT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IT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8646;&amp;#21806;&amp;#19994;&amp;#20449;&amp;#24687;&amp;#21270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6719;&amp;#20214;&amp;#20013;IT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6719;&amp;#20214;&amp;#20013;&amp;#20854;&amp;#2018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8646;&amp;#21806;&amp;#19994;&amp;#20449;&amp;#24687;&amp;#21270;&amp;#25968;&amp;#25454;&amp;#20132;&amp;#254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8646;&amp;#21806;&amp;#19994;&amp;#20449;&amp;#24687;&amp;#21270;&amp;#26381;&amp;#21153;&amp;#25928;&amp;#2957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8646;&amp;#21806;&amp;#19994;&amp;#20449;&amp;#24687;&amp;#21270;&amp;#34892;&amp;#19994;&amp;#36719;&amp;#20214;&amp;#35774;&amp;#357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8646;&amp;#21806;&amp;#19994;&amp;#20449;&amp;#24687;&amp;#21270;&amp;#34892;&amp;#19994;&amp;#36719;&amp;#20214;&amp;#33258;&amp;#2002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&amp;#36719;&amp;#20214;&amp;#33258;&amp;#20027;&amp;#24320;&amp;#214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&amp;#36719;&amp;#20214;&amp;#33258;&amp;#20027;&amp;#2432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&amp;#36719;&amp;#20214;&amp;#33258;&amp;#20027;&amp;#24320;&amp;#2145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8646;&amp;#21806;&amp;#19994;&amp;#20449;&amp;#24687;&amp;#21270;&amp;#34892;&amp;#19994;&amp;#36719;&amp;#20214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&amp;#20449;&amp;#24687;&amp;#21270;&amp;#34892;&amp;#19994;&amp;#36719;&amp;#20214;&amp;#22806;&amp;#212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&amp;#20449;&amp;#24687;&amp;#21270;&amp;#34892;&amp;#19994;&amp;#36719;&amp;#20214;&amp;#22806;&amp;#212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19994;&amp;#20449;&amp;#24687;&amp;#21270;&amp;#34892;&amp;#19994;&amp;#36719;&amp;#20214;&amp;#22806;&amp;#21253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8646;&amp;#21806;&amp;#19994;&amp;#30005;&amp;#23376;&amp;#21830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646;&amp;#21806;&amp;#19994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646;&amp;#21806;&amp;#19994;&amp;#30005;&amp;#23376;&amp;#21830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646;&amp;#21806;&amp;#19994;&amp;#30005;&amp;#23376;&amp;#21830;&amp;#21153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646;&amp;#21806;&amp;#19994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646;&amp;#21806;&amp;#19994;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0;&amp;#2969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646;&amp;#21806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646;&amp;#21806;&amp;#19994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646;&amp;#21806;&amp;#19994;&amp;#30005;&amp;#23376;&amp;#21830;&amp;#21153;&amp;#32593;&amp;#314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646;&amp;#21806;&amp;#19994;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38646;&amp;#21806;&amp;#19994;&amp;#30005;&amp;#23376;&amp;#21830;&amp;#21153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38646;&amp;#21806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646;&amp;#21806;&amp;#19994;&amp;#30005;&amp;#23376;&amp;#21830;&amp;#21153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646;&amp;#21806;&amp;#19994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646;&amp;#21806;&amp;#19994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8646;&amp;#21806;&amp;#19994;&amp;#20449;&amp;#24687;&amp;#2127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046;&amp;#20808;&amp;#38646;&amp;#21806;&amp;#19994;&amp;#20449;&amp;#24687;&amp;#2127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IBM&amp;#20013;&amp;#2226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646;&amp;#21806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646;&amp;#21806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046;&amp;#20808;&amp;#38646;&amp;#21806;&amp;#19994;&amp;#20449;&amp;#24687;&amp;#21270;&amp;#24212;&amp;#2999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79;&amp;#23572;&amp;#29595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8646;&amp;#21806;&amp;#19994;&amp;#20449;&amp;#24687;&amp;#2127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646;&amp;#21806;&amp;#19994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646;&amp;#21806;&amp;#19994;&amp;#20449;&amp;#24687;&amp;#2127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646;&amp;#21806;&amp;#19994;&amp;#20449;&amp;#24687;&amp;#21270;&amp;#34892;&amp;#19994;&amp;#36719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646;&amp;#21806;&amp;#19994;&amp;#20449;&amp;#24687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646;&amp;#21806;&amp;#19994;&amp;#20449;&amp;#24687;&amp;#21270;&amp;#20379;&amp;#24212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646;&amp;#21806;&amp;#19994;&amp;#20449;&amp;#24687;&amp;#21270;&amp;#24212;&amp;#29992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7&amp;#24180;&amp;#20013;&amp;#22269;&amp;#32593;&amp;#36141;&amp;#20132;&amp;#26131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7-2016&amp;#32654;&amp;#22269;ISM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1-2016&amp;#32654;&amp;#22269;&amp;#22833;&amp;#19994;&amp;#29575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7431;&amp;#20803;&amp;#21306;PMI&amp;#21046;&amp;#36896;&amp;#1999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7431;&amp;#20803;&amp;#21306;GDP&amp;#24179;&amp;#22343;&amp;#22686;&amp;#368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5105;&amp;#22269;GDP&amp;#20998;&amp;#23395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5105;&amp;#22269;&amp;#23621;&amp;#27665;&amp;#28040;&amp;#36153;&amp;#29289;&amp;#20215;&amp;#26376;&amp;#24230;&amp;#21516;&amp;#27604;&amp;#28072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7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92;&amp;#26449;&amp;#23621;&amp;#27665;&amp;#20154;&amp;#22343;&amp;#32431;&amp;#25910;&amp;#2083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0-2017&amp;#24180;&amp;#22478;&amp;#38215;&amp;#23621;&amp;#27665;&amp;#20154;&amp;#22343;&amp;#21487;&amp;#25903;&amp;#37197;&amp;#25910;&amp;#20837;&amp;#21644;&amp;#28040;&amp;#36153;&amp;#21450;&amp;#20854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478;&amp;#38215;&amp;#23621;&amp;#27665;&amp;#25353;&amp;#26376;&amp;#20154;&amp;#22343;&amp;#21487;&amp;#25903;&amp;#37197;&amp;#25910;&amp;#20837;&amp;#21450;&amp;#20854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1508;&amp;#30465;&amp;#26368;&amp;#20302;&amp;#24037;&amp;#36164;&amp;#26631;&amp;#20934;&amp;#21644;&amp;#36817;&amp;#20004;&amp;#24180;&amp;#26469;&amp;#30340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00-2017&amp;#24180;&amp;#25105;&amp;#22269;&amp;#22478;&amp;#24066;&amp;#20154;&amp;#21475;&amp;#21644;&amp;#20892;&amp;#26449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00-2017&amp;#24180;&amp;#25105;&amp;#22269;&amp;#22478;&amp;#24066;&amp;#21270;&amp;#29575;&amp;#21644;&amp;#22686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7&amp;#24180;&amp;#28040;&amp;#36153;&amp;#32773;&amp;#20449;&amp;#24515;&amp;#25351;&amp;#25968;&amp;#12289;&amp;#39044;&amp;#26399;&amp;#25351;&amp;#25968;&amp;#21644;&amp;#28385;&amp;#2484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7599;&amp;#26376;&amp;#28040;&amp;#36153;&amp;#32773;&amp;#20449;&amp;#24515;&amp;#25351;&amp;#25968;&amp;#12289;&amp;#39044;&amp;#26399;&amp;#25351;&amp;#25968;&amp;#21644;&amp;#28385;&amp;#248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5105;&amp;#22269;GDP&amp;#36129;&amp;#294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1038;&amp;#20250;&amp;#28040;&amp;#36153;&amp;#21697;&amp;#38646;&amp;#21806;&amp;#24635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7&amp;#24180;&amp;#30334;&amp;#23478;&amp;#37325;&amp;#28857;&amp;#38646;&amp;#21806;&amp;#20225;&amp;#19994;&amp;#38646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998;&amp;#23395;&amp;#24230;&amp;#30334;&amp;#23478;&amp;#37325;&amp;#28857;&amp;#22823;&amp;#22411;&amp;#38646;&amp;#21806;&amp;#20225;&amp;#19994;&amp;#38646;&amp;#21806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7&amp;#24180;&amp;#20013;&amp;#22269;&amp;#32593;&amp;#36141;&amp;#20132;&amp;#26131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7&amp;#24180;C2C&amp;#20132;&amp;#26131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7&amp;#24180;&amp;#20013;&amp;#22269;B2C&amp;#20132;&amp;#26131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7&amp;#24180;B2C&amp;#19982;C2C&amp;#24066;&amp;#22330;&amp;#35268;&amp;#271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7&amp;#24180;&amp;#38480;&amp;#39069;&amp;#20197;&amp;#19978;&amp;#38646;&amp;#21806;&amp;#34892;&amp;#19994;&amp;#20027;&amp;#35201;&amp;#25351;&amp;#26631;&amp;#65288;&amp;#21333;&amp;#20301;&amp;#65306;&amp;#19975;&amp;#20154;&amp;#65292;&amp;#20010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7&amp;#24180;&amp;#21830;&amp;#19994;&amp;#38646;&amp;#21806;&amp;#34892;&amp;#19994;&amp;#25910;&amp;#2083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7&amp;#24180;&amp;#21830;&amp;#19994;&amp;#38646;&amp;#21806;&amp;#34892;&amp;#19994;&amp;#20928;&amp;#21033;&amp;#2807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7-2017&amp;#24180;&amp;#38480;&amp;#39069;&amp;#20197;&amp;#19978;&amp;#38646;&amp;#21806;&amp;#34892;&amp;#19994;&amp;#20135;&amp;#21697;&amp;#32479;&amp;#35745;&amp;#65288;&amp;#21333;&amp;#20301;&amp;#65306;&amp;#20159;&amp;#20803;&amp;#65292;&amp;#20010;&amp;#65292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