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业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19994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19994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65292; 2017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7&lt;/strong&gt;&lt;strong&gt;&amp;#26376;&amp;#20840;&amp;#22269;&amp;#31038;&amp;#20250;&amp;#28040;&amp;#36153;&amp;#21697;&amp;#38646;&amp;#21806;&amp;#24635;&amp;#39069;&amp;#19982;&amp;#32593;&amp;#32476;&amp;#38646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A91a4.jpg" target="_blank"&gt;&lt;img border="0" alt="" src="/uploads/userup/1809/19100A91a4.jpg" width="492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1806;&amp;#19994;&amp;#24066;&amp;#22330;&amp;#28145;&amp;#24230;&amp;#20998;&amp;#26512;&amp;#19982;&amp;#21069;&amp;#26223;&amp;#21457;&amp;#23637;&amp;#25112;&amp;#30053;&amp;#35268;&amp;#21010;&amp;#30740;&amp;#31350;&amp;#25253;&amp;#21578;&amp;#12299;&amp;#20849;&amp;#21313;&amp;#19968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32972;&amp;#2622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3/R0305/201806/29-265751.html"&gt;&lt;span&gt;&lt;span&gt;&amp;#22823;&amp;#25968;&amp;#25454;&lt;/span&gt;&lt;/span&gt;&lt;/a&gt;&lt;/u&gt;&lt;/strong&gt;&lt;strong&gt;&amp;#30340;&amp;#23450;&amp;#20041;&amp;#21450;&amp;#20316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5968;&amp;#25454;&amp;#30340;&amp;#23450;&amp;#20041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3439;&amp;#35266;&amp;#19990;&amp;#30028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0449;&amp;#24687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31038;&amp;#20250;&amp;#32463;&amp;#2798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034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5968;&amp;#25454;&amp;#30340;&amp;#30740;&amp;#3135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21;&amp;#21355;&amp;#22269;&amp;#23478;&amp;#32593;&amp;#32476;&amp;#2002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135;&amp;#19994;&amp;#20449;&amp;#24687;&amp;#21270;&amp;#30340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197;&amp;#35806;&amp;#29983;&amp;#25112;&amp;#30053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3;&amp;#31185;&amp;#23398;&amp;#30740;&amp;#31350;&amp;#26041;&amp;#27861;&amp;#35770;&amp;#24471;&amp;#210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3;&amp;#25968;&amp;#25454;&amp;#303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5968;&amp;#2545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5968;&amp;#2545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532;.&amp;#19968;&amp;#23395;&amp;#24230;&amp;#20013;&amp;#2226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593;&amp;#32476;&amp;#22823;&amp;#25968;&amp;#25454;&amp;#30340;&amp;#25968;&amp;#2545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823;&amp;#25968;&amp;#25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FGD9.jpg" target="_blank"&gt;&lt;img border="0" alt="" src="/uploads/userup/1809/19100FGD9.jpg" width="49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823;&amp;#25968;&amp;#2545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2593;&amp;#32476;&amp;#22823;&amp;#25968;&amp;#25454;&amp;#30340;&amp;#25968;&amp;#2545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823;&amp;#25968;&amp;#2545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22797;&amp;#26434;&amp;#24615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2797;&amp;#26434;&amp;#24615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22797;&amp;#26434;&amp;#24615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2411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0064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4;&amp;#296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30340;&amp;#28044;&amp;#296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0026;&amp;#30340;&amp;#28044;&amp;#296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30340;&amp;#28044;&amp;#296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3;&amp;#25968;&amp;#25454;&amp;#30340;&amp;#25910;&amp;#38598;&amp;#12289;&amp;#23384;&amp;#20648;&amp;#21644;&amp;#36816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31354;&amp;#38388;&amp;#24863;&amp;#30693;&amp;#19982;&amp;#25968;&amp;#25454;&amp;#3492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25968;&amp;#25454;&amp;#30340;&amp;#24863;&amp;#30693;&amp;#19982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25968;&amp;#25454;&amp;#30340;&amp;#36136;&amp;#37327;&amp;#35780;&amp;#20272;&amp;#19982;&amp;#37319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25968;&amp;#25454;&amp;#30340;&amp;#28165;&amp;#27927;&amp;#19982;&amp;#25552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25968;&amp;#25454;&amp;#30340;&amp;#34701;&amp;#21512;&amp;#3492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2823;&amp;#25968;&amp;#25454;&amp;#23384;&amp;#20648;&amp;#19982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5968;&amp;#25454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9640;&amp;#25928;&amp;#32034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19990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2823;&amp;#25968;&amp;#25454;&amp;#25366;&amp;#25496;&amp;#21644;&amp;#31038;&amp;#2025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869;&amp;#23481;&amp;#20449;&amp;#24687;&amp;#30340;&amp;#25968;&amp;#2545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2467;&amp;#26500;&amp;#20449;&amp;#24687;&amp;#30340;&amp;#31038;&amp;#2025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25968;&amp;#25454;&amp;#24179;&amp;#21488;&amp;#31995;&amp;#32479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25968;&amp;#25454;&amp;#24179;&amp;#21488;&amp;#24341;&amp;#258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25968;&amp;#25454;&amp;#19979;&amp;#30340;&amp;#39640;&amp;#3147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25968;&amp;#254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8646;&amp;#21806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1806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6141;&amp;#39069;&amp;#36229;&amp;#36807;&amp;#31038;&amp;#20250;&amp;#28040;&amp;#36153;&amp;#21697;&amp;#38646;&amp;#21806;&amp;#24635;&amp;#39069;&amp;#2268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0307;&amp;#38646;&amp;#21806;&amp;#19994;&amp;#38754;&amp;#20020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19994;&amp;#32467;&amp;#26500;&amp;#35843;&amp;#2597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8144;&amp;#21806;&amp;#23548;&amp;#33268;&amp;#38646;&amp;#21806;&amp;#19994;&amp;#22320;&amp;#21306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646;&amp;#2180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8646;&amp;#2180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38646;&amp;#2180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1806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4892;&amp;#19994;&amp;#21457;&amp;#236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46;&amp;#21806;&amp;#19994;&amp;#34892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19979;&amp;#20013;&amp;#22269;&amp;#38646;&amp;#21806;&amp;#19994;&amp;#34892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646;&amp;#21806;&amp;#19994;&amp;#36808;&amp;#20837;&amp;#22823;&amp;#25968;&amp;#25454;&amp;#26102;&amp;#201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19994;&amp;#20225;&amp;#19994;&amp;#36808;&amp;#20837;&amp;#22823;&amp;#25968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5968;&amp;#25454;&amp;#32473;&amp;#38646;&amp;#21806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5968;&amp;#25454;&amp;#32473;&amp;#38646;&amp;#21806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5968;&amp;#25454;&amp;#38646;&amp;#2180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646;&amp;#21806;&amp;#19994;&amp;#22823;&amp;#25968;&amp;#25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646;&amp;#21806;&amp;#19994;&amp;#22823;&amp;#25968;&amp;#2545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646;&amp;#21806;&amp;#19994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23;&amp;#25968;&amp;#25454;&lt;/strong&gt;&lt;strong&gt;+&lt;/strong&gt;&lt;strong&gt;&amp;#38646;&amp;#21806;&amp;#19994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5968;&amp;#25454;&amp;#22312;&amp;#38646;&amp;#21806;&amp;#19994;&amp;#24320;&amp;#21457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5968;&amp;#25454;&amp;#22312;&amp;#38646;&amp;#21806;&amp;#19994;&amp;#33829;&amp;#3814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5968;&amp;#25454;&amp;#22312;&amp;#25105;&amp;#22269;&amp;#38646;&amp;#21806;&amp;#19994;&amp;#20225;&amp;#19994;&amp;#24212;&amp;#29992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2823;&amp;#25968;&amp;#25454;&amp;#30340;&amp;#38382;&amp;#39064;&amp;#21644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225;&amp;#19994;&amp;#33258;&amp;#36523;&amp;#30340;&amp;#22256;&amp;#22659;&amp;#21644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6;&amp;#22411;&amp;#22823;&amp;#25968;&amp;#25454;&amp;#38646;&amp;#21806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1513;&amp;#29305;&amp;#30334;&amp;#36135;Targ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ZARA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646;&amp;#21806;&amp;#19994;&amp;#22823;&amp;#25968;&amp;#25454;&amp;#30340;&amp;#32467;&amp;#2151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19994;&amp;#22823;&amp;#25968;&amp;#25454;&amp;#30340;&amp;#32467;&amp;#215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8;&amp;#38646;&amp;#21806;&amp;#31574;&amp;#30053;&amp;#19982;&amp;ldquo;&amp;#22823;&amp;#25968;&amp;#25454;&amp;rdquo;&amp;#25216;&amp;#26415;&amp;#36827;&amp;#34892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0225;&amp;#19994;&amp;#23545;&amp;ldquo;&amp;#22823;&amp;#25968;&amp;#25454;&amp;rdquo;&amp;#24212;&amp;#20445;&amp;#25345;&amp;#27491;&amp;#3083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19994;&amp;#19982;&amp;#22823;&amp;#25968;&amp;#25454;&amp;#32467;&amp;#2151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19994;&amp;#22823;&amp;#25968;&amp;#2545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1806;&amp;#19994;&amp;#22823;&amp;#25968;&amp;#2545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9038;&amp;#23458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3454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37;&amp;#20837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3384;&amp;#20648;&amp;#31354;&amp;#38388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4615;&amp;#21270;&amp;#31934;&amp;#20934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68;&amp;#25454;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46;&amp;#21806;&amp;#19994;&amp;#22823;&amp;#25968;&amp;#2545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39038;&amp;#23458;&amp;#28508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3;&amp;#24213;&amp;#23454;&amp;#26045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6500;&amp;#20250;&amp;#21592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4515;&amp;#35302;&amp;#25720;&amp;#20010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12;&amp;#29992;&amp;#22823;&amp;#25968;&amp;#25454;&amp;#30340;&amp;#38646;&amp;#21806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7888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9;&amp;#23572;&amp;#29595;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674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7995;&amp;#38646;&amp;#2180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8070;&amp;#19975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3;&amp;#25968;&amp;#25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19994;&amp;#20225;&amp;#19994;&amp;#22823;&amp;#25968;&amp;#2545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2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823;&amp;#25968;&amp;#2545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19994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646;&amp;#21806;&amp;#19994;&amp;#22823;&amp;#25968;&amp;#2545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19994;&amp;#22823;&amp;#25968;&amp;#254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2823;&amp;#25968;&amp;#254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2823;&amp;#25968;&amp;#254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2823;&amp;#25968;&amp;#25454;&amp;#21457;&amp;#23637;&amp;#38754;&amp;#20020;&amp;#30340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77;&amp;#20116;&amp;#20013;&amp;#2226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19977;&amp;#20116;&amp;#20013;&amp;#22269;&amp;#23621;&amp;#27665;&amp;#28040;&amp;#3615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3;&amp;#19977;&amp;#20116;&amp;#22823;&amp;#25968;&amp;#2545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19994;&amp;#22823;&amp;#25968;&amp;#2545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46;&amp;#21806;&amp;#19994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46;&amp;#21806;&amp;#19994;&amp;#22823;&amp;#25968;&amp;#2545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19994;&amp;#22823;&amp;#25968;&amp;#25454;&amp;#3034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39118;&amp;#3850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32467;&amp;#35770;&amp;#21450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34892;&amp;#1999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22823;&amp;#25968;&amp;#25454;&amp;#30740;&amp;#31350;&amp;#30340;&amp;#24180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23;&amp;#25968;&amp;#25454;&amp;#30740;&amp;#31350;30&amp;#20010;&amp;#39640;&amp;#39057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2593;&amp;#27665;&amp;#35268;&amp;#27169;&amp;#21644;&amp;#20114;&amp;#32852;&amp;#32593;&amp;#26222;&amp;#21450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27665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38750;&amp;#32593;&amp;#27665;&amp;#19981;&amp;#19978;&amp;#32593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20&amp;#24180;&amp;#20840;&amp;#29699;&amp;#25968;&amp;#25454;&amp;#37327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25968;&amp;#25454;&amp;#20135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3;&amp;#25968;&amp;#25454;&amp;#2013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10;&amp;#29575;&amp;#35805;&amp;#39064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