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零售业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6;&amp;#21806;&amp;#19994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6;&amp;#21806;&amp;#19994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32593;&amp;#32476;&amp;#36141;&amp;#29289;&amp;#30340;&amp;#39640;&amp;#36895;&amp;#21457;&amp;#23637;&amp;#65292;&amp;#32593;&amp;#36141;&amp;#39069;&amp;#21344;&amp;#31038;&amp;#20250;&amp;#28040;&amp;#36153;&amp;#21697;&amp;#38646;&amp;#21806;&amp;#24635;&amp;#39069;&amp;#30340;&amp;#27604;&amp;#37325;&amp;#19981;&amp;#26029;&amp;#25552;&amp;#39640;&amp;#12290;&amp;#27599;&amp;#24180;&amp;#30340;&amp;#32593;&amp;#36141;&amp;#39069;&amp;#21487;&amp;#20197;&amp;#28385;&amp;#36275;&amp;#26032;&amp;#22686;&amp;#31038;&amp;#20250;&amp;#28040;&amp;#36153;&amp;#21697;&amp;#38646;&amp;#21806;&amp;#24635;&amp;#39069;&amp;#30340;&amp;#38656;&amp;#35201;&amp;#12290;&amp;#20197;&amp;#19978;&amp;#28023;&amp;#20026;&amp;#20363;&amp;#65292;&amp;#19978;&amp;#28023;&amp;#32593;&amp;#36141;&amp;#39069;&amp;#20013;&amp;#21830;&amp;#21697;&amp;#31867;&amp;#38144;&amp;#21806;&amp;#21344;&amp;#31038;&amp;#20250;&amp;#28040;&amp;#36153;&amp;#21697;&amp;#38646;&amp;#21806;&amp;#24635;&amp;#39069;&amp;#30340;&amp;#27604;&amp;#37325;2015&amp;#24180;&amp;#20026;22.3%&amp;#65292;2017&amp;#24180;&amp;#19978;&amp;#21322;&amp;#24180;&amp;#20026;21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19978;&amp;#21322;&amp;#24180;&amp;#19978;&amp;#28023;&amp;#31038;&amp;#20250;&amp;#28040;&amp;#36153;&amp;#21697;&amp;#38646;&amp;#21806;&amp;#24635;&amp;#39069;&amp;#19982;&amp;#32593;&amp;#32476;&amp;#38646;&amp;#21806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38;&amp;#20250;&amp;#28040;&amp;#36153;&amp;#21697;&amp;#38646;&amp;#21806;&amp;#24635;&amp;#39069;&amp;#22686;&amp;#2115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593;&amp;#32476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8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3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5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.H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7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.1-6&lt;/strong&gt;&lt;strong&gt;&amp;#26376;&amp;#19978;&amp;#28023;&amp;#31038;&amp;#20250;&amp;#28040;&amp;#36153;&amp;#21697;&amp;#38646;&amp;#21806;&amp;#24635;&amp;#39069;&amp;#22686;&amp;#21152;&amp;#39069;&amp;#19982;&amp;#32593;&amp;#32476;&amp;#38646;&amp;#21806;&amp;#39069;&amp;#22686;&amp;#21152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38;&amp;#20250;&amp;#28040;&amp;#36153;&amp;#21697;&amp;#38646;&amp;#21806;&amp;#24635;&amp;#39069;&amp;#22686;&amp;#2115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593;&amp;#32476;&amp;#38646;&amp;#21806;&amp;#22686;&amp;#2115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32593;&amp;#32476;&amp;#38646;&amp;#21806;&amp;#20013;&amp;#21830;&amp;#21697;&amp;#20132;&amp;#26131;&amp;#22686;&amp;#2115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.H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5&amp;#24180;&amp;#24320;&amp;#24352;&amp;#30340;&amp;#19978;&amp;#28023;&amp;#26368;&amp;#20142;&amp;#20029;&amp;#30340;&amp;#26032;&amp;#19990;&amp;#30028;&amp;#22823;&amp;#20024;&amp;#30334;&amp;#36135;&amp;#39318;&amp;#24180;&amp;#32463;&amp;#33829;&amp;#20111;&amp;#25439;&amp;#24040;&amp;#22823;&amp;#65292;&amp;#21534;&amp;#22124;&amp;#25481;&amp;#20102;&amp;#27597;&amp;#20844;&amp;#21496;&amp;#19978;&amp;#28023;&amp;#26032;&amp;#19990;&amp;#30028;&amp;#32929;&amp;#20221;&amp;#26377;&amp;#38480;&amp;#20844;&amp;#21496;&amp;#22823;&amp;#37096;&amp;#20998;&amp;#30340;&amp;#21033;&amp;#28070;&amp;#65292;&amp;#20928;&amp;#20111;&amp;#25439;&lt;span&gt;4&amp;#20159;&amp;#22810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.1-6&lt;/strong&gt;&lt;strong&gt;&amp;#26376;&amp;#19978;&amp;#28023;&amp;#19977;&amp;#22823;&amp;#19994;&amp;#24577;&amp;#38144;&amp;#21806;&amp;#39069;&amp;#21644;&amp;#32593;&amp;#28857;&amp;#25968;&amp;#21516;&amp;#27604;&amp;#21464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1999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4179;&amp;#21488;&amp;#38376;&amp;#214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8857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32508;&amp;#21512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6135;&amp;#2183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646;&amp;#21806;&amp;#19994;&amp;#34892;&amp;#19994;&amp;#28145;&amp;#24230;&amp;#35843;&amp;#30740;&amp;#19982;&amp;#34892;&amp;#19994;&amp;#21457;&amp;#23637;&amp;#36235;&amp;#21183;&amp;#25253;&amp;#21578;&amp;#12299;&amp;#20849;&amp;#21313;&amp;#20843;&amp;#31456;&amp;#12290;&amp;#39318;&amp;#20808;&amp;#20171;&amp;#32461;&amp;#20102;&amp;#38646;&amp;#21806;&amp;#19994;&amp;#34892;&amp;#19994;&amp;#24066;&amp;#22330;&amp;#21457;&amp;#23637;&amp;#29615;&amp;#22659;&amp;#12289;&amp;#38646;&amp;#21806;&amp;#19994;&amp;#25972;&amp;#20307;&amp;#36816;&amp;#34892;&amp;#24577;&amp;#21183;&amp;#31561;&amp;#65292;&amp;#25509;&amp;#30528;&amp;#20998;&amp;#26512;&amp;#20102;&amp;#38646;&amp;#21806;&amp;#19994;&amp;#34892;&amp;#19994;&amp;#24066;&amp;#22330;&amp;#36816;&amp;#34892;&amp;#30340;&amp;#29616;&amp;#29366;&amp;#65292;&amp;#28982;&amp;#21518;&amp;#20171;&amp;#32461;&amp;#20102;&amp;#38646;&amp;#21806;&amp;#19994;&amp;#24066;&amp;#22330;&amp;#31454;&amp;#20105;&amp;#26684;&amp;#23616;&amp;#12290;&amp;#38543;&amp;#21518;&amp;#65292;&amp;#25253;&amp;#21578;&amp;#23545;&amp;#38646;&amp;#21806;&amp;#19994;&amp;#20570;&amp;#20102;&amp;#37325;&amp;#28857;&amp;#20225;&amp;#19994;&amp;#32463;&amp;#33829;&amp;#29366;&amp;#20917;&amp;#20998;&amp;#26512;&amp;#65292;&amp;#26368;&amp;#21518;&amp;#20998;&amp;#26512;&amp;#20102;&amp;#38646;&amp;#21806;&amp;#19994;&amp;#34892;&amp;#19994;&amp;#21457;&amp;#23637;&amp;#36235;&amp;#21183;&amp;#19982;&amp;#25237;&amp;#36164;&amp;#39044;&amp;#27979;&amp;#12290;&amp;#24744;&amp;#33509;&amp;#24819;&amp;#23545;&amp;#38646;&amp;#21806;&amp;#19994;&amp;#20135;&amp;#19994;&amp;#26377;&amp;#20010;&amp;#31995;&amp;#32479;&amp;#30340;&amp;#20102;&amp;#35299;&amp;#25110;&amp;#32773;&amp;#24819;&amp;#25237;&amp;#36164;&amp;#38646;&amp;#21806;&amp;#1999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u&gt;&lt;a href="http://www.chinairr.org/report/R13/R1303/201808/16-270742.html"&gt;&lt;span&gt;&lt;span&gt;&amp;#38646;&amp;#21806;&lt;/span&gt;&lt;/span&gt;&lt;/a&gt;&lt;/u&gt;&lt;/strong&gt;&lt;strong&gt;&amp;#34892;&amp;#19994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1806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23450;&amp;#20041;&amp;#21450;&amp;#33539;&amp;#300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30340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4577;&amp;#28436;&amp;#36827;&amp;#30340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1806;&amp;#34892;&amp;#19994;&amp;#19994;&amp;#2457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4577;&amp;#21010;&amp;#20998;&amp;#26631;&amp;#2093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4577;&amp;#21457;&amp;#23637;&amp;#35268;&amp;#2445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4215;&amp;#38138;&amp;#38646;&amp;#21806;&amp;#19994;&amp;#2457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4215;&amp;#38138;&amp;#38646;&amp;#21806;&amp;#19994;&amp;#2457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8646;&amp;#21806;&amp;#34892;&amp;#19994;&amp;#21457;&amp;#2363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94;&amp;#20154;&amp;#2159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8754;&amp;#3121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38646;&amp;#21806;&amp;#34892;&amp;#19994;&amp;#21457;&amp;#23637;&amp;#29615;&amp;#22659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1806;&amp;#34892;&amp;#19994;&amp;#25919;&amp;#31574;&amp;#29615;&amp;#22659;&amp;#20998;&amp;#26512;&amp;#65288;P&amp;#6528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46;&amp;#21806;&amp;#19994;&amp;#35268;&amp;#2101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20837;&amp;#20998;&amp;#37197;&amp;#25913;&amp;#38761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95;&amp;#21015;&amp;#20419;&amp;#36827;&amp;#28040;&amp;#36153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20869;&amp;#36152;&amp;#2613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0854;&amp;#20182;&amp;#30456;&amp;#20851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1806;&amp;#34892;&amp;#19994;&amp;#32463;&amp;#27982;&amp;#29615;&amp;#22659;&amp;#20998;&amp;#26512;&amp;#65288;E&amp;#6528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.1-7&amp;#26376;&amp;#20840;&amp;#22269;&amp;#31038;&amp;#20250;&amp;#28040;&amp;#36153;&amp;#21697;&amp;#38646;&amp;#21806;&amp;#24635;&amp;#39069;&amp;#19982;&amp;#32593;&amp;#32476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31038;&amp;#20250;&amp;#28040;&amp;#36153;&amp;#21697;&amp;#38646;&amp;#21806;&amp;#24635;&amp;#39069;&amp;#22686;&amp;#2115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32593;&amp;#32476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5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20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9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4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89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3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.1-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96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5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0135;&amp;#24635;&amp;#20540;&amp;#65288;GDP&amp;#65289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2343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8040;&amp;#36153;&amp;#25903;&amp;#2098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23621;&amp;#27665;&amp;#28040;&amp;#36153;&amp;#25903;&amp;#2098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3621;&amp;#27665;&amp;#28040;&amp;#36153;&amp;#25903;&amp;#2098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215;&amp;#26684;&amp;#65288;CPI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1806;&amp;#34892;&amp;#19994;&amp;#31038;&amp;#20250;&amp;#29615;&amp;#22659;&amp;#20998;&amp;#26512;&amp;#65288;S&amp;#6528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1457;&amp;#23637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36827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21270;&amp;#36827;&amp;#3124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1270;&amp;#23545;&amp;#38646;&amp;#21806;&amp;#34892;&amp;#1999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3;&amp;#22823;&amp;#28040;&amp;#36153;&amp;#25919;&amp;#31574;&amp;#21462;&amp;#24471;&amp;#30340;&amp;#25104;&amp;#259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449;&amp;#24515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7169;&amp;#24335;&amp;#29615;&amp;#22659;&amp;#20998;&amp;#26512;&amp;#65288;T&amp;#6528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0225;&amp;#19994;&amp;#21830;&amp;#19994;&amp;#27169;&amp;#2433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0225;&amp;#19994;&amp;#21830;&amp;#19994;&amp;#27169;&amp;#24335;&amp;#30340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0225;&amp;#19994;&amp;#21830;&amp;#19994;&amp;#27169;&amp;#24335;&amp;#26500;&amp;#25104;&amp;#35201;&amp;#3203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20225;&amp;#19994;&amp;#21830;&amp;#19994;&amp;#27169;&amp;#24335;&amp;#21019;&amp;#26032;&amp;#20851;&amp;#38190;&amp;#35201;&amp;#3203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20225;&amp;#19994;&amp;#21830;&amp;#19994;&amp;#27169;&amp;#24335;&amp;#21019;&amp;#26032;&amp;#30340;&amp;#36335;&amp;#32447;&amp;#2227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38469;&amp;#38646;&amp;#21806;&amp;#34892;&amp;#19994;&amp;#21457;&amp;#23637;&amp;#20998;&amp;#26512;&amp;#21450;&amp;#32463;&amp;#39564;&amp;#20511;&amp;#37492;&lt;/strong&gt;&lt;strong&gt;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8646;&amp;#2180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46;&amp;#21806;&amp;#34892;&amp;#19994;&amp;#3034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646;&amp;#21806;&amp;#21830;&amp;#38646;&amp;#21806;&amp;#24635;&amp;#25910;&amp;#2083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646;&amp;#21806;&amp;#21830;&amp;#36235;&amp;#2118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646;&amp;#21806;&amp;#218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8646;&amp;#21806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38646;&amp;#21806;&amp;#19994;&amp;#24066;&amp;#22330;&amp;#32467;&amp;#2650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38646;&amp;#21806;&amp;#19994;&amp;#38144;&amp;#21806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&amp;#32593;&amp;#32476;&amp;#38646;&amp;#21806;&amp;#19994;&amp;#21457;&amp;#2363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646;&amp;#2180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 &amp;#32654;&amp;#22269;&amp;#38646;&amp;#21806;&amp;#19994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32654;&amp;#22269;&amp;#38646;&amp;#2180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38646;&amp;#2180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38646;&amp;#21806;&amp;#20225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8646;&amp;#2180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889;&amp;#22269;&amp;#38646;&amp;#21806;&amp;#19994;&amp;#38144;&amp;#21806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89;&amp;#22269;&amp;#32593;&amp;#32476;&amp;#36141;&amp;#29289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889;&amp;#22269;&amp;#30005;&amp;#35270;&amp;#36141;&amp;#29289;&amp;#38144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7325;&amp;#28857;&amp;#38646;&amp;#2180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38646;&amp;#21806;&amp;#34892;&amp;#19994;&amp;#36816;&amp;#34892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646;&amp;#218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2312;&amp;#22269;&amp;#27665;&amp;#32463;&amp;#27982;&amp;#20013;&amp;#30340;&amp;#22320;&amp;#2030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46;&amp;#21806;&amp;#34892;&amp;#19994;&amp;#21457;&amp;#23637;&amp;#24635;&amp;#20307;&amp;#27010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8646;&amp;#2180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2411;&amp;#38646;&amp;#21806;&amp;#20225;&amp;#19994;&amp;#38144;&amp;#21806;&amp;#29305;&amp;#2885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05;&amp;#22269;&amp;#38646;&amp;#21806;&amp;#34892;&amp;#19994;&amp;#24066;&amp;#22330;&amp;#35268;&amp;#27169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334;&amp;#23478;&amp;#38646;&amp;#21806;&amp;#20225;&amp;#19994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06;&amp;#36164;&amp;#38646;&amp;#21806;&amp;#20225;&amp;#19994;&amp;#21457;&amp;#23637;&amp;#24773;&amp;#2091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8646;&amp;#21806;&amp;#19994;&amp;#21457;&amp;#23637;&amp;#29305;&amp;#2885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027;&amp;#35201;&amp;#29305;&amp;#2885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32487;&amp;#32493;&amp;#39640;&amp;#36895;&amp;#22686;&amp;#38271;&amp;#65292;&amp;#23454;&amp;#20307;&amp;#38646;&amp;#21806;&amp;#21152;&amp;#36895;&amp;#35843;&amp;#2597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646;&amp;#21806;&amp;#28192;&amp;#36947;&amp;#19979;&amp;#27785;&amp;#65292;&amp;#32463;&amp;#33829;&amp;#32593;&amp;#32476;&amp;#21521;&amp;ldquo;&amp;#19977;&amp;#22235;&amp;#32447;&amp;#22478;&amp;#24066;&amp;rdquo;&amp;#25193;&amp;#2363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096;&amp;#20998;&amp;#20225;&amp;#19994;&amp;#25506;&amp;#32034;&amp;#36716;&amp;#22411;&amp;#65292;&amp;#32456;&amp;#31471;&amp;#20316;&amp;#29992;&amp;#26377;&amp;#25928;&amp;#21457;&amp;#2538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06;&amp;#36164;&amp;#38646;&amp;#21806;&amp;#22312;&amp;#35843;&amp;#25972;&amp;#20013;&amp;#31283;&amp;#2749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4378;&amp;#25216;&amp;#26415;&amp;#24212;&amp;#29992;&amp;#65292;&amp;#29616;&amp;#20195;&amp;#21270;&amp;#31243;&amp;#24230;&amp;#36827;&amp;#19968;&amp;#27493;&amp;#25552;&amp;#2131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4577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21334;&amp;#24215;&amp;#21457;&amp;#23637;&amp;#21183;&amp;#22836;&amp;#33391;&amp;#2290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19994;&amp;#24215;&amp;#38144;&amp;#21806;&amp;#19979;&amp;#283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24066;&amp;#12289;&amp;#22823;&amp;#22411;&amp;#36229;&amp;#24066;&amp;#31454;&amp;#20105;&amp;#21152;&amp;#2109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334;&amp;#36135;&amp;#24215;&amp;#36716;&amp;#22411;&amp;#21152;&amp;#2455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41;&amp;#29289;&amp;#20013;&amp;#24515;&amp;#21457;&amp;#23637;&amp;#21916;&amp;#24551;&amp;#21442;&amp;#21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6830;&amp;#38145;&amp;#32463;&amp;#33829;&amp;#30334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0334;&amp;#24378;&amp;#25490;&amp;#215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0334;&amp;#24378;&amp;#29305;&amp;#2885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0334;&amp;#24378;&amp;#35268;&amp;#27169;&amp;#22686;&amp;#38271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38646;&amp;#21806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8646;&amp;#2180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6141;&amp;#36827;&amp;#38144;&amp;#21806;&amp;#24211;&amp;#2338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26411;&amp;#38646;&amp;#21806;&amp;#33829;&amp;#19994;&amp;#38754;&amp;#3121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646;&amp;#21806;&amp;#34892;&amp;#19994;&amp;#32463;&amp;#33829;&amp;#25928;&amp;#29575;&amp;#19982;&amp;#25928;&amp;#3041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21033;&amp;#28070;&amp;#24635;&amp;#390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32463;&amp;#33829;&amp;#25928;&amp;#2957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4892;&amp;#19994;&amp;#36129;&amp;#29486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21508;&amp;#31867;&amp;#19994;&amp;#24577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21508;&amp;#31867;&amp;#19994;&amp;#24577;&amp;#25928;&amp;#30410;&amp;#19982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7;&amp;#19994;&amp;#24215;&amp;#21644;&amp;#19987;&amp;#21334;&amp;#24215;&amp;#24179;&amp;#25928;&amp;#36828;&amp;#39640;&amp;#20110;&amp;#20854;&amp;#20182;&amp;#19994;&amp;#24577;&amp;#65292;&amp;#36229;&amp;#24066;&amp;#24179;&amp;#25928;&amp;#20559;&amp;#2030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15;&amp;#21033;&amp;#24215;&amp;#12289;&amp;#36229;&amp;#24066;&amp;#21171;&amp;#25928;&amp;#20302;&amp;#20110;&amp;#19987;&amp;#21334;&amp;#24215;&amp;#21644;&amp;#30334;&amp;#36135;&amp;#2421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8480;&amp;#39069;&amp;#20197;&amp;#19978;&amp;#38646;&amp;#21806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0331;&amp;#35760;&amp;#27880;&amp;#20876;&amp;#31867;&amp;#22411;&amp;#20998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4892;&amp;#19994;&amp;#21644;&amp;#19994;&amp;#24577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6830;&amp;#38145;&amp;#38646;&amp;#21806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0331;&amp;#35760;&amp;#27880;&amp;#20876;&amp;#31867;&amp;#22411;&amp;#20998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4892;&amp;#19994;&amp;#21644;&amp;#19994;&amp;#24577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8646;&amp;#21806;&amp;#34892;&amp;#19994;&amp;#32454;&amp;#20998;&amp;#38144;&amp;#21806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4;&amp;#36135;&amp;#19994;&amp;#21457;&amp;#2363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36135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334;&amp;#36135;&amp;#19994;&amp;#21457;&amp;#23637;&amp;#35268;&amp;#271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334;&amp;#36135;&amp;#19994;&amp;#20174;&amp;#19994;&amp;#20154;&amp;#2159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334;&amp;#36135;&amp;#19994;&amp;#21830;&amp;#21697;&amp;#38144;&amp;#21806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334;&amp;#36135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2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26377;&amp;#21697;&amp;#2926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36135;&amp;#19994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4;&amp;#36135;&amp;#19994;&amp;#38598;&amp;#20013;&amp;#24230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4;&amp;#36135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4066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1999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15;&amp;#21033;&amp;#24215;&amp;#19994;&amp;#24577;&amp;#21457;&amp;#2363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215;&amp;#19994;&amp;#19994;&amp;#24577;&amp;#29305;&amp;#2444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1033;&amp;#24215;&amp;#19994;&amp;#21457;&amp;#23637;&amp;#29305;&amp;#2444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215;&amp;#38144;&amp;#21806;&amp;#35268;&amp;#271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5;&amp;#21033;&amp;#24215;&amp;#19994;&amp;#32463;&amp;#33829;&amp;#27169;&amp;#2433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5;&amp;#21033;&amp;#24215;&amp;#19994;&amp;#31454;&amp;#20105;&amp;#26684;&amp;#2361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15;&amp;#21033;&amp;#24215;&amp;#19994;&amp;#21457;&amp;#23637;&amp;#36235;&amp;#2118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19994;&amp;#24215;&amp;#19994;&amp;#24577;&amp;#21457;&amp;#2363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6830;&amp;#3814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3647;&amp;#38646;&amp;#21806;&amp;#19994;&amp;#26410;&amp;#26469;&amp;#21457;&amp;#23637;&amp;#36235;&amp;#2118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9664;&amp;#23453;&amp;#36830;&amp;#3814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0852;&amp;#38646;&amp;#21806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1457;&amp;#2363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41;&amp;#29289;&amp;#20013;&amp;#24515;&amp;#19994;&amp;#24577;&amp;#30340;&amp;#26500;&amp;#2510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141;&amp;#29289;&amp;#20013;&amp;#24515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36141;&amp;#29289;&amp;#20013;&amp;#245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4215;&amp;#38138;&amp;#38144;&amp;#2180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6141;&amp;#24066;&amp;#22330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6141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6141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027;&amp;#35201;&amp;#21830;&amp;#21697;&amp;#38646;&amp;#21806;&amp;#32454;&amp;#20998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1867;&amp;#38646;&amp;#21806;&amp;#24066;&amp;#22330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3621;&amp;#27665;&amp;#39135;&amp;#21697;&amp;#28040;&amp;#36153;&amp;#29366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027;&amp;#35201;&amp;#21697;&amp;#31867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646;&amp;#21806;&amp;#20215;&amp;#26684;&amp;#25351;&amp;#25968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35013;&amp;#31867;&amp;#38646;&amp;#21806;&amp;#24066;&amp;#22330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4892;&amp;#19994;&amp;#24066;&amp;#22330;&amp;#27010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646;&amp;#21806;&amp;#24635;&amp;#390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2593;&amp;#36141;&amp;#24066;&amp;#22330;&amp;#20132;&amp;#26131;&amp;#35268;&amp;#271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0154;&amp;#22343;&amp;#26381;&amp;#35013;&amp;#28040;&amp;#36153;&amp;#25903;&amp;#2098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31867;&amp;#20027;&amp;#35201;&amp;#20135;&amp;#21697;&amp;#21697;&amp;#2926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35013;&amp;#32593;&amp;#32476;&amp;#38646;&amp;#21806;&amp;#36235;&amp;#2118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9992;&amp;#21697;&amp;#3186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21697;&amp;#20027;&amp;#35201;&amp;#21697;&amp;#31867;&amp;#24066;&amp;#22330;&amp;#21344;&amp;#26377;&amp;#2957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9992;&amp;#21697;&amp;#38646;&amp;#21806;&amp;#35268;&amp;#271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1867;&amp;#29992;&amp;#21697;&amp;#38646;&amp;#21806;&amp;#35268;&amp;#271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9992;&amp;#21697;&amp;#38646;&amp;#21806;&amp;#35268;&amp;#271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3186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8646;&amp;#21806;&amp;#24635;&amp;#39069;&amp;#21450;&amp;#22686;&amp;#3689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2593;&amp;#36141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8646;&amp;#21806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8646;&amp;#21806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8646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21806;&amp;#20027;&amp;#35201;&amp;#20135;&amp;#21697;&amp;#21697;&amp;#29260;&amp;#26684;&amp;#2361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3481;&amp;#24425;&amp;#22918;&amp;#2169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2;&amp;#32932;&amp;#2169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30005;&amp;#31867;&amp;#38646;&amp;#21806;&amp;#24066;&amp;#22330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8646;&amp;#21806;&amp;#39069;&amp;#21450;&amp;#22686;&amp;#3689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8646;&amp;#21806;&amp;#20215;&amp;#2668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8646;&amp;#21806;&amp;#24066;&amp;#22330;&amp;#20135;&amp;#38144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19979;&amp;#20065;&amp;#38144;&amp;#21806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20027;&amp;#35201;&amp;#20135;&amp;#21697;&amp;#21697;&amp;#29260;&amp;#26684;&amp;#2361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25;&amp;#33394;&amp;#30005;&amp;#35270;&amp;#2642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29992;&amp;#30005;&amp;#20912;&amp;#3166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38388;&amp;#31354;&amp;#35843;&amp;#2212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78;&amp;#29992;&amp;#20840;&amp;#33258;&amp;#21160;&amp;#27927;&amp;#3491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647;&amp;#21697;&amp;#31867;&amp;#38646;&amp;#21806;&amp;#24066;&amp;#22330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8646;&amp;#21806;&amp;#35268;&amp;#27169;&amp;#2145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8144;&amp;#21806;&amp;#32467;&amp;#26500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8646;&amp;#21806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8646;&amp;#21806;&amp;#24066;&amp;#22330;&amp;#21457;&amp;#23637;&amp;#36235;&amp;#2118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644;&amp;#37329;&amp;#29664;&amp;#23453;&amp;#31867;&amp;#38646;&amp;#21806;&amp;#24066;&amp;#22330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9664;&amp;#23453;&amp;#38646;&amp;#21806;&amp;#24635;&amp;#390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9664;&amp;#23453;&amp;#28040;&amp;#36153;&amp;#32467;&amp;#26500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9664;&amp;#23453;&amp;#20225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329;&amp;#29664;&amp;#23453;&amp;#38646;&amp;#21806;&amp;#20225;&amp;#19994;&amp;#30408;&amp;#21033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20027;&amp;#35201;&amp;#20135;&amp;#21697;&amp;#21697;&amp;#29260;&amp;#26684;&amp;#2361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64;&amp;#23453;&amp;#39318;&amp;#39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40644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8646;&amp;#21806;&amp;#34892;&amp;#19994;&amp;#21306;&amp;#22495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38646;&amp;#21806;&amp;#34892;&amp;#19994;&amp;#21457;&amp;#2363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8646;&amp;#21806;&amp;#34892;&amp;#19994;&amp;#21457;&amp;#223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6229;&amp;#24066;&amp;#34892;&amp;#19994;&amp;#21457;&amp;#2363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8646;&amp;#21806;&amp;#34892;&amp;#19994;&amp;#21457;&amp;#2363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38646;&amp;#21806;&amp;#34892;&amp;#19994;&amp;#21457;&amp;#2363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8646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38646;&amp;#21806;&amp;#34892;&amp;#19994;&amp;#31454;&amp;#20105;&amp;#24418;&amp;#21183;&amp;#21450;&amp;#31574;&amp;#30053;&lt;/strong&gt;&lt;strong&gt; 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31454;&amp;#20105;&amp;#32467;&amp;#26500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45;&amp;#38646;&amp;#21806;&amp;#19994;&amp;#20013;&amp;#22806;&amp;#36164;&amp;#31454;&amp;#20105;&amp;#26684;&amp;#23616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19981;&amp;#21516;&amp;#19994;&amp;#24577;&amp;#31454;&amp;#20105;&amp;#26684;&amp;#23616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19981;&amp;#21516;&amp;#35268;&amp;#27169;&amp;#31454;&amp;#20105;&amp;#26684;&amp;#23616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0225;&amp;#38646;&amp;#21806;&amp;#39069;&amp;#22312;&amp;#31038;&amp;#38646;&amp;#24635;&amp;#39069;&amp;#30340;&amp;#27604;&amp;#3732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0225;&amp;#21069;&amp;#21313;&amp;#38144;&amp;#21806;&amp;#39069;&amp;#27604;&amp;#3732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1806;&amp;#34892;&amp;#19994;&amp;#21306;&amp;#22495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108;&amp;#19977;&amp;#32447;&amp;#22478;&amp;#24066;&amp;#31454;&amp;#20105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19977;&amp;#32447;&amp;#24066;&amp;#22330;&amp;#19982;&amp;#19968;&amp;#32447;&amp;#24066;&amp;#22330;&amp;#30456;&amp;#27604;&amp;#3673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1335;&amp;#22320;&amp;#21306;&amp;#20108;&amp;#19977;&amp;#32447;&amp;#22478;&amp;#24066;&amp;#28508;&amp;#21147;&amp;#24040;&amp;#2282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19977;&amp;#32447;&amp;#22478;&amp;#24066;&amp;#25104;&amp;#36830;&amp;#38145;&amp;#36229;&amp;#24066;&amp;#20105;&amp;#22842;&amp;#35201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19977;&amp;#22235;&amp;#32447;&amp;#22478;&amp;#24066;&amp;#31454;&amp;#20105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20108;&amp;#32447;&amp;#22478;&amp;#24066;&amp;#36235;&amp;#20110;&amp;#39281;&amp;#2164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10;&amp;#26469;&amp;#21313;&amp;#24180;&amp;#20445;&amp;#25345;&amp;#24555;&amp;#36895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82;&amp;#26085;&amp;#32654;&amp;#38646;&amp;#21806;&amp;#34892;&amp;#19994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2654;&amp;#38646;&amp;#21806;&amp;#19994;&amp;#24635;&amp;#24215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2654;&amp;#38646;&amp;#21806;&amp;#19994;&amp;#21333;&amp;#24215;&amp;#38144;&amp;#21806;&amp;#390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2654;&amp;#38646;&amp;#21806;&amp;#19994;&amp;#21830;&amp;#19994;&amp;#20225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46;&amp;#2180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646;&amp;#21806;&amp;#34892;&amp;#19994;&amp;#24182;&amp;#36141;&amp;#37325;&amp;#32452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4182;&amp;#36141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0225;&amp;#19994;&amp;#24182;&amp;#36141;&amp;#37325;&amp;#32452;&amp;#35745;&amp;#2101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6;&amp;#19994;&amp;#24577;&amp;#38646;&amp;#21806;&amp;#21830;&amp;#19994;&amp;#20225;&amp;#19994;&amp;#31454;&amp;#21512;&amp;#31574;&amp;#30053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0225;&amp;#19994;&amp;#23454;&amp;#21147;&amp;#36739;&amp;#37327;&amp;#20027;&amp;#35201;&amp;#25163;&amp;#2757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38750;&amp;#20215;&amp;#26684;&amp;#31454;&amp;#20105;&amp;#20027;&amp;#35201;&amp;#31574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24577;&amp;#20225;&amp;#19994;&amp;#30340;&amp;#31454;&amp;#20105;&amp;#21512;&amp;#20316;&amp;#31574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38646;&amp;#21806;&amp;#34892;&amp;#19994;&amp;#39046;&amp;#20808;&amp;#20225;&amp;#19994;&amp;#32463;&amp;#33829;&amp;#24418;&amp;#21183;&amp;#20998;&amp;#26512;&lt;/strong&gt;&lt;strong&gt;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8070;&amp;#19975;&amp;#23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5193;&amp;#24352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71;&amp;#19979;&amp;#21697;&amp;#29260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26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5193;&amp;#24352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3425;&amp;#201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4179;&amp;#21488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0334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21697;&amp;#29260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3;&amp;#218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20048;&amp;#31119;(&amp;#20013;&amp;#22269;)&amp;#31649;&amp;#29702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26377;&amp;#21697;&amp;#29260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9289;&amp;#32654;&amp;#2183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71;&amp;#19979;&amp;#21697;&amp;#29260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79;&amp;#23572;&amp;#29595;&amp;#65288;&amp;#20013;&amp;#22269;&amp;#65289;&amp;#25237;&amp;#36164;&amp;#38598;&amp;#22242;&amp;#26377;&amp;#38480;&amp;#20844;&amp;#2149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160;&amp;#2457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21830;&amp;#31038;(&amp;#38598;&amp;#22242;)&amp;#26377;&amp;#38480;&amp;#20844;&amp;#2149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5193;&amp;#24352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71;&amp;#19979;&amp;#21697;&amp;#29260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512;&amp;#32933;&amp;#30334;&amp;#36135;&amp;#22823;&amp;#270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19994;&amp;#32467;&amp;#26500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8646;&amp;#21806;&amp;#34892;&amp;#19994;&amp;#21069;&amp;#26223;&amp;#21450;&amp;#36235;&amp;#2118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646;&amp;#2180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1830;&amp;#19994;&amp;#21457;&amp;#23637;&amp;#21069;&amp;#26223;&amp;#23637;&amp;#2639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2454;&amp;#20998;&amp;#34892;&amp;#19994;&amp;#21457;&amp;#23637;&amp;#21069;&amp;#2622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38646;&amp;#21806;&amp;#19994;&amp;#21457;&amp;#23637;20&amp;#22823;&amp;#39044;&amp;#27979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646;&amp;#21806;&amp;#19994;&amp;#21457;&amp;#23637;&amp;#29615;&amp;#22659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6041;&amp;#24335;&amp;#36716;&amp;#21464;&amp;#23545;&amp;#38646;&amp;#21806;&amp;#19994;&amp;#21457;&amp;#23637;&amp;#25552;&amp;#20986;&amp;#26032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467;&amp;#26500;&amp;#21152;&amp;#24555;&amp;#21319;&amp;#32423;&amp;#23545;&amp;#38646;&amp;#21806;&amp;#19994;&amp;#25552;&amp;#20986;&amp;#26032;&amp;#30340;&amp;#38656;&amp;#2771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037;&amp;#19994;&amp;#21270;&amp;#21644;&amp;#26032;&amp;#19968;&amp;#36718;&amp;#25216;&amp;#26415;&amp;#38761;&amp;#21629;&amp;#35201;&amp;#27714;&amp;#38646;&amp;#21806;&amp;#19994;&amp;#21152;&amp;#24555;&amp;#29616;&amp;#20195;&amp;#21270;&amp;#27493;&amp;#20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1152;&amp;#36895;&amp;#25512;&amp;#36827;&amp;#23558;&amp;#24102;&amp;#21160;&amp;#38646;&amp;#21806;&amp;#19994;&amp;#26684;&amp;#23616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646;&amp;#21806;&amp;#19994;&amp;#21457;&amp;#23637;&amp;#36235;&amp;#21183;&amp;#39044;&amp;#2797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0225;&amp;#19994;&amp;#36716;&amp;#22411;&amp;#21319;&amp;#32423;&amp;#65292;&amp;#20840;&amp;#28192;&amp;#36947;&amp;#32463;&amp;#33829;&amp;#27169;&amp;#24335;&amp;#26085;&amp;#36235;&amp;#26126;&amp;#2617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0307;&amp;#24215;&amp;#19982;&amp;#32593;&amp;#32476;&amp;#38646;&amp;#21806;&amp;#34701;&amp;#21512;&amp;#21457;&amp;#23637;&amp;#65292;&amp;#32593;&amp;#32476;&amp;#38646;&amp;#21806;&amp;#23558;&amp;#26174;&amp;#29616;&amp;#26032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1152;&amp;#27880;&amp;#37325;&amp;#20379;&amp;#24212;&amp;#38142;&amp;#31649;&amp;#29702;&amp;#65292;&amp;#38646;&amp;#20379;&amp;#20851;&amp;#31995;&amp;#26085;&amp;#36235;&amp;#21644;&amp;#3585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20225;&amp;#19994;&amp;#36328;&amp;#21306;&amp;#24182;&amp;#36141;&amp;#25552;&amp;#36895;&amp;#65292;&amp;#34892;&amp;#19994;&amp;#32452;&amp;#32455;&amp;#21270;&amp;#31243;&amp;#24230;&amp;#36827;&amp;#19968;&amp;#27493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24577;&amp;#19981;&amp;#26029;&amp;#21019;&amp;#26032;&amp;#65292;&amp;#27880;&amp;#37325;&amp;#21697;&amp;#2926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80;&amp;#27493;&amp;#23454;&amp;#29616;&amp;#38598;&amp;#32422;&amp;#21270;&amp;#12289;&amp;#32511;&amp;#33394;&amp;#24490;&amp;#29615;&amp;#21457;&amp;#2363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646;&amp;#218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8040;&amp;#36153;&amp;#21697;&amp;#38646;&amp;#21806;&amp;#39069;&amp;#39044;&amp;#2797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21830;&amp;#21697;&amp;#38646;&amp;#21806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8646;&amp;#21806;&amp;#21830;&amp;#21697;&amp;#38646;&amp;#21806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8646;&amp;#21806;&amp;#34892;&amp;#19994;&amp;#25237;&amp;#36164;&amp;#20215;&amp;#20540;&amp;#35780;&amp;#20272;&amp;#20998;&amp;#26512;&lt;/strong&gt;&lt;strong&gt; 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18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36827;&amp;#20837;&amp;#22721;&amp;#22418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19982;&amp;#19978;&amp;#19979;&amp;#28216;&amp;#20851;&amp;#3285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0225;&amp;#19994;&amp;#30408;&amp;#21033;&amp;#27169;&amp;#24335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646;&amp;#21806;&amp;#34892;&amp;#19994;&amp;#21457;&amp;#23637;&amp;#30340;&amp;#24433;&amp;#21709;&amp;#22240;&amp;#3203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646;&amp;#2180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1457;&amp;#38646;&amp;#21806;&amp;#19994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19994;&amp;#36827;&amp;#20837;&amp;#24494;&amp;#21033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2235;&amp;#32447;&amp;#22478;&amp;#24066;&amp;#30340;&amp;#21830;&amp;#19994;&amp;#32593;&amp;#28857;&amp;#24067;&amp;#23616;&amp;#26377;&amp;#26395;&amp;#22686;&amp;#2115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38646;&amp;#21806;&amp;#34892;&amp;#19994;&amp;#25237;&amp;#36164;&amp;#26426;&amp;#20250;&amp;#19982;&amp;#39118;&amp;#38505;&amp;#38450;&amp;#3353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646;&amp;#2180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299;&amp;#32593;&amp;#32476;&amp;#38646;&amp;#21806;&amp;#24066;&amp;#2233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34892;&amp;#19994;&amp;#24182;&amp;#36141;&amp;#25193;&amp;#24352;&amp;#26426;&amp;#3693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646;&amp;#218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559;&amp;#22909;&amp;#21464;&amp;#21270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376;&amp;#24215;&amp;#36873;&amp;#22336;&amp;#39118;&amp;#3850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5;&amp;#33410;&amp;#24615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1806;&amp;#20225;&amp;#19994;&amp;#34701;&amp;#36164;&amp;#28192;&amp;#36947;&amp;#19982;&amp;#36873;&amp;#25321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0225;&amp;#19994;&amp;#34701;&amp;#36164;&amp;#26041;&amp;#27861;&amp;#19982;&amp;#28192;&amp;#36947;&amp;#3161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38646;&amp;#21806;&amp;#34892;&amp;#19994;&amp;#38754;&amp;#20020;&amp;#30340;&amp;#22256;&amp;#22659;&amp;#21450;&amp;#23545;&amp;#31574;&lt;/strong&gt;&lt;strong&gt; 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46;&amp;#2180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28857;&amp;#24067;&amp;#23616;&amp;#21644;&amp;#19994;&amp;#24577;&amp;#32467;&amp;#26500;&amp;#26377;&amp;#24453;&amp;#20248;&amp;#2127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53;&amp;#29992;&amp;#22686;&amp;#21152;&amp;#36807;&amp;#24555;&amp;#65292;&amp;#32463;&amp;#33829;&amp;#21387;&amp;#21147;&amp;#22686;&amp;#2282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7169;&amp;#24335;&amp;#36716;&amp;#22411;&amp;#27493;&amp;#20240;&amp;#2493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89;&amp;#27969;&amp;#31561;&amp;#37197;&amp;#22871;&amp;#26381;&amp;#21153;&amp;#26377;&amp;#24453;&amp;#21152;&amp;#24378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21457;&amp;#23637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08;&amp;#35268;&amp;#27169;&amp;#21270;&amp;#22810;&amp;#20803;&amp;#21270;&amp;#30340;&amp;#32463;&amp;#33829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11;&amp;#21161;&amp;#30005;&amp;#23376;&amp;#21830;&amp;#21153;&amp;#21019;&amp;#26032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0154;&amp;#25165;&amp;#22521;&amp;#35757;&amp;#25552;&amp;#39640;&amp;#20154;&amp;#21592;&amp;#3203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46;&amp;#21806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31574;&amp;#300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6381;&amp;#21153;&amp;#31574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1574;&amp;#300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1;&amp;#34892;&amp;#31574;&amp;#300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13;&amp;#28023;&amp;#31574;&amp;#300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18;&amp;#25130;&amp;#25915;&amp;#300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1806;&amp;#28192;&amp;#36947;&amp;#19982;&amp;#32456;&amp;#31471;&amp;#24067;&amp;#23616;&amp;#31574;&amp;#30053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38519;&amp;#38449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2865;&amp;#2642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1;&amp;#30772;&amp;#20043;&amp;#36335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8646;&amp;#21806;&amp;#34892;&amp;#19994;&amp;#26696;&amp;#20363;&amp;#20998;&amp;#26512;&amp;#30740;&amp;#31350;&lt;/strong&gt;&lt;strong&gt;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1806;&amp;#34892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19978;&amp;#24066;&amp;#20844;&amp;#21496;&amp;#24182;&amp;#36141;&amp;#37325;&amp;#32452;&amp;#26041;&amp;#24335;&amp;#31867;&amp;#2103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0;&amp;#24182;&amp;#25910;&amp;#361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29;&amp;#26435;&amp;#36716;&amp;#357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20135;&amp;#37325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24182;&amp;#36141;&amp;#37325;&amp;#32452;&amp;#25104;&amp;#21151;&amp;#26696;&amp;#2036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2654;&amp;#27704;&amp;#20048;&amp;#21512;&amp;#24182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2654;&amp;#24182;&amp;#36141;&amp;#27704;&amp;#20048;&amp;#21160;&amp;#26426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82;&amp;#36141;&amp;#20013;&amp;#20171;&amp;#26041;&amp;#21450;&amp;#20854;&amp;#20316;&amp;#2999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2269;&amp;#32654;&amp;#20843;&amp;#39033;&amp;#32463;&amp;#33829;&amp;#31574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1806;&amp;#34892;&amp;#19994;&amp;#32463;&amp;#33829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0;&amp;#34562;&amp;#33714;&amp;#33457;&amp;#25552;&amp;#39640;&amp;#30408;&amp;#21033;&amp;#33021;&amp;#21147;&amp;#3034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3494;&amp;#24230;&amp;#36830;&amp;#38145;&amp;#32463;&amp;#33829;&amp;#31574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19979;&amp;#28216;&amp;#20135;&amp;#19994;&amp;#25972;&amp;#21512;&amp;#31574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12;&amp;#30053;&amp;#32852;&amp;#3043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29289;&amp;#27969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7888;&amp;#30334;&amp;#36135;&amp;#36830;&amp;#38145;&amp;#20844;&amp;#21496;&amp;#32852;&amp;#33829;&amp;#32463;&amp;#33829;&amp;#31574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07;&amp;#21830;&amp;#26041;&amp;#2433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8070;&amp;#23454;&amp;#29616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0;&amp;#21153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4687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1806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9;&amp;#23572;&amp;#29595;&amp;#20215;&amp;#26684;&amp;#20419;&amp;#38144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62;&amp;#25345;&amp;#22825;&amp;#22825;&amp;#20302;&amp;#20215;&amp;#30340;&amp;#31574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36896;&amp;#24378;&amp;#28872;&amp;#30340;&amp;#20302;&amp;#20215;&amp;#27675;&amp;#2226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34;&amp;#24515;&amp;#36873;&amp;#25321;&amp;#36229;&amp;#20302;&amp;#20215;&amp;#21830;&amp;#2169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934;&amp;#24515;&amp;#31574;&amp;#21010;&amp;#30340;&amp;#20419;&amp;#38144;&amp;#26041;&amp;#2669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544;&amp;#35802;&amp;#35745;&amp;#21010;&amp;#21560;&amp;#24341;&amp;#28040;&amp;#36153;&amp;#3277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2;&amp;#24030;&amp;#26032;&amp;#29595;&amp;#29305;&amp;#36229;&amp;#24066;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245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7319;&amp;#361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38472;&amp;#210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21697;&amp;#36136;&amp;#3732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38646;&amp;#21806;&amp;#34892;&amp;#19994;&amp;#25237;&amp;#36164;&amp;#25112;&amp;#30053;&amp;#30740;&amp;#31350;&lt;/strong&gt;&lt;strong&gt;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18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46;&amp;#21806;&amp;#20225;&amp;#19994;&amp;#21697;&amp;#2926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1697;&amp;#29260;&amp;#30340;&amp;#37325;&amp;#35201;&amp;#2461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20225;&amp;#19994;&amp;#21697;&amp;#29260;&amp;#29616;&amp;#2936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0225;&amp;#19994;&amp;#30830;&amp;#31435;&amp;#21697;&amp;#29260;&amp;#30446;&amp;#2663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646;&amp;#21806;&amp;#20225;&amp;#19994;&amp;#21697;&amp;#29260;&amp;#23450;&amp;#2030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20225;&amp;#19994;&amp;#21697;&amp;#29260;&amp;#21019;&amp;#24314;&amp;#19982;&amp;#25104;&amp;#38271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6377;&amp;#21697;&amp;#29260;&amp;#25104;&amp;#3827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82;&amp;#3614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25112;&amp;#30053;&amp;#32852;&amp;#30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38145;&amp;#38646;&amp;#21806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2823;&amp;#36830;&amp;#38145;&amp;#32463;&amp;#33829;&amp;#30340;&amp;#21147;&amp;#2423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6045;&amp;#28040;&amp;#36153;&amp;#32773;&amp;#25112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19982;&amp;#33829;&amp;#38144;&amp;#26041;&amp;#24335;&amp;#30340;&amp;#19981;&amp;#26029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12;&amp;#36827;&amp;#20449;&amp;#24687;&amp;#21270;&amp;#21644;&amp;#29289;&amp;#27969;&amp;#37197;&amp;#36865;&amp;#20307;&amp;#31995;&amp;#30340;&amp;#24314;&amp;#3143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6;&amp;#22495;&amp;#21270;&amp;#12289;&amp;#22269;&amp;#38469;&amp;#21270;&amp;#21457;&amp;#23637;&amp;#25112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552;&amp;#39640;&amp;#36830;&amp;#38145;&amp;#38646;&amp;#21806;&amp;#19994;&amp;#21019;&amp;#26032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552;&amp;#39640;&amp;#36830;&amp;#38145;&amp;#38646;&amp;#21806;&amp;#19994;&amp;#26680;&amp;#24515;&amp;#25216;&amp;#26415;&amp;#27700;&amp;#2417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646;&amp;#218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25972;&amp;#20307;&amp;#25237;&amp;#36164;&amp;#25112;&amp;#30053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299;&amp;#32593;&amp;#32476;&amp;#24066;&amp;#22330;&amp;#25112;&amp;#300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lt;/strong&gt;&lt;strong&gt;&amp;#38646;&amp;#21806;&amp;#34892;&amp;#19994;&amp;#20449;&amp;#24687;&amp;#21270;&amp;#26426;&amp;#36935;&amp;#19982;&amp;#21457;&amp;#23637;&amp;#25112;&amp;#30053;&amp;#20998;&amp;#26512;&lt;/strong&gt;&lt;strong&gt;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1806;&amp;#19994;&amp;#20449;&amp;#24687;&amp;#21270;&amp;#26032;&amp;#26426;&amp;#36935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19968;&amp;#27493;&amp;#25512;&amp;#36827;&amp;ldquo;&amp;#20892;&amp;#36229;&amp;#23545;&amp;#25509;&amp;rdquo;&amp;#38656;&amp;#21152;&amp;#36895;&amp;#20449;&amp;#24687;&amp;#26381;&amp;#21153;&amp;#24179;&amp;#21488;&amp;#24314;&amp;#3577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847;&amp;#35265;&amp;#26157;&amp;#31034;&amp;#38646;&amp;#21806;&amp;#20449;&amp;#24687;&amp;#21270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6229;&amp;#24066;&amp;#23545;IT&amp;#25216;&amp;#26415;&amp;#35774;&amp;#22791;&amp;#38656;&amp;#27714;&amp;#26106;&amp;#3042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20113;&amp;#35745;&amp;#31639;&amp;#21457;&amp;#23637;&amp;#24212;&amp;#29992;&amp;#24341;&amp;#39046;&amp;#38646;&amp;#21806;&amp;#19994;&amp;#20449;&amp;#24687;&amp;#21270;&amp;#21019;&amp;#2603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32852;&amp;#32593;&amp;#27491;&amp;#22312;&amp;#21152;&amp;#36895;RFID&amp;#22312;&amp;#27969;&amp;#36890;&amp;#38646;&amp;#21806;&amp;#19994;&amp;#30340;&amp;#21019;&amp;#260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35745;&amp;#31639;&amp;#22312;&amp;#38646;&amp;#21806;&amp;#19994;&amp;#20449;&amp;#24687;&amp;#21270;&amp;#39046;&amp;#22495;&amp;#30340;&amp;#24212;&amp;#29992;&amp;#24050;&amp;#24320;&amp;#22987;&amp;#33853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1806;&amp;#19994;&amp;#20449;&amp;#24687;&amp;#21270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24335;&amp;#21464;&amp;#38761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2654;&amp;ldquo;&amp;#26032;&amp;#27963;&amp;#39302;&amp;rdquo;&amp;#65306;&amp;#23478;&amp;#30005;&amp;#38144;&amp;#21806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39564;&amp;#24335;&amp;#33829;&amp;#38144;&amp;#65306;3G &amp;#25163;&amp;#26426;&amp;#33829;&amp;#38144;&amp;#30340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0225;&amp;#19994;&amp;#33258;&amp;#26377;&amp;#21697;&amp;#29260;&amp;#31995;&amp;#21015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0225;&amp;#19994;IT&amp;#31995;&amp;#32479;&amp;#25552;&amp;#2131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1160;&amp;#35782;&amp;#21035;&amp;#31227;&amp;#21160;&amp;#30005;&amp;#23376;&amp;#21830;&amp;#21153;&amp;#21161;&amp;#25512;ECR&amp;#31995;&amp;#32479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12289;&amp;#65289;&amp;#25171;&amp;#36896;&amp;#32508;&amp;#21512;&amp;#21327;&amp;#21516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234;&amp;#24935;&amp;#21334;&amp;#22330;&amp;rdquo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lt;/strong&gt;&lt;strong&gt;&amp;#30740;&amp;#31350;&amp;#32467;&amp;#35770;&amp;#21450;&amp;#25237;&amp;#36164;&amp;#24314;&amp;#35758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1806;&amp;#34892;&amp;#19994;&amp;#30740;&amp;#31350;&amp;#32467;&amp;#35770;&amp;#21450;&amp;#24314;&amp;#35758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180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15;&amp;#21033;&amp;#24215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6141;&amp;#29289;&amp;#20013;&amp;#24515;&amp;#25237;&amp;#36164;&amp;#24314;&amp;#35758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1806;&amp;#20225;&amp;#19994;&amp;#25552;&amp;#39640;&amp;#39038;&amp;#23458;&amp;#24544;&amp;#35802;&amp;#24230;&amp;#23545;&amp;#31574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27491;&amp;#30830;&amp;#30340;&amp;#32463;&amp;#33829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225;&amp;#19994;&amp;#25991;&amp;#2127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36208;&amp;#36830;&amp;#38145;&amp;#32463;&amp;#33829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19981;&amp;#21512;&amp;#26684;&amp;#20135;&amp;#21697;&amp;#21484;&amp;#22238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35802;&amp;#20449;&amp;#21560;&amp;#24341;&amp;#22238;&amp;#22836;&amp;#23458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2;&amp;#20379;&amp;#24212;&amp;#21830;&amp;#24314;&amp;#31435;&amp;#36215;&amp;#25112;&amp;#30053;&amp;#32852;&amp;#30431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