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21254226.jpg" target="_blank"&gt;&lt;img border="0" alt="" src="/uploads/userup/1809/191021254226.jpg" width="491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2131D15.jpg" target="_blank"&gt;&lt;img border="0" alt="" src="/uploads/userup/1809/19102131D15.jpg" width="49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3456;&amp;#29289;&lt;/span&gt;&amp;#24066;&amp;#22330;&amp;#29616;&amp;#29366;&amp;#30740;&amp;#31350;&amp;#21450;&amp;#26410;&amp;#26469;&amp;#21069;&amp;#26223;&amp;#36235;&amp;#21183;&amp;#39044;&amp;#27979;&amp;#25253;&amp;#21578;&amp;#12299;&amp;#20849;&amp;#21313;&amp;#20108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lt;a href="http://www.chinairr.org/report/R10/R1003/201808/21-271331.html"&gt;&lt;span&gt;&lt;span&gt;&amp;#23456;&amp;#29289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35201;&amp;#23456;&amp;#29289;&amp;#31181;&amp;#3186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939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483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09;&amp;#36175;&amp;#4047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5266;&amp;#36175;&amp;#40060;&amp;#30340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20135;&amp;#29983;&amp;#30340;&amp;#21407;&amp;#22240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6;&amp;#29289;&amp;#19982;&amp;#29615;&amp;#2265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6;&amp;#29289;&amp;#23545;&amp;#20154;&amp;#3186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282;&amp;#20859;&amp;#23456;&amp;#29289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56;&amp;#29289;&amp;#21457;&amp;#23637;&amp;#30340;&amp;#31038;&amp;#202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2269;&amp;#38469;&amp;#23456;&amp;#29289;&amp;#34892;&amp;#19994;&amp;#3034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3456;&amp;#2928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3456;&amp;#29289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340;&amp;#23456;&amp;#29289;&amp;#25991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654;&amp;#22269;&amp;#29356;&amp;#29483;&amp;#31867;&amp;#23456;&amp;#29289;&amp;#25968;&amp;#37327;&amp;#21344;&amp;#27604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213954N.jpg" target="_blank"&gt;&lt;img border="0" alt="" src="/uploads/userup/1809/1910213954N.jpg" width="48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3456;&amp;#29289;&amp;#19994;&amp;#25104;&amp;#26368;&amp;#28825;&amp;#25163;&amp;#21487;&amp;#28909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3456;&amp;#29289;&amp;#24066;&amp;#22330;&amp;#31283;&amp;#2345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3456;&amp;#29289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23456;&amp;#29289;&amp;#19994;&amp;#30340;&amp;#28526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23456;&amp;#29289;&amp;#20445;&amp;#205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3456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3456;&amp;#29289;&amp;#25991;&amp;#2127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3456;&amp;#2928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3456;&amp;#29289;&amp;#20135;&amp;#19994;&amp;#38142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3456;&amp;#29289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6412;&amp;#23456;&amp;#29289;&amp;#34892;&amp;#19994;&amp;#30693;&amp;#21517;&amp;#21697;&amp;#29260;&amp;#36827;&amp;#3954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3456;&amp;#2928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847;&amp;#22823;&amp;#21033;&amp;#23456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52;&amp;#25343;&amp;#22823;&amp;#23456;&amp;#2928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0;&amp;#24230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888;&amp;#22269;&amp;#23456;&amp;#29289;&amp;#20135;&amp;#1999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234;&amp;#21033;&amp;#23456;&amp;#29289;&amp;#24066;&amp;#22330;&amp;#28040;&amp;#36153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3456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56;&amp;#29289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6;&amp;#29289;&amp;#34892;&amp;#19994;&amp;#21306;&amp;#20301;&amp;#29305;&amp;#2444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869;&amp;#23456;&amp;#29289;&amp;#24066;&amp;#22330;&amp;#28040;&amp;#36153;&amp;#32676;&amp;#20307;&amp;#30340;&amp;#26500;&amp;#2510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456;&amp;#29289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399;&amp;#65288;&amp;#23545;&amp;#26631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0859;&amp;#234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3456;&amp;#25968;&amp;#37327;&amp;#65288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3456;&amp;#29289;&amp;#27599;&amp;#24180;&amp;#28040;&amp;#36153;&amp;#65288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4066;&amp;#22330;&amp;#20221;&amp;#39069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3456;&amp;#29289;&amp;#29356;&amp;#34892;&amp;#19994;&amp;#30340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2478;&amp;#24066;&amp;#23456;&amp;#29289;&amp;#21890;&amp;#20859;&amp;#20197;&amp;#29356;&amp;#29483;&amp;#3186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214Gb0.jpg" target="_blank"&gt;&lt;img border="0" alt="" src="/uploads/userup/1809/1910214Gb0.jpg" width="49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1478;&amp;#31867;&amp;#23456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7700;&amp;#2606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00;&amp;#2606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7700;&amp;#2606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7700;&amp;#26063;&amp;#20135;&amp;#21697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7700;&amp;#26063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00;&amp;#26063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700;&amp;#26063;&amp;#24066;&amp;#22330;&amp;#3034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5105;&amp;#22269;&amp;#27700;&amp;#2606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456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046;&amp;#32422;&amp;#25105;&amp;#22269;&amp;#23456;&amp;#29289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456;&amp;#29289;&amp;#20135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56;&amp;#29289;&amp;#24066;&amp;#22330;&amp;#23384;&amp;#22312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3456;&amp;#29289;&amp;#24066;&amp;#22330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56;&amp;#29289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1457;&amp;#23637;&amp;#23456;&amp;#29289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3456;&amp;#29289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56;&amp;#29289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299;&amp;#20915;&amp;#20013;&amp;#22269;&amp;#29356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56;&amp;#29289;&amp;#24066;&amp;#22330;&amp;#21457;&amp;#23637;&amp;#38656;&amp;#35201;&amp;#21508;&amp;#2604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27;&amp;#35201;&amp;#22320;&amp;#21306;&amp;#23456;&amp;#29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19996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19996;&amp;#23456;&amp;#29289;&amp;#34892;&amp;#19994;&amp;#20135;&amp;#2054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ldquo;&amp;#24191;&amp;#19996;&amp;#23456;&amp;#29289;&amp;#20135;&amp;#19994;&amp;#25216;&amp;#26415;&amp;#21019;&amp;#26032;&amp;#32852;&amp;#30431;&amp;rdquo;&amp;#35745;&amp;#21010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145;&amp;#22323;&amp;#35266;&amp;#36175;&amp;#40060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315;&amp;#23665;&amp;#23456;&amp;#2928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40;&amp;#279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40;&amp;#27941;&amp;#23456;&amp;#29289;&amp;#20132;&amp;#261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3456;&amp;#29289;&amp;#25968;&amp;#37327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8392;&amp;#28023;&amp;#26032;&amp;#21306;&amp;#23456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5;&amp;#27941;&amp;#23456;&amp;#2928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6;&amp;#21271;&amp;#23456;&amp;#29289;&amp;#20132;&amp;#2613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97;&amp;#23425;&amp;#23456;&amp;#29289;&amp;#29356;&amp;#20986;&amp;#21475;&amp;#38889;&amp;#22269;&amp;#2817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704;&amp;#23572;&amp;#28392;&amp;#27700;&amp;#26063;&amp;#23456;&amp;#29289;&amp;#34892;&amp;#19994;&amp;#21830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704;&amp;#23572;&amp;#28392;&amp;#27700;&amp;#26063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84;&amp;#38451;&amp;#23456;&amp;#29289;&amp;#20135;&amp;#19994;&amp;#21457;&amp;#23637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2298;&amp;#27784;&amp;#38451;&amp;#24066;&amp;#20859;&amp;#29356;&amp;#31649;&amp;#29702;&amp;#26465;&amp;#20363;&amp;#12299;&amp;#20986;&amp;#2148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2823;&amp;#24198;&amp;#23456;&amp;#29289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4;&amp;#37117;&amp;#23456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4;&amp;#37117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4;&amp;#37117;&amp;#23456;&amp;#29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4;&amp;#37117;&amp;#25104;&amp;#20026;&amp;#25105;&amp;#22269;&amp;#26368;&amp;#22823;&amp;#23456;&amp;#29289;&amp;#29356;&amp;#32321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04;&amp;#37117;&amp;#26368;&amp;#22823;&amp;#23456;&amp;#29289;&amp;#24066;&amp;#22330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104;&amp;#37117;&amp;#24066;&amp;#23456;&amp;#29289;&amp;#20135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78;&amp;#28023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78;&amp;#28023;&amp;#31215;&amp;#26497;&amp;#21457;&amp;#23637;&amp;#27700;&amp;#2606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494;&amp;#27721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512;&amp;#32933;&amp;#23456;&amp;#2928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888;&amp;#24030;&amp;#23456;&amp;#29289;&amp;#29356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3456;&amp;#29289;&amp;#39135;&amp;#21697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6;&amp;#29289;&amp;#39135;&amp;#21697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56;&amp;#29289;&amp;#39282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56;&amp;#29289;&amp;#39135;&amp;#2169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66;&amp;#36175;&amp;#40060;&amp;#39282;&amp;#2600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3456;&amp;#29289;&amp;#39135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3456;&amp;#29289;&amp;#3913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0;&amp;#29699;&amp;#23456;&amp;#29289;&amp;#39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3456;&amp;#29289;&amp;#39135;&amp;#21697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74;&amp;#20848;&amp;#23456;&amp;#29289;&amp;#39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20;&amp;#32599;&amp;#26031;&amp;#23456;&amp;#29289;&amp;#39135;&amp;#2169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431;&amp;#30431;&amp;#20462;&amp;#25913;&amp;#23456;&amp;#29289;&amp;#39135;&amp;#21697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595;&amp;#27954;&amp;#20462;&amp;#35746;&amp;#23456;&amp;#29289;&amp;#39135;&amp;#21697;&amp;#36827;&amp;#2147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56;&amp;#29289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56;&amp;#29289;&amp;#39135;&amp;#21697;&amp;#34892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56;&amp;#29289;&amp;#39135;&amp;#21697;&amp;#24066;&amp;#22330;&amp;#20998;&amp;#24067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456;&amp;#29289;&amp;#39135;&amp;#21697;&amp;#28040;&amp;#36153;&amp;#35266;&amp;#30340;&amp;#2591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3456;&amp;#29289;&amp;#39135;&amp;#21697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3456;&amp;#29289;&amp;#39135;&amp;#21697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013;&amp;#22269;&amp;#23456;&amp;#29289;&amp;#39282;&amp;#26009;&amp;#24066;&amp;#22330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2269;&amp;#23456;&amp;#29289;&amp;#39135;&amp;#21697;&amp;#33829;&amp;#20859;&amp;#35748;&amp;#3069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096;&amp;#20998;&amp;#22320;&amp;#21306;&amp;#23456;&amp;#29289;&amp;#39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665;&amp;#19996;&amp;#30465;&amp;#32842;&amp;#22478;&amp;#24066;&amp;#23456;&amp;#29289;&amp;#39135;&amp;#216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665;&amp;#19996;&amp;#30465;&amp;#28895;&amp;#21488;&amp;#24066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28201;&amp;#24030;&amp;#24066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3;&amp;#33487;&amp;#30465;&amp;#30449;&amp;#30489;&amp;#2143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3487;&amp;#24030;&amp;#23456;&amp;#29289;&amp;#39135;&amp;#21697;&amp;#20986;&amp;#21475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6149;&amp;#24030;&amp;#25919;&amp;#21327;&amp;#24314;&amp;#35758;&amp;#39184;&amp;#21416;&amp;#22403;&amp;#22334;&amp;#21464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3456;&amp;#29289;&amp;#39135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56;&amp;#29289;&amp;#39135;&amp;#21697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3456;&amp;#29289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20869;&amp;#22806;&amp;#23456;&amp;#29289;&amp;#39135;&amp;#21697;&amp;#21697;&amp;#29260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20986;&amp;#21475;&amp;#23456;&amp;#29289;&amp;#39135;&amp;#21697;&amp;#30340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503;&amp;#22269;&amp;#23456;&amp;#29289;&amp;#39282;&amp;#26009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3456;&amp;#29289;&amp;#2999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2269;&amp;#38469;&amp;#23456;&amp;#2928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90;&amp;#30028;&amp;#23456;&amp;#29289;&amp;#38468;&amp;#23646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3456;&amp;#29289;&amp;#29992;&amp;#216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654;&amp;#22269;&amp;#20225;&amp;#19994;&amp;#24320;&amp;#21457;&amp;#23456;&amp;#2928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2269;&amp;#26377;&amp;#26426;&amp;#29615;&amp;#20445;&amp;#22411;&amp;#23456;&amp;#29289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085;&amp;#26412;&amp;#23456;&amp;#29289;&amp;#29992;&amp;#21697;&amp;#24066;&amp;#22330;&amp;#25299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3456;&amp;#29289;&amp;#29992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456;&amp;#29289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56;&amp;#29289;&amp;#29992;&amp;#21697;&amp;#24066;&amp;#2233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456;&amp;#29289;&amp;#29992;&amp;#21697;&amp;#24066;&amp;#22330;&amp;#3680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3456;&amp;#29289;&amp;#29992;&amp;#21697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56;&amp;#29289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3456;&amp;#29289;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456;&amp;#29289;&amp;#29609;&amp;#20855;&amp;#24066;&amp;#22330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52;&amp;#35199;&amp;#25552;&amp;#39640;&amp;#29609;&amp;#20855;&amp;#36827;&amp;#21475;&amp;#20851;&amp;#31246;&amp;#25110;&amp;#23558;&amp;#20914;&amp;#20987;&amp;#25105;&amp;#22269;&amp;#23456;&amp;#29289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23456;&amp;#29289;&amp;#29609;&amp;#20855;&amp;#24066;&amp;#22330;&amp;#36136;&amp;#37327;&amp;#2338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3456;&amp;#29289;&amp;#29609;&amp;#20855;&amp;#24066;&amp;#22330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854;&amp;#20182;&amp;#23456;&amp;#29289;&amp;#29992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23456;&amp;#29289;&amp;#26381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56;&amp;#29289;&amp;#20551;&amp;#21457;&amp;#27491;&amp;#25104;&amp;#20026;&amp;#27969;&amp;#3489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56;&amp;#29289;&amp;#27927;&amp;#28068;&amp;#29992;&amp;#21697;&amp;#24066;&amp;#22330;&amp;#30340;&amp;#3245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0013;&amp;#22269;&amp;#23456;&amp;#29289;&amp;#29992;&amp;#21697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3456;&amp;#29289;&amp;#29992;&amp;#21697;&amp;#24066;&amp;#22330;&amp;#24320;&amp;#21551;B2B&amp;#21830;&amp;#21153;&amp;#3615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23456;&amp;#29289;&amp;#20135;&amp;#21697;&amp;#32593;&amp;#32476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5;&amp;#22269;&amp;#23456;&amp;#29289;&amp;#29992;&amp;#21697;&amp;#19994;&amp;#32593;&amp;#3247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013;&amp;#22269;&amp;#23456;&amp;#29289;&amp;#29992;&amp;#2169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201;&amp;#24030;&amp;#23456;&amp;#29289;&amp;#29992;&amp;#21697;&amp;#20225;&amp;#19994;&amp;#25265;&amp;#222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8201;&amp;#24030;&amp;#23456;&amp;#29289;&amp;#29992;&amp;#21697;&amp;#20225;&amp;#19994;&amp;#20869;&amp;#3814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8201;&amp;#24030;&amp;#24179;&amp;#38451;&amp;#23456;&amp;#29289;&amp;#29992;&amp;#21697;&amp;#20225;&amp;#19994;&amp;#32852;&amp;#30431;&amp;#25512;&amp;#21160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494;&amp;#27721;&amp;#23456;&amp;#29289;&amp;#29992;&amp;#21697;&amp;#24066;&amp;#22330;&amp;#28040;&amp;#3615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23456;&amp;#29289;&amp;#29992;&amp;#21697;&amp;#20986;&amp;#21475;&amp;#24066;&amp;#22330;&amp;#28145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23456;&amp;#29289;&amp;#29992;&amp;#21697;&amp;#20986;&amp;#21475;&amp;#29366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013;&amp;#22269;&amp;#23456;&amp;#29289;&amp;#29992;&amp;#21697;&amp;#20986;&amp;#21475;&amp;#29366;&amp;#20917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013;&amp;#22269;&amp;#23456;&amp;#29289;&amp;#29992;&amp;#21697;&amp;#20225;&amp;#19994;&amp;#36827;&amp;#20837;&amp;#24847;&amp;#22823;&amp;#2103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3456;&amp;#29289;&amp;#29992;&amp;#21697;&amp;#34892;&amp;#19994;&amp;#20027;&amp;#35201;&amp;#31454;&amp;#20105;&amp;#22240;&amp;#3203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3456;&amp;#29289;&amp;#21307;&amp;#3010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3456;&amp;#29289;&amp;#21307;&amp;#3010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654;&amp;#22269;&amp;#23456;&amp;#29289;&amp;#29273;&amp;#2130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312;&amp;#26085;&amp;#26412;&amp;#23456;&amp;#29289;&amp;#21307;&amp;#30103;&amp;#36153;&amp;#36880;&amp;#28176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56;&amp;#29289;&amp;#21307;&amp;#30103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3456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6;&amp;#29289;&amp;#21307;&amp;#30103;&amp;#20154;&amp;#33647;&amp;#20861;&amp;#29992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56;&amp;#29289;&amp;#33647;&amp;#3034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3456;&amp;#29289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GSP&amp;#35748;&amp;#35777;&amp;#23545;&amp;#23456;&amp;#29289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269;&amp;#20869;&amp;#23456;&amp;#29289;&amp;#33647;&amp;#24066;&amp;#22330;&amp;#32570;&amp;#2356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3456;&amp;#29289;&amp;#3364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3456;&amp;#29289;&amp;#21307;&amp;#30103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6;&amp;#29289;&amp;#20445;&amp;#20581;&amp;#21697;&amp;#21450;&amp;#33647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56;&amp;#29289;&amp;#20445;&amp;#20581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6;&amp;#29289;&amp;#20445;&amp;#20581;&amp;#21697;&amp;#25104;&amp;#24066;&amp;#22330;&amp;#32463;&amp;#27982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320;&amp;#21457;&amp;#23456;&amp;#29289;&amp;#20445;&amp;#20581;&amp;#21697;&amp;#24066;&amp;#2233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37096;&amp;#20998;&amp;#22478;&amp;#24066;&amp;#23456;&amp;#29289;&amp;#21307;&amp;#3010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3456;&amp;#29289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84;&amp;#38451;&amp;#25104;&amp;#31435;&amp;#19996;&amp;#21271;&amp;#39318;&amp;#23478;&amp;#23456;&amp;#29289;&amp;#21307;&amp;#30103;&amp;#37492;&amp;#23450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3456;&amp;#29289;&amp;#21307;&amp;#30103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25;&amp;#27874;&amp;#24066;&amp;#23456;&amp;#29289;&amp;#21307;&amp;#30103;&amp;#24066;&amp;#22330;&amp;#20127;&amp;#2445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145;&amp;#22323;&amp;#23456;&amp;#29289;&amp;#21307;&amp;#30103;&amp;#34892;&amp;#19994;&amp;#23384;&amp;#22312;&amp;#30340;&amp;#19981;&amp;#3627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2826;&amp;#21407;&amp;#24066;&amp;#23456;&amp;#29289;&amp;#21307;&amp;#30103;&amp;#24066;&amp;#2233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118;&amp;#26126;&amp;#23456;&amp;#29289;&amp;#21307;&amp;#30103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56;&amp;#29289;&amp;#21307;&amp;#30103;&amp;#34892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23456;&amp;#2928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23456;&amp;#29289;&amp;#21307;&amp;#30103;&amp;#32416;&amp;#32439;&amp;#38754;&amp;#20020;&amp;#27861;&amp;#2445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56;&amp;#29289;&amp;#21307;&amp;#30103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3456;&amp;#29289;&amp;#32654;&amp;#234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6;&amp;#29289;&amp;#29356;&amp;#32654;&amp;#2348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56;&amp;#29289;&amp;#29356;&amp;#32654;&amp;#23481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04;&amp;#36187;&amp;#23456;&amp;#29289;&amp;#29356;&amp;#30340;&amp;#32654;&amp;#2348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56;&amp;#29289;&amp;#29399;&amp;#32654;&amp;#234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3456;&amp;#29289;&amp;#32654;&amp;#23481;&amp;#24066;&amp;#22330;&amp;#21457;&amp;#2363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5;&amp;#26412;&amp;#20986;&amp;#29616;&amp;#23456;&amp;#29289;&amp;#29356;&amp;#32654;&amp;#23481;&amp;#2780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04;&amp;#22484;&amp;#23528;&amp;#23456;&amp;#29289;&amp;#32654;&amp;#23481;&amp;#19994;&amp;#21457;&amp;#2363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3456;&amp;#29289;&amp;#32654;&amp;#23481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56;&amp;#29289;&amp;#32654;&amp;#23481;&amp;#24066;&amp;#22330;&amp;#27969;&amp;#34892;&amp;#25972;&amp;#24418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6;&amp;#29289;&amp;#32654;&amp;#2348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5105;&amp;#22269;&amp;#23456;&amp;#29289;&amp;#32654;&amp;#23481;&amp;#34892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3456;&amp;#29289;&amp;#32654;&amp;#23481;&amp;#20135;&amp;#21697;&amp;#21450;&amp;#29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56;&amp;#29289;&amp;#32654;&amp;#23481;&amp;#29992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269;&amp;#38469;&amp;#23456;&amp;#29289;&amp;#32654;&amp;#23481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6;&amp;#29289;&amp;#32654;&amp;#23481;&amp;#29992;&amp;#21697;&amp;#20225;&amp;#19994;&amp;#30340;&amp;#33829;&amp;#3814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56;&amp;#29289;&amp;#32654;&amp;#23481;&amp;#29992;&amp;#20855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5-2017&amp;#24180;&amp;#23456;&amp;#29289;&amp;#32654;&amp;#23481;&amp;#24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0869;&amp;#22806;&amp;#23456;&amp;#29289;&amp;#32654;&amp;#23481;&amp;#2407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105;&amp;#22269;&amp;#23456;&amp;#29289;&amp;#32654;&amp;#23481;&amp;#2407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&amp;#23456;&amp;#29289;&amp;#32654;&amp;#23481;&amp;#24072;&amp;#20005;&amp;#3732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5299;&amp;#26512;&amp;#23456;&amp;#29289;&amp;#32654;&amp;#23481;&amp;#240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3456;&amp;#29289;&amp;#20445;&amp;#3850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56;&amp;#29289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6;&amp;#29289;&amp;#20445;&amp;#3850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0445;&amp;#38505;&amp;#20844;&amp;#21496;&amp;#30340;&amp;#23456;&amp;#29289;&amp;#3850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6;&amp;#29289;&amp;#20445;&amp;#3850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2269;&amp;#38469;&amp;#23456;&amp;#29289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654;&amp;#22269;&amp;#23456;&amp;#29289;&amp;#20445;&amp;#38505;&amp;#24066;&amp;#22330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521;&amp;#22269;&amp;#23456;&amp;#29289;&amp;#20445;&amp;#38505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503;&amp;#22269;&amp;#23456;&amp;#29289;&amp;#20581;&amp;#24247;&amp;#20445;&amp;#38505;&amp;#24066;&amp;#22330;&amp;#29366;&amp;#2091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085;&amp;#26412;&amp;#23456;&amp;#29289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0013;&amp;#22269;&amp;#23456;&amp;#29289;&amp;#20445;&amp;#3850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30340;&amp;#23456;&amp;#29289;&amp;#20445;&amp;#38505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6;&amp;#29289;&amp;#21307;&amp;#30103;&amp;#20445;&amp;#38505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0869;&amp;#25512;&amp;#20986;&amp;#39318;&amp;#27454;&amp;#23456;&amp;#29289;&amp;#32508;&amp;#21512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145;&amp;#22323;&amp;#23456;&amp;#29289;&amp;#36131;&amp;#20219;&amp;#3850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23665;&amp;#23456;&amp;#29289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494;&amp;#27721;&amp;#23456;&amp;#29289;&amp;#38505;&amp;#1998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013;&amp;#22269;&amp;#23456;&amp;#29289;&amp;#20445;&amp;#3850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1046;&amp;#32422;&amp;#25105;&amp;#22269;&amp;#23456;&amp;#29289;&amp;#20445;&amp;#38505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854;&amp;#20182;&amp;#23456;&amp;#29289;&amp;#26381;&amp;#21153;&amp;#24066;&amp;#22330;&amp;#3034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56;&amp;#29289;&amp;#20986;&amp;#31199;&amp;#21450;&amp;#23492;&amp;#2085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85;&amp;#26412;&amp;#20986;&amp;#31199;&amp;#23456;&amp;#29289;&amp;#25104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20986;&amp;#31199;&amp;#39118;&amp;#38753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56;&amp;#29289;&amp;#23492;&amp;#2085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3456;&amp;#29289;&amp;#20986;&amp;#31199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6;&amp;#29289;&amp;#20986;&amp;#31199;&amp;#30340;&amp;#21830;&amp;#26426;&amp;#216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3456;&amp;#29289;&amp;#23492;&amp;#20859;&amp;#27665;&amp;#20107;&amp;#32416;&amp;#3243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56;&amp;#29289;&amp;#37202;&amp;#24215;&amp;#21450;&amp;#39184;&amp;#39278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654;&amp;#22269;&amp;#39640;&amp;#31471;&amp;#37202;&amp;#24215;&amp;#25250;&amp;#21344;&amp;#23456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45;&amp;#32422;&amp;#39318;&amp;#23478;&amp;#23456;&amp;#29289;&amp;#35946;&amp;#21326;&amp;#39277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39318;&amp;#23478;&amp;#23456;&amp;#29289;&amp;#37202;&amp;#242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253;&amp;#22836;&amp;#23456;&amp;#29289;&amp;#37202;&amp;#242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174;&amp;#23456;&amp;#29289;&amp;#39184;&amp;#21381;&amp;#36879;&amp;#35270;&amp;#21160;&amp;#29289;&amp;#311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013;&amp;#22269;&amp;#23456;&amp;#29289;&amp;#39184;&amp;#2138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56;&amp;#29289;&amp;#27553;&amp;#33900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69;&amp;#22806;&amp;#23456;&amp;#29289;&amp;#27553;&amp;#33900;&amp;#26381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503;&amp;#22269;&amp;#23456;&amp;#29289;&amp;#27553;&amp;#33900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89;&amp;#19969;&amp;#32654;&amp;#27954;&amp;#21160;&amp;#29289;&amp;#33900;&amp;#3489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456;&amp;#29289;&amp;#27553;&amp;#33900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19978;&amp;#28023;&amp;#23456;&amp;#29289;&amp;#27553;&amp;#339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4191;&amp;#24030;&amp;#23456;&amp;#29289;&amp;#27553;&amp;#33900;&amp;#26381;&amp;#21153;&amp;#30417;&amp;#3164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33487;&amp;#24030;&amp;#23456;&amp;#29289;&amp;#20007;&amp;#33900;&amp;#34892;&amp;#19994;&amp;#26085;&amp;#28176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3456;&amp;#29289;&amp;#19994;&amp;#30340;&amp;#25237;&amp;#36164;&amp;#2164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3456;&amp;#29289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3456;&amp;#29289;&amp;#20135;&amp;#19994;&amp;#27491;&amp;#27493;&amp;#2083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456;&amp;#29289;&amp;#24066;&amp;#2233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56;&amp;#29289;&amp;#20135;&amp;#19994;&amp;#21463;PE&amp;#36164;&amp;#26412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3456;&amp;#29289;&amp;#20135;&amp;#19994;&amp;#25237;&amp;#36164;&amp;#30340;&amp;#21830;&amp;#19994;&amp;#27169;&amp;#24335;&amp;#21450;&amp;#26696;&amp;#2036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3456;&amp;#29289;&amp;#34892;&amp;#19994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463;&amp;#27982;&amp;#24635;&amp;#37327;&amp;#22823;&amp;#65292;&amp;#20154;&amp;#22343;&amp;#20302;&amp;#65292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456;&amp;#29289;&amp;#25968;&amp;#37327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508;&amp;#22312;&amp;#28040;&amp;#36153;&amp;#32773;&amp;#36716;&amp;#21464;&amp;#20026;&amp;#29616;&amp;#23454;&amp;#28040;&amp;#36153;&amp;#32773;&amp;#3034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56;&amp;#29289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56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3456;&amp;#29289;&amp;#26381;&amp;#2115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456;&amp;#2928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3456;&amp;#2928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2269;&amp;#23456;&amp;#29289;&amp;#2013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105;&amp;#22269;&amp;#23456;&amp;#29289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3456;&amp;#29289;&amp;#28040;&amp;#36153;&amp;#21576;&amp;#29616;&amp;#20986;&amp;#26102;&amp;#2357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013;&amp;#22269;&amp;#29356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3456;&amp;#29289;&amp;#34892;&amp;#19994;&amp;#30456;&amp;#20851;&amp;#25919;&amp;#31574;&amp;#27861;&amp;#35268;&lt;/strong&gt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90;&amp;#30028;&amp;#21508;&amp;#22269;&amp;#23456;&amp;#29289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269;&amp;#22806;&amp;#23456;&amp;#2928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152;&amp;#25343;&amp;#22823;&amp;#23456;&amp;#2928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889;&amp;#22269;&amp;#23456;&amp;#29289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23456;&amp;#2928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013;&amp;#22269;&amp;#12298;&amp;#23456;&amp;#29289;&amp;#29399;&amp;#26381;&amp;#35013;&amp;#12299;&amp;#24320;&amp;#2298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456;&amp;#29289;&amp;#20135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160;&amp;#29289;&amp;#20445;&amp;#2525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6;&amp;#29289;&amp;#21307;&amp;#20445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1;&amp;#20140;&amp;#24066;&amp;#20005;&amp;#26684;&amp;#38480;&amp;#21046;&amp;#20859;&amp;#2935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8246;&amp;#21271;&amp;#30465;&amp;#23454;&amp;#39564;&amp;#21160;&amp;#2928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7784;&amp;#38451;&amp;#24066;&amp;#20859;&amp;#29356;&amp;#31649;&amp;#29702;&amp;#26465;&amp;#2036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56;&amp;#29289;&amp;#34892;&amp;#1999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56;&amp;#29289;&amp;#34892;&amp;#19994;&amp;#28040;&amp;#36153;&amp;#32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3647;&amp;#29289;&amp;#27835;&amp;#30103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4215;&amp;#23456;&amp;#29289;&amp;#39135;&amp;#21697;&amp;#33258;&amp;#26377;&amp;#21697;&amp;#29260;&amp;#21344;&amp;#34892;&amp;#19994;&amp;#38646;&amp;#2180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27;&amp;#35201;&amp;#23456;&amp;#2928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2823;&amp;#21033;&amp;#38750;&amp;#23456;&amp;#29289;&amp;#39135;&amp;#21697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063;&amp;#20135;&amp;#21697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2568;&amp;#21450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3647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7700;&amp;#26063;&amp;#31665;&amp;#23478;&amp;#24237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2454;&amp;#20998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0855;&amp;#21450;&amp;#25405;&amp;#20855;&amp;#65288;&amp;#36866;&amp;#21512;&amp;#21508;&amp;#31181;&amp;#21160;&amp;#29289;&amp;#29992;&amp;#65289;&amp;#20027;&amp;#35201;&amp;#20986;&amp;#21475;&amp;#22269;&amp;#23478;/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0855;&amp;#21450;&amp;#25405;&amp;#20855;&amp;#65288;&amp;#36866;&amp;#21512;&amp;#21508;&amp;#31181;&amp;#21160;&amp;#29289;&amp;#29992;&amp;#65289;&amp;#20986;&amp;#21475;&amp;#37329;&amp;#3906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7;&amp;#20855;&amp;#21450;&amp;#25405;&amp;#20855;&amp;#65288;&amp;#36866;&amp;#21512;&amp;#21508;&amp;#31181;&amp;#21160;&amp;#29289;&amp;#29992;&amp;#65289;&amp;#21508;&amp;#28023;&amp;#20851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1548;&amp;#12289;&amp;#23627;&amp;#20027;&amp;#35201;&amp;#20986;&amp;#21475;&amp;#22269;&amp;#23478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1548;&amp;#12289;&amp;#23627;&amp;#20986;&amp;#21475;&amp;#37329;&amp;#3906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1046;&amp;#23456;&amp;#29289;&amp;#29609;&amp;#20855;&amp;#20027;&amp;#35201;&amp;#20986;&amp;#21475;&amp;#22269;&amp;#23478;/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1046;&amp;#39184;&amp;#20855;&amp;#21450;&amp;#21416;&amp;#25151;&amp;#29992;&amp;#20855;&amp;#21508;&amp;#28023;&amp;#20851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17;&amp;#37030;&amp;#23456;&amp;#29289;&amp;#29356;&amp;#39282;&amp;#20859;&amp;#20154;&amp;#36131;&amp;#20219;&amp;#38505;&amp;#20027;&amp;#38505;&amp;#20445;&amp;#39069;&amp;#21450;&amp;#20445;&amp;#36153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